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nr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(piecz</w:t>
      </w:r>
      <w:r>
        <w:rPr>
          <w:rFonts w:eastAsia="TTE1683B90t00;Arial Unicode MS"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</w:rPr>
        <w:t>firmow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>GMINA SADKOW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na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u do ogłoszenia o przetargu nieograniczonym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Oferu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nie przedmiotu zamówienia polegającego na dowozie dzieci – uczniów szkół gimnazjaln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gotowujące uczniów do egzaminu gimnazjaln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Zespołu Szkół w Sadkowicach i Zespołu Szkół w Luban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ena ryczałtowa wynosi brutto ……….… zł za jeden przejechany kilometr, </w:t>
      </w:r>
      <w:r>
        <w:rPr>
          <w:rFonts w:cs="Arial" w:ascii="Arial" w:hAnsi="Arial"/>
          <w:color w:val="000000"/>
        </w:rPr>
        <w:t>/słownie: .......................................................................................................................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 okresie od podpisania umowy do 30 czerwca 2010 rok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3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 spełniam/y warunki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e w art. 22 ust. 1 ustawy z dnia 29 stycznia 2004r. Prawo zamówi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ublicznych (Dz. U. z 2007r. Nr 223 poz. 1655 z pó</w:t>
      </w:r>
      <w:r>
        <w:rPr>
          <w:rFonts w:cs="Arial" w:ascii="Arial" w:hAnsi="Arial"/>
          <w:b/>
          <w:color w:val="000000"/>
        </w:rPr>
        <w:t>ź</w:t>
      </w:r>
      <w:r>
        <w:rPr>
          <w:rFonts w:cs="Arial" w:ascii="Arial" w:hAnsi="Arial"/>
          <w:b/>
          <w:bCs/>
          <w:color w:val="000000"/>
        </w:rPr>
        <w:t>n. zm.) tj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posiadam/y uprawnienia do wykonywania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j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jeżeli ustawy nakł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ek posiadania takich uprawnie</w:t>
      </w:r>
      <w:r>
        <w:rPr>
          <w:rFonts w:eastAsia="TTE1683B90t00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posiadam/y niez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iedz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i d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oraz dysponujemy potencjałem technicznym i dysponujemy osobami zdolnymi do wykonywania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znajduje/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wykonanie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4) nie podlegam/y wykluczeniu z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Cs/>
          <w:color w:val="000000"/>
        </w:rPr>
        <w:t>powania o udzielenie zamówienia publicznego na podstawie art. 24 ust. 1 i 2 ustawy Prawo zamówie</w:t>
      </w:r>
      <w:r>
        <w:rPr>
          <w:rFonts w:cs="Arial" w:ascii="Arial" w:hAnsi="Arial"/>
          <w:color w:val="000000"/>
        </w:rPr>
        <w:t xml:space="preserve">ń </w:t>
      </w:r>
      <w:r>
        <w:rPr>
          <w:rFonts w:cs="Arial" w:ascii="Arial" w:hAnsi="Arial"/>
          <w:bCs/>
          <w:color w:val="000000"/>
        </w:rPr>
        <w:t>publicznych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Jednocz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nie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zapozna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e Specyfika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stotnych Warunków Zamówienia, nie wnosimy do niej zastrz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konieczne informacje potrzebne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wykonania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u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ni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 czas wskazany w Specyfikacji Istotnych Warunków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</w:rPr>
        <w:t xml:space="preserve">wzór umowy </w:t>
      </w:r>
      <w:r>
        <w:rPr>
          <w:rFonts w:cs="Arial" w:ascii="Arial" w:hAnsi="Arial"/>
          <w:color w:val="000000"/>
        </w:rPr>
        <w:t>został przez nas zaakceptowany i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przypadku wyboru naszej oferty do zawarcia umowy na warunkach w nim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m/y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sponujemy osobami zdolnymi do wykonania zamówienia i posia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mi odpowiednie kwalifikacje oraz właściwym sprzętem do wykonania warunków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/  w ciągu trzech lat wykonaliśmy minimum 1 usługę o podobnym zakresie co przedmiot zamówienia np. przewozu dzieci do szkół, potwierdzone dokumentami o ich należytym wykon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. W zał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zeniu przedkładam/y na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u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dokumenty stanow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integraln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cz</w:t>
      </w:r>
      <w:r>
        <w:rPr>
          <w:rFonts w:cs="Arial" w:ascii="Arial" w:hAnsi="Arial"/>
          <w:b/>
          <w:color w:val="000000"/>
        </w:rPr>
        <w:t xml:space="preserve">ęść </w:t>
      </w:r>
      <w:r>
        <w:rPr>
          <w:rFonts w:cs="Arial" w:ascii="Arial" w:hAnsi="Arial"/>
          <w:b/>
          <w:bCs/>
          <w:color w:val="000000"/>
        </w:rPr>
        <w:t>niniejszej ofer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lub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z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 wystawione lub 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one przez organ wy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, nie w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j niż</w:t>
      </w:r>
      <w:r>
        <w:rPr>
          <w:rFonts w:eastAsia="TTE1683B9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 mie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y przed terminem składania ofer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serokopię licencji na wykonywanie krajowego transportu drogowego osó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referencje/opinie poprzednich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należyte wykonanie usługi o podobnym zakresie co przedmiot zamówienia np. przewozu dzieci do szkół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ostatnich 3 l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arafowany wzór umowy  /Załącznik nr 3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) kwalifikacje techniczne /Załącznik nr 4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wykaz  wykonywanych w latach 2006-2009 usług  podobnych z rodzaju i wartości do przedmiotu zamówienia /Załącznik nr 5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stosowne oświadczenia /Załączniki nr 6 i 7/,</w:t>
      </w:r>
    </w:p>
    <w:p>
      <w:pPr>
        <w:pStyle w:val="Normal"/>
        <w:jc w:val="both"/>
        <w:rPr/>
      </w:pPr>
      <w:r>
        <w:rPr/>
        <w:t>8)</w:t>
      </w:r>
      <w:r>
        <w:rPr>
          <w:rFonts w:cs="Arial" w:ascii="Arial" w:hAnsi="Arial"/>
        </w:rPr>
        <w:t xml:space="preserve"> aktualne zaświadczenie właściwego naczelnika urzędu skarbowego, że wykonawca nie zalega z opłacaniem podatków, opłat lub zaświadczeń, że uzyskał przewidziane prawem zwolnienie , odroczenia  lub rozłożenie na raty zaległych płatności lub wstrzymanie w całości wykonanie decyzji właściwego 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9)  aktualne zaświadczenie właściwego oddziału Zakładu Ubezpieczeń Społecznych lub Kasy Rolniczego Ubezpieczenia Społecznego potwierdzające, że wykonawca nie zalega z opłacaniem składek na  ubezpieczenie zdrowotne i społeczne, lub zaświadczenie, że uzyskał przewidziane prawem zwolnienie, odroczenie lub rozłożenie na raty zaległych płatności lub o wstrzymaniu w całości wykonania decyzji właściwego 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8. Oferta została zł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ona na .................. stronach (kartkach)* podpisanych i kolejno </w:t>
      </w:r>
      <w:r>
        <w:rPr>
          <w:rFonts w:cs="Arial" w:ascii="Arial" w:hAnsi="Arial"/>
          <w:color w:val="000000"/>
        </w:rPr>
        <w:t>ponumerowanych od nr ............ do nr 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upowa</w:t>
      </w:r>
      <w:r>
        <w:rPr>
          <w:rFonts w:eastAsia="TTE1683B90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onego przedstawiciela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, dnia 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*) niepotrzebne s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i</w:t>
      </w:r>
      <w:r>
        <w:rPr>
          <w:rFonts w:eastAsia="TTE1683B90t00;Arial Unicode MS" w:cs="Arial" w:ascii="Arial" w:hAnsi="Arial"/>
          <w:color w:val="000000"/>
        </w:rPr>
        <w:t>ć</w:t>
      </w:r>
    </w:p>
    <w:p>
      <w:pPr>
        <w:pStyle w:val="Normal"/>
        <w:rPr>
          <w:rFonts w:ascii="Arial" w:hAnsi="Arial" w:eastAsia="TTE1683B90t00;Arial Unicode MS" w:cs="Arial"/>
          <w:color w:val="000000"/>
        </w:rPr>
      </w:pPr>
      <w:r>
        <w:rPr>
          <w:rFonts w:eastAsia="TTE1683B90t00;Arial Unicode MS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2:00Z</dcterms:created>
  <dc:creator>Tomasz Żaczkiewicz</dc:creator>
  <dc:description/>
  <cp:keywords/>
  <dc:language>en-US</dc:language>
  <cp:lastModifiedBy>Sekretarz Gminy</cp:lastModifiedBy>
  <cp:lastPrinted>2009-10-05T09:38:00Z</cp:lastPrinted>
  <dcterms:modified xsi:type="dcterms:W3CDTF">2009-10-05T07:38:00Z</dcterms:modified>
  <cp:revision>5</cp:revision>
  <dc:subject/>
  <dc:title>Dane uczestnika projektu</dc:title>
</cp:coreProperties>
</file>