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.3410-1/09/POKL.9.1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 W TRYBIE PRZETARGU NIEOGRANICZO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niżej progów ustalonych na podstawie art. 11 ust. 8 Prawa Zamówień Publicznych </w:t>
      </w:r>
      <w:r>
        <w:rPr>
          <w:rFonts w:cs="Arial" w:ascii="Arial" w:hAnsi="Arial"/>
          <w:b/>
          <w:color w:val="000000"/>
        </w:rPr>
        <w:t>(tj. w Dz. U. z 2007 r. Nr 223, poz. 1655 ; zm. w Dz. U. z 2008r., Nr 171 poz. 1058, Nr 220 poz. 1420, Nr 227 poz. 1505; Dz. U. z 2009r., Nr 19 poz. 101, Nr 65 poz. 545, Nr 91 poz. 74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przedmiotu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.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GMINA  SADKOWIC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a: </w:t>
      </w: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-mail : </w:t>
      </w:r>
      <w:hyperlink r:id="rId3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odziny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owania: od poniedziałku do piątku w godz. od 7.30 do 15.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elefon: 046 815 61 91; fax: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Podstawa prawna udzielenia zamówienia publicznego: art. 10 ust. 1 oraz art. 39-46 ustawy z dnia 29 stycznia 2004 r.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tj. w Dz. U. z 2007 r. Nr 223, poz. 1655 ; zm. w Dz. U. z 2008r., Nr 171 poz. 1058, Nr 220 poz. 1420, Nr 227 poz. 1505; Dz. U. z 2009r., Nr 19 poz. 101, Nr 65 poz. 545, Nr 91 poz. 74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odstawa prawna opracowa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Ustawa z dnia 29 stycznia 2004 r.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z 2007 r. Nr 223, poz. 1655 ze zmianam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Roz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e Prezesa Rady Ministrów z dnia 19 maja 2006 r. w sprawie rodzaju dokumentów, jakich mo</w:t>
      </w:r>
      <w:r>
        <w:rPr>
          <w:rFonts w:eastAsia="TTE1683B90t00;Arial Unicode MS" w:cs="Arial" w:ascii="Arial" w:hAnsi="Arial"/>
          <w:color w:val="000000"/>
        </w:rPr>
        <w:t xml:space="preserve">że żądać  </w:t>
      </w: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 wykonawcy, oraz form, w jakich te dokumenty mog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kładane (Dz. U. z dnia 24 maja 2006r. Nr 87, poz. 605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dzenie Prezesa Rady Ministrów z dnia 19  grudnia 2007 r. w sprawie 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ego kursu złotego w stosunku do euro stan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podstaw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rzeliczania wart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z dnia 27 grudnia 2007r. Nr 241 poz. 1763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V : 60113100-4 – usługi transportowe świadczone przy użyciu autobusów szkolnych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rzedmiot zamówienia obejm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wóz dzieci – uczniów szkół gimnazjalnych z terenu Gminy Sadkowice – na zajęcia pozalekcyj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ydaktyczno – wyrównawcz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zygotowujące do egzaminu gimnazjal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) kół zainteresowań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espołu Szkół w Sadkowicach i Zespołu Szkół w Lubani, oraz odwóz uczniów po zakończeniu zajęć pozalekcyjnych do miejsca zamieszkania, w roku szkolnym 2009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godniowy plan dowozów i odwozów z liczbą uczniów i planowanych kilometrów do przejechania, stanowi Załącznik nr 1 do SIW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a maksymalna liczba kilometrów do przejech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w 2009 roku: ogółem 4 716 km (1 400 km – zajęcia dydaktyczno – wyrównawcze, - 1 916 km - zajęcia przygotowujące do egzaminu gimnazjalnego, 1 400 km – koła zainteresowań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w 2010 roku: ogółem 9 956 km (3 000 km – zajęcia dydaktyczno – wyrównawcze, - 3 956 km - zajęcia przygotowujące do egzaminu gimnazjalnego, 3 000 km – koła zainteresowań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ący zastrzega sobie prawo zmiany /po uzgodnieniu z Wykonawcą/ planu dowozów i odwozów uczniów w okresie ferii świątecznych i zimowych, w ramach planowanego limitu kilometrów do przejechania w danym roku kalendarzowym lub w innych uzasadnionych przypadkach (np. zakończenie danego cyklu zajęć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zewozu należy podstawić jeden duży autobus, zabierający od 48 do 56 osó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żda  zmiana musi być akceptowana przez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V. Oferty cz</w:t>
      </w:r>
      <w:r>
        <w:rPr>
          <w:rFonts w:cs="Arial" w:ascii="Arial" w:hAnsi="Arial"/>
          <w:b/>
          <w:color w:val="000000"/>
        </w:rPr>
        <w:t>ęś</w:t>
      </w:r>
      <w:r>
        <w:rPr>
          <w:rFonts w:cs="Arial" w:ascii="Arial" w:hAnsi="Arial"/>
          <w:b/>
          <w:bCs/>
          <w:color w:val="000000"/>
        </w:rPr>
        <w:t>ciowe/wariant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dopuszcza składania ofert cz</w:t>
      </w:r>
      <w:r>
        <w:rPr>
          <w:rFonts w:eastAsia="TTE1683B90t00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owych i wariant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V. Zamówienia uzupełn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przewiduje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uzupełn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 Termin wykonania zamówienia – od dnia podpisania umowy do 30 czerwca 2010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VII. Opis warunków udziału w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, opis sposobu dokonywania oceny spełniania tych warunków oraz wykaz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e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 dokumentów, jakie Wykonawcy m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starczy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 celu  potwierdzenia spełnienia warunków udziału w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. W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 o udzielenie przedmiotowego zamówienia mog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zi</w:t>
      </w:r>
      <w:r>
        <w:rPr>
          <w:rFonts w:cs="Arial" w:ascii="Arial" w:hAnsi="Arial"/>
          <w:b/>
          <w:color w:val="000000"/>
        </w:rPr>
        <w:t>ą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dział wykonawcy, którzy spełni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u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warun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posiad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prawnienia do wykonywania o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j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lub czyn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jeżeli ustawy nakład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ek posiadania takich uprawnie</w:t>
      </w:r>
      <w:r>
        <w:rPr>
          <w:rFonts w:eastAsia="TTE1683B90t00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aktualny odpis z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rejestru albo aktualne z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o wpisie do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gospodarczej, j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i od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e przepisy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pisu do rejestru lub zgłoszenia do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 gospodarczej, </w:t>
      </w:r>
      <w:r>
        <w:rPr>
          <w:rFonts w:cs="Arial" w:ascii="Arial" w:hAnsi="Arial"/>
          <w:bCs/>
          <w:color w:val="000000"/>
        </w:rPr>
        <w:t>wystawione nie wcze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bCs/>
          <w:color w:val="000000"/>
        </w:rPr>
        <w:t>niej ni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6 mie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bCs/>
          <w:color w:val="000000"/>
        </w:rPr>
        <w:t>cy przed upływem terminu składania ofert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/ posiadają licencję na wykonywanie krajowego transportu drogowego osób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iez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iedz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i d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oraz dysponu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tencjałem technicznym i osobami zdolnymi do wykonania zamówienia /załącznik nr 4/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 c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bCs/>
          <w:color w:val="000000"/>
        </w:rPr>
        <w:t>gu ostatnich 3 lat wykonali minimum 1 usługę o podobnym zakresie np. przewozu dzieci do szkół, potwierdzoną  dokumentami o ich nal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bCs/>
          <w:color w:val="000000"/>
        </w:rPr>
        <w:t>ytym wykonaniu /załącznik nr 5/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znajdują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sytuacji ekonomicznej i finansowej zapewn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wykonanie zamówienia /załącznik nr 6/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nie podlegają wykluczeniu na podstawie art.24 ustawy z dnia 29.01.2004r. –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z 2007 roku  Nr 223 poz.1655) /załącznik nr 7/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złożą 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do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o zamówienie publiczne z art. 22 ust.1 ustawy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/załącznik nr 6/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łożą aktualne zaświadczenie właściwego naczelnika urzędu skarbowego, że wykonawca nie zalega z opłacaniem podatków, opłat lub zaświadczenia, że uzyskał przewidziane prawem zwolnienie , odroczenie  lub rozłożenie na raty zaległych płatności lub o wstrzymaniu w całości wykonania decyzji właściwego organu – wystawione nie wcześniej niż 3 miesiące przed upływem terminu składania wniosków o dopuszczenie do udziału w postępowaniu o udzielenie zamówienia lub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8) złożą aktualne zaświadczenie właściwego oddziału Zakładu Ubezpieczeń Społecznych lub Kasy Rolniczego Ubezpieczenia Społecznego potwierdzające, że wykonawca nie zalega z opłacaniem składek na  ubezpieczenie zdrowotne i społeczne, lub zaświadczenie, że uzyskał przewidziane prawem zwolnienie, odroczenie lub rozłożenie na raty zaległych płatności lub o wstrzymaniu w całości wykonania decyzji właściwego organu – wystawionych nie wcześniej niż 3 miesiące przed upływem terminu składania wniosków o dopuszczenie do udziału w postępowaniu o udzielenie zamówienia lub składania ofe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2. Złożą potwierdzające je dokumenty 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aktualny odpis z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rejestru lub aktualne z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z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gospodarczej wystawione lub 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one przez organ wy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wcz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j niż</w:t>
      </w:r>
      <w:r>
        <w:rPr>
          <w:rFonts w:eastAsia="TTE1683B9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 mie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y przed terminem składania ofert lub</w:t>
      </w:r>
      <w:r>
        <w:rPr>
          <w:rFonts w:cs="Arial" w:ascii="Arial" w:hAnsi="Arial"/>
        </w:rPr>
        <w:t xml:space="preserve"> składania wniosków o dopuszczenie do udziału w postępowaniu o udzielenie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serokopię licencji na wykonywanie krajowego transportu drogowego osób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referencje/opinie poprzednich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twierdz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należyte wykonanie usługi o podobnym zakresie np. przewozu dzieci do szkół,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ostatnich 3 la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parafowany wzór umowy  /Załącznik nr 3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) kwalifikacje techniczne /Załącznik nr 4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/ wykaz  wykonywanych w latach 2006-2009 usług  podobnych z rodzaju i wartości do przedmiotu zamówienia /Załącznik nr 5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stosowne oświadczenia /Załączniki 6 i 7/,</w:t>
      </w:r>
    </w:p>
    <w:p>
      <w:pPr>
        <w:pStyle w:val="Normal"/>
        <w:jc w:val="both"/>
        <w:rPr/>
      </w:pPr>
      <w:r>
        <w:rPr/>
        <w:t>8)</w:t>
      </w:r>
      <w:r>
        <w:rPr>
          <w:rFonts w:cs="Arial" w:ascii="Arial" w:hAnsi="Arial"/>
        </w:rPr>
        <w:t xml:space="preserve"> aktualne zaświadczenie właściwego naczelnika urzędu skarbowego, że wykonawca nie zalega z opłacaniem podatków, opłat lub zaświadczenia, że uzyskał przewidziane prawem zwolnienie, odroczenie lub rozłożenie na raty zaległych płatności lub wstrzymanie w całości wykonanie decyzji właściwego organu – wystawionych nie wcześniej niż 3 miesiące przed upływem terminu składania wniosków o dopuszczenie do udziału w postępowaniu o udzielenie zamówienia lub składania ofert;</w:t>
      </w:r>
    </w:p>
    <w:p>
      <w:pPr>
        <w:pStyle w:val="Normal"/>
        <w:jc w:val="both"/>
        <w:rPr/>
      </w:pPr>
      <w:r>
        <w:rPr>
          <w:rFonts w:cs="Arial" w:ascii="Arial" w:hAnsi="Arial"/>
        </w:rPr>
        <w:t>9) aktualne zaświadczenie właściwego oddziału Zakładu Ubezpieczeń Społecznych lub Kasy Rolniczego Ubezpieczenia Społecznego potwierdzające, że wykonawca nie zalega z opłacaniem składek na  ubezpieczenie zdrowotne i społeczne, lub zaświadczenie, że uzyskał przewidziane prawem zwolnienie, odroczenie lub rozłożenie na raty zaległych płatności lub o wstrzymaniu w całości wykonania decyzji właściwego organu – wystawionych nie wcześniej niż 3 miesiące przed upływem terminu składania wniosków o dopuszczenie do udziału w postępowaniu o udzielenie zamówienia lub składania ofer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cena spełnienia warunków udziału w p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 b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dzie dokonana wg formuły „spełnia/nie spełnia”. Niespełnienie w/w warunków skutkowa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dzie odrzuceniem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y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j wymienione dokumenty mog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y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łożone w formie oryginałów lub kserokopii potwierdzonych za zgodno</w:t>
      </w:r>
      <w:r>
        <w:rPr>
          <w:rFonts w:cs="Arial" w:ascii="Arial" w:hAnsi="Arial"/>
          <w:b/>
          <w:color w:val="000000"/>
        </w:rPr>
        <w:t>ś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zez osob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uprawnion</w:t>
      </w:r>
      <w:r>
        <w:rPr>
          <w:rFonts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b/>
          <w:bCs/>
          <w:color w:val="000000"/>
        </w:rPr>
        <w:t>do podpisania oferty z dopiskiem "za zgodno</w:t>
      </w:r>
      <w:r>
        <w:rPr>
          <w:rFonts w:cs="Arial" w:ascii="Arial" w:hAnsi="Arial"/>
          <w:b/>
          <w:color w:val="000000"/>
        </w:rPr>
        <w:t>ś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 oryginałem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a</w:t>
      </w:r>
      <w:r>
        <w:rPr>
          <w:rFonts w:eastAsia="TTE1683B90t00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da przedstawienia oryginału lub notarialnie potwierdzonej kopii dokumentu wy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wtedy, gdy złożona przez wykonaw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kserokopia dokumentu jest nieczytelna lub budzi uzasadnione w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pl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co do jej prawdz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a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może sprawdz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jej prawdz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 inny sposó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wezwie wykonawców, którzy w okr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lonym terminie nie złożyli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e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 dokumentów potwierdz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ch spełnianie warunków udziału w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, lub którzy złożyli dokumenty zawier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bł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dy, do ich uzupełnienia w wyznaczonym terminie, chyba że mimo ich uzupełnienia konieczne byłoby uniewa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nienie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3. Z postępowania o udzielenie zamówienia publicznego wyklucza si</w:t>
      </w:r>
      <w:r>
        <w:rPr>
          <w:rFonts w:cs="Arial" w:ascii="Arial" w:hAnsi="Arial"/>
          <w:b/>
          <w:color w:val="000000"/>
        </w:rPr>
        <w:t>ę (art. 24 ustawy PZP) wykonawców</w:t>
      </w:r>
      <w:r>
        <w:rPr>
          <w:rFonts w:cs="Arial" w:ascii="Arial" w:hAnsi="Arial"/>
          <w:b/>
          <w:bCs/>
          <w:color w:val="000000"/>
        </w:rPr>
        <w:t>, którz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spełni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arunków udziału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o zamówienie publiczne, o których mowa w art. 24 ust. 1 Prawa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ykonywali 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czyn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przygotowaniem prowadzonego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lub posługiwali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celu 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oferty osobami uczestnic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mi w dokonywaniu tych czyn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chyba że udział tych wykonawców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nie utrudni uczciwej konkurencj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li nieprawdziwe informacje m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pływ na wynik prowadzonego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nie złożyli 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a o spełnianiu warunków udziału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lub dokumentów potwierdz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spełnianie tych warunków lub złożone dokumenty zawier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ł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y, z zastrzeżeniem art.26 ust.3 Prawa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odrzuca ofert</w:t>
      </w:r>
      <w:r>
        <w:rPr>
          <w:rFonts w:cs="Arial" w:ascii="Arial" w:hAnsi="Arial"/>
          <w:b/>
          <w:color w:val="000000"/>
        </w:rPr>
        <w:t>ę (art. 89 ust. 1 ustawy PZP)</w:t>
      </w:r>
      <w:r>
        <w:rPr>
          <w:rFonts w:cs="Arial" w:ascii="Arial" w:hAnsi="Arial"/>
          <w:b/>
          <w:bCs/>
          <w:color w:val="000000"/>
        </w:rPr>
        <w:t>, j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jest niezgodna z ustaw</w:t>
      </w:r>
      <w:r>
        <w:rPr>
          <w:rFonts w:eastAsia="TTE1683B90t00;Arial Unicode MS" w:cs="Arial" w:ascii="Arial" w:hAnsi="Arial"/>
          <w:color w:val="000000"/>
        </w:rPr>
        <w:t>ą Prawo Zamówień Publi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TTE1683B90t00;Arial Unicode MS" w:cs="Arial" w:ascii="Arial" w:hAnsi="Arial"/>
          <w:color w:val="000000"/>
        </w:rPr>
        <w:t xml:space="preserve">2) jej </w:t>
      </w:r>
      <w:r>
        <w:rPr>
          <w:rFonts w:cs="Arial" w:ascii="Arial" w:hAnsi="Arial"/>
          <w:color w:val="000000"/>
        </w:rPr>
        <w:t>tre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nie odpowiada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 specyfikacji istotnych warunków zamówienia, chyba że niezgodność ta nie powoduje istotnych zmian w treści oferty (art. 87 ust. 2 pkt 3 ustawy PZP);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jej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stanowi czyn nieuczciwej konkurencji w rozumieniu przepisów o zwalczaniu nieuczciwej konkurencj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zawiera raż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o nisk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cen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stosunku do przedmiotu zamówien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5) </w:t>
      </w:r>
      <w:r>
        <w:rPr>
          <w:rFonts w:cs="Arial" w:ascii="Arial" w:hAnsi="Arial"/>
          <w:color w:val="000000"/>
        </w:rPr>
        <w:t>została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a przez wykonaw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luczonego z udziału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o udzielenie zamówien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zawiera błędy w obliczeniu ceny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ykonawca w terminie 7 dni od dnia doręczenia zawiadomienia nie zgodził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na poprawienie omyłki, o której mowa w art. 87 ust. 2 pkt 3 ustawy PZP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8) jest niew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a na podstawie od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VIII. Informacja o sposobie porozumiewania si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go z wykonawcam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Każdy wykonawca może zwróc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 wyj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nie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specyfikacji istotnych warunków zamówienia. Pytania wykonawców mu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formułowane na p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ie, i skierowane na ad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RZĄD  GMINY  SADKOWICE, 96-206 SADKOWICE 129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sem nr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lub na adres e –mail. </w:t>
      </w:r>
      <w:hyperlink r:id="rId4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 udzieli niezwłocznie odpowiedzi chyba, 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ytanie wpłyn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ło do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a mniej ni</w:t>
      </w:r>
      <w:r>
        <w:rPr>
          <w:rFonts w:eastAsia="TTE1683B90t00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6 dni przed upływem terminu składania ofert. Tre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pyta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raz z wyj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niami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rzek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wykonawcom, którym przekazał specyfikac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istotnych warunków zamówienia, bez wskazania </w:t>
      </w:r>
      <w:r>
        <w:rPr>
          <w:rFonts w:eastAsia="TTE1683B90t00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ródła zapytania oraz zami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 je na stronie internet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przewiduje zorganizowania zebrania z wykonawc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nie przewiduje wnoszenia wadiu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zania ofert</w:t>
      </w:r>
      <w:r>
        <w:rPr>
          <w:rFonts w:cs="Arial" w:ascii="Arial" w:hAnsi="Arial"/>
          <w:b/>
          <w:color w:val="000000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y pozost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 ofert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 xml:space="preserve">przez okres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upływu terminu d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Przygotowani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Oferta musi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a w j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, z zachowaniem formy pisemnej pod rygorem niew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Koszty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przygotowaniem i dostarczeniem oferty oraz uczestnictwa w postępowaniu ponosi skła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Wykonawca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prowadzonym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wy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jed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Oferta oraz wszystkie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i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dpisu osób uprawnionych do reprezentowania firmy w obrocie gospodarczym, zgodnie z aktem rejestracyjnym, wymaganiami ustawowymi oraz przepisami pra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) Jeżeli oferta i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i zost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dpisane przez upoważnionego przedstawiciela wykonawcy, należy do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 umocowanie pra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) Oferta powinna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a zgodnie z formularzem – /Z</w:t>
      </w:r>
      <w:r>
        <w:rPr>
          <w:rFonts w:cs="Arial" w:ascii="Arial" w:hAnsi="Arial"/>
          <w:iCs/>
          <w:color w:val="000000"/>
        </w:rPr>
        <w:t>a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iCs/>
          <w:color w:val="000000"/>
        </w:rPr>
        <w:t>cznik nr 2/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i zawier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szystkie wymagane dokumenty, 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a i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i, o których mowa w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specyfik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7) Dokumenty powinny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zgodnie z zaleceniami oraz przedstawionymi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zorcami -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ami, a w szczegó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awier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szystkie informacje oraz da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8) Poprawki w ofercie mu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naniesione czytelnie oraz opatrzone podpisem osoby podpis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9) Oferta powinna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a na kolejno ponumerowanych stron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0) Wszystkie strony oferty powinny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p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e (zszyte) w sposób trwały, zapobieg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l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dekompletacji zawart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1) Wykonawca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, przed upływem terminu do składania ofert, zmien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lub wycof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2) Opakowanie z dyspozyc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miany lub wycofania oferty musi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datkowo oznaczone słowami „Zmiana oferty” lub „Wycofanie oferty” i zostanie otworzone w pierwszej kolej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3) Do dyspozycji zmiany lub wycofania oferty musi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ony dokument, z którego wynika, że osoba podpis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a dyspozyc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wycofania oferty jest upoważniona do reprezentowania Wykonawc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przypadku w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pl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co do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ie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ej dyspozycji wycofania oferty,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tworzy 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2. Inne wymagania dotycz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przygotowania ofert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Koperta/opakowanie zawier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owinno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aadresowane do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a adres siedziby Gminy Sadkowice: URZĄD GMINY W  SADKOWICACH, 96-206 SADKOWICE 129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Koperta/opakowanie oznakowane 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o: </w:t>
      </w:r>
      <w:r>
        <w:rPr>
          <w:rFonts w:cs="Arial" w:ascii="Arial" w:hAnsi="Arial"/>
          <w:b/>
          <w:bCs/>
          <w:color w:val="000000"/>
        </w:rPr>
        <w:t>„Oferta na: 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otwiera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zed dniem 12 października 2009 roku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nal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 złoż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siedzibie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URZĄD GMINY SADKOWICE, 96-206 SADKOWICE 129A,  pokój  Nr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dnia 12 października 2009 roku do godz. 10</w:t>
      </w:r>
      <w:r>
        <w:rPr>
          <w:rFonts w:cs="Arial" w:ascii="Arial" w:hAnsi="Arial"/>
          <w:b/>
          <w:bCs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ferty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e po termini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wrócone Wykonawcom bez otwierania, po upływie terminu do wniesienia protes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iejsce otwarcia ofe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URZĄD  GMINY SADKOWICE, 96-206 SADKOWICE 129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t>sala konferencyjna , dnia  12 października 2009 roku , godz.    10</w:t>
      </w:r>
      <w:r>
        <w:rPr>
          <w:rFonts w:cs="Arial" w:ascii="Arial" w:hAnsi="Arial"/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przed otwarciem ofert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rzek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zebranym Wykonawcom informac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o wysok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 kwoty, jak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amierza przeznac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na sfinansowanie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twarcie ofert jest jawne i na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po odczytaniu ww. inform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 otwarciu ofert przekazane zost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informacje: nazwa i siedziba wykonawcy, którego oferta jest otwierana  oraz ce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enę należy określić jako cenę </w:t>
      </w:r>
      <w:r>
        <w:rPr>
          <w:rFonts w:cs="Arial" w:ascii="Arial" w:hAnsi="Arial"/>
          <w:b/>
          <w:color w:val="000000"/>
        </w:rPr>
        <w:t>za jeden przejechany kilometr brut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może być tylko jed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ie ulega zmianie przez okres roku szkolnego 2009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Informacje dotycz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walut obcych, w jakich mog</w:t>
      </w:r>
      <w:r>
        <w:rPr>
          <w:rFonts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b/>
          <w:bCs/>
          <w:color w:val="000000"/>
        </w:rPr>
        <w:t>by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wadzone rozlicz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dopuszcza rozlicz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 walutach ob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Kryteria i sposób oceny of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edynym kryterium, jakie będzie brane pod uwagę przy wyborze  Wykonawcy będzie CENA RYCZAŁTOWA ZA JEDEN KILOMETR PREJECHANY BRUT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ryczałtowa 10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obliczenia punktacji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ZÓR: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ENA ZA 1 KILOMETR PRZEJECHANY BRUTTO  NAJNIŻSZ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------------------------------------------------------------------------------------- X100 PKT X100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ENA ZA 1 KILOMETR PRZEJECHANY BRUTTO BADA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nformacja o formaln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ciach, jakie winny zosta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pełnione po wyborze oferty w celu zawarcia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Wykonawca, którego 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brano jako najkorzystniej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jest 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awarcia umowy w terminie nie krótszym ni</w:t>
      </w:r>
      <w:r>
        <w:rPr>
          <w:rFonts w:eastAsia="TTE1683B90t00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7 dni od dnia ogłoszenia wyniku przetarg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 przypadku, gdy okaże 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, że wykonawca, którego oferta została wybrana, przedstawił w niej nieprawdziwe dane lub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uchylał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od zawarcia umowy na warunkach 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SIWZ,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wybierze 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ód pozostałych ofert, która uzyskała najwyż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cen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, chyba, że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przetargowym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a była tylko jedna oferta lub upłynie termin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a ofer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nie przewiduje pobierania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nie przewiduje przeprowadzenia aukcji elektronicz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nie przewiduje zwrotu kosztów udziału w p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. Warunki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odpisze umow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 wykonawc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, który przedłoży najkorzystniej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 punktu widzenia kryteriów przyj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ych w niniejszej specyfik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O miejscu i terminie podpisania umow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owiadomi od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ym pism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Umowa zawarta zostanie z uwzgl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ieniem postano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specyfikacji oraz danych zawartych w oferc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 Postanowienia umowy zawarto we wzorze umowy, który stanowi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  Nr 3 do niniejszej SIW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Wzór umowy nal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 parafow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i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I. 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rodki ochrony prawnej.</w:t>
      </w:r>
    </w:p>
    <w:p>
      <w:pPr>
        <w:pStyle w:val="Normal"/>
        <w:autoSpaceDE w:val="false"/>
        <w:jc w:val="both"/>
        <w:rPr/>
      </w:pP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 ochrony prawnej: protest,  przysługuj</w:t>
      </w:r>
      <w:r>
        <w:rPr>
          <w:rFonts w:eastAsia="TTE1683B90t00;Arial Unicode MS" w:cs="Arial" w:ascii="Arial" w:hAnsi="Arial"/>
          <w:color w:val="000000"/>
        </w:rPr>
        <w:t xml:space="preserve">ące </w:t>
      </w:r>
      <w:r>
        <w:rPr>
          <w:rFonts w:cs="Arial" w:ascii="Arial" w:hAnsi="Arial"/>
          <w:color w:val="000000"/>
        </w:rPr>
        <w:t>wszystkim wykonawcom, jeżeli ich interes prawny w uzyskaniu zamówienia doznał lub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zn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szczerbku w wyniku naruszenia przepisów usta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tes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Umotywowany protest może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niesiony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7 dni od dnia, w którym wykonawca powz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ł lub mógł powzi</w:t>
      </w:r>
      <w:r>
        <w:rPr>
          <w:rFonts w:eastAsia="TTE1683B90t00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wiadomo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o okolicz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 stan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dstaw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jego wnies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Protest powinien wskazyw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protesto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czynno</w:t>
      </w:r>
      <w:r>
        <w:rPr>
          <w:rFonts w:eastAsia="TTE1683B90t00;Arial Unicode MS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, a także zawiera</w:t>
      </w:r>
      <w:r>
        <w:rPr>
          <w:rFonts w:eastAsia="TTE1683B90t00;Arial Unicode MS" w:cs="Arial" w:ascii="Arial" w:hAnsi="Arial"/>
          <w:color w:val="000000"/>
        </w:rPr>
        <w:t>ć żą</w:t>
      </w:r>
      <w:r>
        <w:rPr>
          <w:rFonts w:cs="Arial" w:ascii="Arial" w:hAnsi="Arial"/>
          <w:color w:val="000000"/>
        </w:rPr>
        <w:t>danie, zw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łe przytoczenie zarzutów oraz okolicz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faktycznych i prawnych uzasadn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wniesienie protes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rzuca protest wniesiony po terminie, wniesiony przez podmiot nieuprawniony lub protest niedopuszczalny na podstawie art.181 ust.6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Wniesienie protestu dopuszczalne jest tylko przed zawarciem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rozstrzyga jednocz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 wszystkie protesty w terminie 10 dni od upływu ostatniego z terminów na wniesienie protes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) Brak rozpatrzenia protestu w przewidywanym ustawowo terminie uznaje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 jego oddale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7) Od rozstrzygn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rotestu oraz w przypadku braku rozpatrzenia w terminie, na podstawie art.182 ust.2 pkt.2 PZP, wykonawcy nie przysługuje odwołanie do Prezesa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u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zostałe informacje na ten temat znajdu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ustawie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w Dziale VI</w:t>
      </w:r>
    </w:p>
    <w:p>
      <w:pPr>
        <w:pStyle w:val="Normal"/>
        <w:autoSpaceDE w:val="false"/>
        <w:jc w:val="both"/>
        <w:rPr/>
      </w:pP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 ochrony praw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I. Ogłoszenia wyników przetarg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Niezwłocznie po wyborze najkorzystniejszej ofert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awiadomi pisemnie Wykonawców, którzy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wyborze najkorzystniejszej oferty, po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 nazw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(firm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) i adres wykonawcy, którego 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brano, i uzasadnienie jej wybor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wykonawcach, których oferty zostały odrzucone, po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 uzasadnienie faktyczne i prawn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wykonawcach, którzy zostali wykluczeni z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o udzielenie zamówienia, po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 uzasadnienie faktyczne i pra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Niezwłocznie po wyborze najkorzystniejszej ofert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ami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 informacje, o których mowa w ust.1 pkt.1 na stronie internetowej </w:t>
      </w:r>
      <w:hyperlink r:id="rId5">
        <w:r>
          <w:rPr>
            <w:rStyle w:val="InternetLink"/>
            <w:rFonts w:cs="Arial" w:ascii="Arial" w:hAnsi="Arial"/>
          </w:rPr>
          <w:t>www.gminasadkowice.pl</w:t>
        </w:r>
      </w:hyperlink>
      <w:r>
        <w:rPr>
          <w:rFonts w:cs="Arial" w:ascii="Arial" w:hAnsi="Arial"/>
          <w:color w:val="000000"/>
        </w:rPr>
        <w:t xml:space="preserve"> oraz na tablicy ogłosze</w:t>
      </w:r>
      <w:r>
        <w:rPr>
          <w:rFonts w:eastAsia="TTE1683B90t00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3. Ogłoszenie o zawarciu umow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ami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a stronach portalu internetowego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u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 xml:space="preserve">Publicznych </w:t>
      </w:r>
      <w:hyperlink r:id="rId6">
        <w:r>
          <w:rPr>
            <w:rStyle w:val="InternetLink"/>
            <w:rFonts w:cs="Arial" w:ascii="Arial" w:hAnsi="Arial"/>
          </w:rPr>
          <w:t>www.portal.uzp.gov.pl1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III. Postanowienia ko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b/>
          <w:bCs/>
          <w:color w:val="000000"/>
        </w:rPr>
        <w:t>cowe - zasady ud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niania dokument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czestnicy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m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awo wgl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do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otokołu oraz ofert w trakcie prowadzonego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z wy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kiem dokumentów stan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i do protokołu, (jawne po dokonaniu wyboru najkorzystniejszej oferty lub unieważnieniu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) oraz stan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tajemni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rzed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iorstwa w rozumieniu przepisów o zwalczaniu nieuczciwej konkurencji i dokumentów lub informacji zastrzeżonych przez Wykonawc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enie zainteresowanym odbyw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wg poni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szych zasad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a wskazane dokumenty po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u pisemnego wniosk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wyznacza termin, miejsce oraz zakres 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anych dokumen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wyznaczy członka komisji, w którego obec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one zost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ument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enie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mie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miejsce wy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w siedzibie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raz w czasie godzin jego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o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sprawach nieuregulowanych zastosowanie m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pisy ustawy Prawo Zamówie</w:t>
      </w:r>
      <w:r>
        <w:rPr>
          <w:rFonts w:eastAsia="TTE1683B90t00;Arial Unicode MS" w:cs="Arial" w:ascii="Arial" w:hAnsi="Arial"/>
          <w:color w:val="000000"/>
        </w:rPr>
        <w:t>ń P</w:t>
      </w:r>
      <w:r>
        <w:rPr>
          <w:rFonts w:cs="Arial" w:ascii="Arial" w:hAnsi="Arial"/>
          <w:color w:val="000000"/>
        </w:rPr>
        <w:t>ublicznych oraz Kodeks Cywil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Wójt  Gminy 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Leszek Jankowsk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łączeniu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Załącznik Nr 1 – harmonogram dowozu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łącznik Nr 2 – ofe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łącznik Nr 3 – projekt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łącznik Nr 4 – kwalifikacje technicz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5 – wykaz wykonywanych w latach 2006-2009 usług podob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rodzaju i wartości do przedmiotu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łącznik Nr 6 – oświadczenie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7 – oświadczenie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hyperlink" Target="mailto:ug@gminasadkowice.pl" TargetMode="External"/><Relationship Id="rId5" Type="http://schemas.openxmlformats.org/officeDocument/2006/relationships/hyperlink" Target="http://www.gminasadkowice.pl/" TargetMode="External"/><Relationship Id="rId6" Type="http://schemas.openxmlformats.org/officeDocument/2006/relationships/hyperlink" Target="http://www.portal.uzp.gov.pl1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6:00Z</dcterms:created>
  <dc:creator>Tomasz Żaczkiewicz</dc:creator>
  <dc:description/>
  <cp:keywords/>
  <dc:language>en-US</dc:language>
  <cp:lastModifiedBy>Sekretarz Gminy</cp:lastModifiedBy>
  <cp:lastPrinted>2009-10-05T10:27:00Z</cp:lastPrinted>
  <dcterms:modified xsi:type="dcterms:W3CDTF">2009-10-05T08:27:00Z</dcterms:modified>
  <cp:revision>12</cp:revision>
  <dc:subject/>
  <dc:title>Dane uczestnika projektu</dc:title>
</cp:coreProperties>
</file>