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Rk 7021/1/09                          </w:t>
        <w:tab/>
        <w:tab/>
        <w:tab/>
        <w:tab/>
        <w:tab/>
        <w:tab/>
      </w:r>
      <w:r>
        <w:rPr>
          <w:b/>
        </w:rPr>
        <w:t xml:space="preserve">Załącznik Nr 2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Nazwa i adres firmy                                                                                                                                      Data  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MULARZ CENOWY  WYKONAWCY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 TRYBIE PRZETARGU NIEOGRANICZONEG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estawienie cen z kosztorysów ofertowych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</w:rPr>
        <w:t>Przedmiot  zamówienia</w:t>
      </w:r>
      <w:r>
        <w:rPr>
          <w:rFonts w:cs="Arial" w:ascii="Arial" w:hAnsi="Arial"/>
          <w:sz w:val="16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Budowa Świetlicy Środowiskowej w miejscowości Bujał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ne dotyczące wykonawc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Siedziba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Ceny przepisane z kosztorysów ofertowych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67"/>
        <w:gridCol w:w="1440"/>
        <w:gridCol w:w="1260"/>
        <w:gridCol w:w="2160"/>
      </w:tblGrid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sztory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orysu ofer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roboty ogólnobudowlan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przyłącze kablow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acja sanitarna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nstalacja elektryczna w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TimesNewRomanPSMT" w:hAnsi="TimesNewRomanPSMT"/>
              </w:rPr>
              <w:t>instalacja elektryczna w budynku - an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twardzenie placu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twardzenie pobocza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enę razem z formularza cenowego powinna być przeniesiona  do formularza ofer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8:00Z</dcterms:created>
  <dc:creator>Urząd Gminy Sadkowice</dc:creator>
  <dc:description/>
  <cp:keywords/>
  <dc:language>en-US</dc:language>
  <cp:lastModifiedBy>Urząd Gminy Sadkowice</cp:lastModifiedBy>
  <cp:lastPrinted>2009-10-01T11:59:00Z</cp:lastPrinted>
  <dcterms:modified xsi:type="dcterms:W3CDTF">2009-10-01T09:59:00Z</dcterms:modified>
  <cp:revision>9</cp:revision>
  <dc:subject/>
  <dc:title>Rk 7353/1/08                               </dc:title>
</cp:coreProperties>
</file>