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 NR 1</w:t>
      </w:r>
    </w:p>
    <w:p>
      <w:pPr>
        <w:pStyle w:val="Normal"/>
        <w:rPr/>
      </w:pPr>
      <w:r>
        <w:rPr/>
        <w:t>RK 7021/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                                                                        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 zamówie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owa Świetlicy Środowiskowej w miejscowości Buj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  <w:t>Gmina Sadkowice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ferujemy realizację zamówienia  za wynagrodzeniem ryczałtowym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tek VAT.......................................................................................................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Oświadczamy, że w cenie naszej oferty zostały uwzględnione wszystkie koszty wykonania    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Oferujemy wykonanie robót budowlanych stanowiących przedmiot zamówienia, w terminie do  </w:t>
      </w:r>
      <w:r>
        <w:rPr>
          <w:b/>
        </w:rPr>
        <w:t xml:space="preserve">15 sierpnia 2010 r. </w:t>
      </w:r>
    </w:p>
    <w:p>
      <w:pPr>
        <w:pStyle w:val="Normal"/>
        <w:ind w:right="1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90" w:hanging="0"/>
        <w:jc w:val="both"/>
        <w:rPr/>
      </w:pPr>
      <w:r>
        <w:rPr>
          <w:b/>
        </w:rPr>
        <w:t>4.</w:t>
      </w:r>
      <w:r>
        <w:rPr/>
        <w:t xml:space="preserve"> Oświadczamy, że zapoznaliśmy się że specyfikacją istotnych warunków zamówienia i  nie wnosimy do  niej zastrzeżeń oraz przyjmujemy warunki w niej zawarte. Zdobyliśmy wszelkie konieczne informacje potrzebne do przygotowania oferty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 xml:space="preserve">5. </w:t>
      </w:r>
      <w:r>
        <w:rPr/>
        <w:t>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>6.</w:t>
      </w:r>
      <w:r>
        <w:rPr/>
        <w:t xml:space="preserve"> Oświadczamy, że zawarte w specyfikacji istotnych warunków zamówienia postanowienia i szczegółowe warunki umowne zostały przez nas zaakceptowane i zobowiązujemy się, w przypadku wyboru naszej oferty do zawarcia umowy w miejscu i terminie wyznaczonym przez Zamawiającego.</w:t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Oświadczamy, że na wykonane zamówienie udzielamy gwarancji na okres 3 lat od daty odbioru koń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TE17EC6F8t00;Arial Unicode MS"/>
          <w:b/>
        </w:rPr>
        <w:t>8.</w:t>
      </w:r>
      <w:r>
        <w:rPr>
          <w:rFonts w:eastAsia="TTE17EC6F8t00;Arial Unicode MS"/>
        </w:rPr>
        <w:t xml:space="preserve"> </w:t>
      </w:r>
      <w:r>
        <w:rPr/>
        <w:t xml:space="preserve"> Następujące części zamówienia zamierzamy powierzyć podwykonawc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</w:r>
      <w:r>
        <w:rPr/>
        <w:t>Załącznikami do niniejszej oferty s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br/>
        <w:tab/>
      </w:r>
      <w:r>
        <w:rPr/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</w:t>
      </w:r>
      <w:r>
        <w:rPr/>
        <w:t>do reprezentowania Wykonawcy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8:00Z</dcterms:created>
  <dc:creator>Urząd Gminy Sadkowice</dc:creator>
  <dc:description/>
  <cp:keywords/>
  <dc:language>en-US</dc:language>
  <cp:lastModifiedBy>Urząd Gminy Sadkowice</cp:lastModifiedBy>
  <cp:lastPrinted>2009-09-24T09:44:00Z</cp:lastPrinted>
  <dcterms:modified xsi:type="dcterms:W3CDTF">2009-09-24T07:44:00Z</dcterms:modified>
  <cp:revision>24</cp:revision>
  <dc:subject/>
  <dc:title/>
</cp:coreProperties>
</file>