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hanging="0"/>
        <w:jc w:val="left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Znak: Rk  2220/3/0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posiadamy niezbędną wiedzę i doświadczenie oraz dysponujemy potencjałem technicznym i osobami zdolnymi do wykonania zamó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lub przedstawimy pisemne zobowiązanie innych podmiotów do udostępnie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my wykluczeniu z postępowania o udzielenie zamówieni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               ( 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5:00Z</dcterms:created>
  <dc:creator>Urząd Gminy Sadkowice</dc:creator>
  <dc:description/>
  <cp:keywords/>
  <dc:language>en-US</dc:language>
  <cp:lastModifiedBy>RRIGK2</cp:lastModifiedBy>
  <cp:lastPrinted>2009-06-17T10:18:00Z</cp:lastPrinted>
  <dcterms:modified xsi:type="dcterms:W3CDTF">2009-09-16T11:48:00Z</dcterms:modified>
  <cp:revision>18</cp:revision>
  <dc:subject/>
  <dc:title>Rk 7051/3/08</dc:title>
</cp:coreProperties>
</file>