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 xml:space="preserve">Pieczęć firmowa </w:t>
        <w:tab/>
        <w:tab/>
        <w:tab/>
        <w:tab/>
        <w:tab/>
        <w:tab/>
        <w:tab/>
        <w:t>Załącznik nr 1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FORMULARZ OFERTOWY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Po zapoznaniu się z dokumentami przetargowymi, my niżej podpisani składamy ofertę w imieniu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nazwa i adres firmy –Wykonawcy)</w:t>
      </w:r>
    </w:p>
    <w:p>
      <w:pPr>
        <w:pStyle w:val="Normal"/>
        <w:tabs>
          <w:tab w:val="clear" w:pos="708"/>
          <w:tab w:val="center" w:pos="4989" w:leader="none"/>
        </w:tabs>
        <w:spacing w:before="120" w:after="120"/>
        <w:rPr/>
      </w:pPr>
      <w:r>
        <w:rPr>
          <w:rFonts w:eastAsia="Arial" w:cs="Arial" w:ascii="Arial" w:hAnsi="Arial"/>
          <w:color w:val="663300"/>
        </w:rPr>
        <w:t xml:space="preserve"> </w:t>
      </w:r>
      <w:r>
        <w:rPr>
          <w:rFonts w:eastAsia="TTE17FEEB8t00" w:cs="Arial" w:ascii="Arial" w:hAnsi="Arial"/>
          <w:color w:val="663300"/>
        </w:rPr>
        <w:t>na Termomodernizację budynku Gminnego Ośrodka Pomocy Społecznej w Sadkowicach</w:t>
      </w:r>
    </w:p>
    <w:p>
      <w:pPr>
        <w:pStyle w:val="Normal"/>
        <w:tabs>
          <w:tab w:val="clear" w:pos="708"/>
          <w:tab w:val="center" w:pos="4989" w:leader="none"/>
        </w:tabs>
        <w:spacing w:before="120" w:after="120"/>
        <w:rPr/>
      </w:pPr>
      <w:r>
        <w:rPr>
          <w:rFonts w:eastAsia="TTE17FEEB8t00" w:cs="Arial" w:ascii="Arial" w:hAnsi="Arial"/>
          <w:color w:val="663300"/>
        </w:rPr>
        <w:t xml:space="preserve">w ramach zadania: Ograniczenie emisji gazów wywołujących efekt cieplarniany i pyłów poprzez termomodernizację obiektów użyteczności publicznej w Gminie Sadkowice                </w:t>
      </w:r>
    </w:p>
    <w:p>
      <w:pPr>
        <w:pStyle w:val="Normal"/>
        <w:spacing w:before="120" w:after="120"/>
        <w:jc w:val="center"/>
        <w:rPr/>
      </w:pPr>
      <w:r>
        <w:rPr>
          <w:rFonts w:eastAsia="TTE17EC6F8t00" w:cs="Arial" w:ascii="Arial" w:hAnsi="Arial"/>
          <w:color w:val="663300"/>
        </w:rPr>
        <w:t>OGÓLNA WARTOŚĆ ZAMÓ</w:t>
      </w:r>
      <w:r>
        <w:rPr>
          <w:rFonts w:eastAsia="TTE17EC6F8t00" w:cs="Arial" w:ascii="Arial" w:hAnsi="Arial"/>
          <w:color w:val="663300"/>
        </w:rPr>
        <w:t>WIENIA</w:t>
      </w:r>
      <w:r>
        <w:rPr>
          <w:rFonts w:eastAsia="TTE17EC6F8t00" w:cs="Arial" w:ascii="Arial" w:hAnsi="Arial"/>
          <w:color w:val="663300"/>
        </w:rPr>
        <w:t xml:space="preserve"> (cena ryczałtowa)</w:t>
      </w:r>
      <w:r>
        <w:rPr>
          <w:rFonts w:eastAsia="TTE17EC6F8t00" w:cs="Arial" w:ascii="Arial" w:hAnsi="Arial"/>
          <w:color w:val="663300"/>
        </w:rPr>
        <w:t xml:space="preserve"> </w:t>
      </w:r>
      <w:r>
        <w:rPr>
          <w:rFonts w:eastAsia="TTE17EC6F8t00" w:cs="TTE17EC6F8t00" w:ascii="TTE17EC6F8t00" w:hAnsi="TTE17EC6F8t00"/>
          <w:color w:val="663300"/>
        </w:rPr>
        <w:t>………</w:t>
      </w:r>
      <w:r>
        <w:rPr>
          <w:rFonts w:eastAsia="TTE17EC6F8t00" w:cs="Arial" w:ascii="Arial" w:hAnsi="Arial"/>
          <w:color w:val="663300"/>
        </w:rPr>
        <w:t>.</w:t>
      </w:r>
      <w:r>
        <w:rPr>
          <w:rFonts w:eastAsia="TTE17EC6F8t00" w:cs="TTE17EC6F8t00" w:ascii="TTE17EC6F8t00" w:hAnsi="TTE17EC6F8t00"/>
          <w:color w:val="663300"/>
        </w:rPr>
        <w:t>……………………</w:t>
      </w:r>
      <w:r>
        <w:rPr>
          <w:rFonts w:eastAsia="TTE17EC6F8t00" w:cs="Arial" w:ascii="Arial" w:hAnsi="Arial"/>
          <w:color w:val="663300"/>
        </w:rPr>
        <w:t>zł brutto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663300"/>
          <w:sz w:val="18"/>
          <w:szCs w:val="18"/>
        </w:rPr>
        <w:t xml:space="preserve">                                                           </w:t>
      </w:r>
      <w:r>
        <w:rPr>
          <w:rFonts w:eastAsia="TTE17FEEB8t00" w:cs="Arial" w:ascii="Arial" w:hAnsi="Arial"/>
          <w:color w:val="663300"/>
          <w:sz w:val="18"/>
          <w:szCs w:val="18"/>
        </w:rPr>
        <w:t>(pełna kwota oferty, słownie i cyframi)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>w tym ……………………………………………………zł netto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  <w:sz w:val="18"/>
          <w:szCs w:val="18"/>
        </w:rPr>
      </w:pPr>
      <w:r>
        <w:rPr>
          <w:rFonts w:eastAsia="TTE17FEEB8t00" w:cs="Arial" w:ascii="Arial" w:hAnsi="Arial"/>
          <w:color w:val="663300"/>
          <w:sz w:val="18"/>
          <w:szCs w:val="18"/>
        </w:rPr>
        <w:t>(pełna kwota, słownie i cyframi).</w:t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oraz należny podatek VAT…………………..zł :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  <w:sz w:val="18"/>
          <w:szCs w:val="18"/>
        </w:rPr>
      </w:pPr>
      <w:r>
        <w:rPr>
          <w:rFonts w:eastAsia="TTE17FEEB8t00" w:cs="Arial" w:ascii="Arial" w:hAnsi="Arial"/>
          <w:color w:val="663300"/>
          <w:sz w:val="18"/>
          <w:szCs w:val="18"/>
        </w:rPr>
        <w:t>(pełna kwota, słownie i cyframi)</w:t>
      </w:r>
    </w:p>
    <w:p>
      <w:pPr>
        <w:pStyle w:val="Normal"/>
        <w:rPr>
          <w:rFonts w:ascii="Arial" w:hAnsi="Arial" w:eastAsia="TTE17EC6F8t00" w:cs="Arial"/>
          <w:color w:val="663300"/>
          <w:sz w:val="18"/>
          <w:szCs w:val="18"/>
        </w:rPr>
      </w:pPr>
      <w:r>
        <w:rPr>
          <w:rFonts w:eastAsia="TTE17EC6F8t00" w:cs="Arial" w:ascii="Arial" w:hAnsi="Arial"/>
          <w:color w:val="663300"/>
          <w:sz w:val="18"/>
          <w:szCs w:val="18"/>
        </w:rPr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Okres gwarancji wynosi …………… m – cy .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>Termin realizacji zadania: …………………...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Jednocześnie oświadczamy, że: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1. Posiadamy uprawnienia do wykonywania określonej działalności lub czynności jeżeli ustawy nakładają obowiązek posiadania takich uprawnień (art. 22 ust. 1 pkt. 1u Pzp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2. Posiadamy niezbędną wiedzę i doświadczenie oraz dysponujemy potencjałem technicznym i osobami zdolnymi do wykonania zamówienia / przedstawiamy pisemne zobowiązanie innych podmiotów do udostępnienia potencjału technicznego i osób zdolnych do wykonania zamówienia*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art. 22.ust.1 pkt. 2 u Pzp) .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3. Znajdujemy się w sytuacji ekonomicznej i finansowej zapewniającej wykonanie zamówienia. (art.22 ust. 1 pkt. 3 u Pzp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4. Nie podlegamy wykluczeniu z postępowania o udzielenie zamówienia na podstawie art. 24 ust. 1pkt 1-10 i ust.2 pkt. 1-4 u Pzp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5. Zapoznaliśmy się i zrozumieliśmy przedmiot zamówienia, a żądane wynagrodzenie zawiera wszystkie koszty związane z jego prawidłową realizacją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 xml:space="preserve">6. Niniejsze zamówienie publiczne zostanie zrealizowane w terminie określonym 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w pkt. 8 siwz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7. Dokonaliśmy wizji lokalnej i nie wnosimy zastrzeżeń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8. Po zapoznaniu się ze siwz, wzorem umowy akceptujemy je bez zastrzeżeń.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 xml:space="preserve">9. Oświadczam , iż </w:t>
      </w:r>
      <w:r>
        <w:rPr>
          <w:rFonts w:eastAsia="TTE17FEEB8t00" w:cs="Arial" w:ascii="Arial" w:hAnsi="Arial"/>
          <w:color w:val="663300"/>
        </w:rPr>
        <w:t xml:space="preserve">zamówienie </w:t>
      </w:r>
      <w:r>
        <w:rPr>
          <w:rFonts w:eastAsia="TTE17EC6F8t00" w:cs="Arial" w:ascii="Arial" w:hAnsi="Arial"/>
          <w:color w:val="663300"/>
        </w:rPr>
        <w:t>wykonam siłami własnymi w ………… %.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Wykonanie poniższych części zamówienia zamierzam powierzyć podwykonawcom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1) …………………………….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 zakres powierzonych prac)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2) …………………………….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 zakres powierzonych prac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10. Wyrażamy (nie wyrażamy)* zgody na udostępnienie dokumentów od strony .......... do strony................ innym Wykonawcom 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W przypadku, gdy nasza oferta zostanie zaakceptowana:</w:t>
      </w:r>
    </w:p>
    <w:p>
      <w:pPr>
        <w:pStyle w:val="Normal"/>
        <w:ind w:left="567" w:hanging="283"/>
        <w:rPr/>
      </w:pPr>
      <w:r>
        <w:rPr>
          <w:rFonts w:eastAsia="TTE17FEEB8t00" w:cs="Arial" w:ascii="Arial" w:hAnsi="Arial"/>
          <w:color w:val="663300"/>
        </w:rPr>
        <w:t>1. Zobowiązujemy się podpisać umowę zgodnie z wzorem załączonym do materiałów przetargowych w terminie wyznaczonym przez Zamawiającego .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2. Przystąpimy do wykonania zamówienia z dniem podpisania umowy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Załącznikami do niniejszej oferty są (wymienić wszelkie dołączone dokumenty, zaświadczenia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i oświadczenia wymagane wg poz. 10 siwz):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1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2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3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4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5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6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7/ .....................................</w:t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Podpis</w:t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eastAsia="TTE17FEEB8t00" w:cs="TTE17FEEB8t00" w:ascii="TTE17FEEB8t00" w:hAnsi="TTE17FEEB8t00"/>
          <w:color w:val="663300"/>
        </w:rPr>
        <w:t>*</w:t>
      </w:r>
      <w:r>
        <w:rPr>
          <w:rFonts w:eastAsia="TTE17FEEB8t00" w:cs="TTE17FEEB8t00" w:ascii="TTE17FEEB8t00" w:hAnsi="TTE17FEEB8t00"/>
          <w:color w:val="663300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EC6F8t00">
    <w:charset w:val="80"/>
    <w:family w:val="auto"/>
    <w:pitch w:val="default"/>
  </w:font>
  <w:font w:name="TTE17FEEB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8:00Z</dcterms:created>
  <dc:creator>~~</dc:creator>
  <dc:description/>
  <cp:keywords/>
  <dc:language>en-US</dc:language>
  <cp:lastModifiedBy>Urząd Gminy w Sadkowicach</cp:lastModifiedBy>
  <dcterms:modified xsi:type="dcterms:W3CDTF">2009-09-14T08:27:00Z</dcterms:modified>
  <cp:revision>12</cp:revision>
  <dc:subject/>
  <dc:title>Pieczęć firmowa </dc:title>
</cp:coreProperties>
</file>