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66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ADK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j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w sprawie zaciągnięcia kredytu długotermin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podstawie art. 18 ust. 2 pkt. 9 lit. „c” i art. 58 ustawy z dnia 8 marca 1990 roku o samorządzie gminnym (tekst jednolity Dz. U. z 2001r. Nr 142, poz.</w:t>
      </w:r>
    </w:p>
    <w:p>
      <w:pPr>
        <w:pStyle w:val="Normal"/>
        <w:rPr/>
      </w:pPr>
      <w:r>
        <w:rPr>
          <w:sz w:val="28"/>
          <w:szCs w:val="28"/>
        </w:rPr>
        <w:t xml:space="preserve">1591; z 2002r. Nr 23, poz. 220, Nr 62, poz. 558, Nr 113, poz. 984, Nr 153, poz. 1271, Nr 214, poz. 1806 z 2003r. Nr 80, poz. 717, Nr 162, poz. 1568; z 2004r,   Nr 102, poz. 1055) – </w:t>
      </w:r>
      <w:r>
        <w:rPr>
          <w:b/>
          <w:sz w:val="28"/>
          <w:szCs w:val="28"/>
        </w:rPr>
        <w:t>Rada Gminy Sadkowice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 Postanawia się zaciągnąć kredyt długoterminowy na pokrycie wydatków bieżących nie znajdujących pokrycia w planowanych dochod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4 roku w kwocie  </w:t>
      </w:r>
      <w:r>
        <w:rPr>
          <w:b/>
          <w:sz w:val="28"/>
          <w:szCs w:val="28"/>
        </w:rPr>
        <w:t>553.428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Wybór banku udzielającego kredytu nastąpi w trybie przepisów ustawy z dnia 29 stycznia 2004 roku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 Spłaty kredytu następować będą z dochodów gminy w latac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5-2007 z uzyskanych wpływów z podatku r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 Uchwała wchodzi w życie z dniem podj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Janusz Szymczyk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44:00Z</dcterms:created>
  <dc:creator>ug </dc:creator>
  <dc:description/>
  <dc:language>en-US</dc:language>
  <cp:lastModifiedBy>ug </cp:lastModifiedBy>
  <cp:lastPrinted>2004-05-21T13:18:00Z</cp:lastPrinted>
  <dcterms:modified xsi:type="dcterms:W3CDTF">2004-06-02T11:31:00Z</dcterms:modified>
  <cp:revision>9</cp:revision>
  <dc:subject/>
  <dc:title/>
</cp:coreProperties>
</file>