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nia, dn. 05.08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/>
        <w:t>Dotyczy: Dostawy Oleju Opałowego Lekkiego Do Zespołu Szkół W Lub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jc w:val="both"/>
        <w:rPr/>
      </w:pPr>
      <w:r>
        <w:rPr/>
        <w:t>Czy dostawa oleju opałowego będą odbywać się przy rozliczeniu w temperaturze referencyjnej 15ºC? Zgodnie z Ustawą z dnia 23 stycznia 2004 roku o podatku akcyzowym Dz. U. Nr 29 z 2004r., poz. 257 producenci paliw m.in. PKN ORLEN stosują objętościowy system sprzedaży paliw oparty na m³ w temperaturze referencyjnej 15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: Zamówione ilości oleju opałowego będą rozliczane według wskaźnika licznika      w temperaturze zewnętrznej w dniu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:</w:t>
      </w:r>
    </w:p>
    <w:p>
      <w:pPr>
        <w:pStyle w:val="Normal"/>
        <w:jc w:val="both"/>
        <w:rPr/>
      </w:pPr>
      <w:r>
        <w:rPr/>
        <w:t>Jakie minimalne jednorazowe dostawy przewidujecie Państwo w trakcie trwania umo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: Przewidujemy minimalne jednorazowe dostawy wynoszące około 6000 lit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:</w:t>
      </w:r>
    </w:p>
    <w:p>
      <w:pPr>
        <w:pStyle w:val="Normal"/>
        <w:jc w:val="both"/>
        <w:rPr/>
      </w:pPr>
      <w:r>
        <w:rPr/>
        <w:t>Prosimy o podanie parametrów technicznych jakie ma spełniać olej opałowy lekki lub podanie normy z jaką ma być zgo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: Parametry techniczne oleju opałowego lekkieg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ęstość w temperaturze 15ºC według normy PN-EN ISO 12185:200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0,8334 g/cm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tość opałowa według normy PN-86/C 0406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43,0 MJ/k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mperatura zapłonu PN- EN ISO 2719:200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78ºC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Maria Charą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6:00Z</dcterms:created>
  <dc:creator>Marylka</dc:creator>
  <dc:description/>
  <cp:keywords/>
  <dc:language>en-US</dc:language>
  <cp:lastModifiedBy>Tomasz Żaczkiewicz</cp:lastModifiedBy>
  <cp:lastPrinted>2009-08-05T15:12:00Z</cp:lastPrinted>
  <dcterms:modified xsi:type="dcterms:W3CDTF">2009-08-05T13:26:00Z</dcterms:modified>
  <cp:revision>2</cp:revision>
  <dc:subject/>
  <dc:title>Lubania, dn</dc:title>
</cp:coreProperties>
</file>