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adkowice dnia 30.07.2009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CJA Z WYKONANIA BUDŻETU GMI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 I PÓŁROCZE 2009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dochodów  za I półrocze 2009 rok   wynosi                             -               6.610.849,95  z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wydatków  za I półrocze 2009 rok   wynosi                              -              6.057.917,84  z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wyżka budżetowa  stanowi  kwotę                                                          -                 552.932,11 zł.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łużenie Gminy z tytułu zaciągniętych kredytów na dzień 30.06.2009r.  wynosi  - 3.717.627,57 z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łużeń z tytułu nieterminowych płatności na dzień 30.06.2009r.  Gmina nie posiada, oraz             nie udzielała poręczeń i gwarancj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I półroczu 2009  roku  Gmina nie otrzymała żadnych dotacji z budżetu jednostek samorządu terytorialnego oraz nie udzielała dotacji innym jednostkom samorządu terytorialneg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I półroczu 2009  roku  Gmina nie udzielała pomocy publicznej osobom prawnych i fizyczny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ójt Gmi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Leszek Janko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6:00Z</dcterms:created>
  <dc:creator>Tomasz Żaczkiewicz</dc:creator>
  <dc:description/>
  <cp:keywords/>
  <dc:language>en-US</dc:language>
  <cp:lastModifiedBy>Tomasz Żaczkiewicz</cp:lastModifiedBy>
  <dcterms:modified xsi:type="dcterms:W3CDTF">2009-08-03T06:27:00Z</dcterms:modified>
  <cp:revision>1</cp:revision>
  <dc:subject/>
  <dc:title>    Sadkowice dnia 30</dc:title>
</cp:coreProperties>
</file>