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art. 188 ust. 1pkt. 1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Zwiększam plan dochodów budżetowych o kwotę </w:t>
      </w:r>
      <w:r>
        <w:rPr>
          <w:b/>
        </w:rPr>
        <w:t>31 757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31 757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47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9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celowe otrzymane z budżetu państwa na realizację własnych zadań bieżących gmin (związków gmin) – dofinansowanie zakupu podręczników dla uczniów - program „Wyprawka szkolna”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7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4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EDUKACYJNA OPIEKA WYCHOWAWCZA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Inne formy pomocy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7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1:00Z</dcterms:created>
  <dc:creator>Ksigowosc</dc:creator>
  <dc:description/>
  <cp:keywords/>
  <dc:language>en-US</dc:language>
  <cp:lastModifiedBy>U. G. Sadkowice</cp:lastModifiedBy>
  <cp:lastPrinted>2009-06-23T13:33:00Z</cp:lastPrinted>
  <dcterms:modified xsi:type="dcterms:W3CDTF">2009-07-08T07:49:00Z</dcterms:modified>
  <cp:revision>3</cp:revision>
  <dc:subject/>
  <dc:title>ZARZĄDZENIE NR 97/07</dc:title>
</cp:coreProperties>
</file>