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2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adk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czerwca 2009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stalenia maksymalnego wynagrodzenia kierowników jednostek organizacyjnych Gminy Sadk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9 ust. 3 ustawy z dnia 21 listopada 2008 roku o pracownikach samorządowych (Dz. U.  Nr 223, poz. 1458) w związku z art. 33 ust. 3 ustawy z dnia  8 marca 1990 roku o samorządzie gminnym (Dz. U. z 2001r. Nr 142, poz. 1591 , z 2002r. Nr 23 poz. 220, Nr 62 poz. 558, Nr 113, poz. 984, Nr 153, poz. 1271 i Nr 214, poz.1806 z 2003r. Nr 80 poz. 717 i Nr 162 poz. 1568 z 2004r., Nr 102, poz. 1055 i Nr 116, poz. 1203 z 2005r., Nr 172 poz. 1441 i Nr 175 poz. 1457 z 2006, Nr 17 poz. 128 i Nr 181 poz. 1337 z 2007r. Nr 48 poz. 327, Nr 138 poz. 974 i Nr 173 poz. 1218,  Dz. U. z 2008 r. Nr 180, poz. 1111, Nr 223 poz. 1458 z 2009r. Nr 52, poz. 420)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Określa się maksymalne miesięczne wynagrodzenie dla Kierownika Gminnego Ośrodka Pomocy Społecznej w Sadkowicach, będącego pracownikiem samorządow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18"/>
        <w:gridCol w:w="2700"/>
      </w:tblGrid>
      <w:tr>
        <w:trPr>
          <w:trHeight w:val="23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y poziom wynagrodzenia zasadniczego (kwota w złotych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y poziom dodatku funkcyjnego</w:t>
            </w:r>
          </w:p>
        </w:tc>
      </w:tr>
      <w:tr>
        <w:trPr>
          <w:trHeight w:val="27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Gminnego Ośrodka Pomocy Społecznej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Wójt Gminy Sadkow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Leszek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41:00Z</dcterms:created>
  <dc:creator>Sekretarz Gminy</dc:creator>
  <dc:description/>
  <cp:keywords/>
  <dc:language>en-US</dc:language>
  <cp:lastModifiedBy>Sekretarz Gminy</cp:lastModifiedBy>
  <dcterms:modified xsi:type="dcterms:W3CDTF">2009-07-16T08:50:00Z</dcterms:modified>
  <cp:revision>3</cp:revision>
  <dc:subject/>
  <dc:title/>
</cp:coreProperties>
</file>