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adk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regulaminu wynagradzania pracowników samorządowych zatrudnionych na umowę o pracę w Urzędzie Gminy w Sadko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1 i ust. 2 ustawy z dnia 21 listopada 2008r. o pracownikach samorządowych (Dz. U. Nr 223, poz. 1458) oraz Rozporządzenia Rady Ministrów z dnia 18 marca 2009r. w sprawie wynagradzania pracowników samorządowych (Dz. U. Nr 50, poz. 398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Ustalam </w:t>
      </w:r>
      <w:r>
        <w:rPr>
          <w:rFonts w:cs="Arial" w:ascii="Arial" w:hAnsi="Arial"/>
          <w:i/>
        </w:rPr>
        <w:t>„Regulamin wynagradzania pracowników Urzędu Gminy w Sadkowicach”,</w:t>
      </w:r>
      <w:r>
        <w:rPr>
          <w:rFonts w:cs="Arial" w:ascii="Arial" w:hAnsi="Arial"/>
        </w:rPr>
        <w:t xml:space="preserve">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m Sekretarzowi Gminy i Skarbnik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Regulamin wynagradzania wchodzi w życie po upływie dwóch tygodni od dnia podania go do wiadomości pracownikom Urzędu Gminy w Sadkowicach, z mocą od 1 kwietnia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Traci moc Zarządzenie nr 3/06 Wójta Gminy Sadkowice z dnia 8 marca 2006r. w sprawie ustalenia regulaminu premiowania pracowników obsługi zatrudnionych w Urzędzie Gminy w Sadk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Sadk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Leszek Jankowsk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Załącznik do Zarządzenia Nr 41/200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ójta Gminy Sadkow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5 czerwca 2009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wynagradzania pracown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ędu Gminy w Sadkow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egulamin określa zasady i warunki wynagradzania za pracę oraz świadczenia związane z pracą i warunki ich przyznawania dla pracowników samorządowych Urzędu Gminy w Sadkowicach, zatrudnionych na podstawie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gulamin określ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magania kwalifikacyjne dla poszczególnych stanowisk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szczegółowe warunki wynagradzania, w tym maksymalny poziom wynagrodzenia zasadni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arunki przyznawania oraz warunki i sposób wypłacania premii i nagród innych niż nagroda jubileuszo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arunki i sposób przyznawania dodatku funkc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warunki i sposób przyznawania dodatku specj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Następujące pojęcia użyte w niniejszym opracowaniu bez bliższego określenia oznacza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ustawa –</w:t>
      </w:r>
      <w:r>
        <w:rPr>
          <w:rFonts w:cs="Arial" w:ascii="Arial" w:hAnsi="Arial"/>
        </w:rPr>
        <w:t xml:space="preserve"> ustawa z dnia 21 listopada 2008r. o pracownikach samorządowych (Dz. U. nr 223, poz. 145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rozporządzenie </w:t>
      </w:r>
      <w:r>
        <w:rPr>
          <w:rFonts w:cs="Arial" w:ascii="Arial" w:hAnsi="Arial"/>
        </w:rPr>
        <w:t>– rozporządzenie Rady Ministrów z 18 marca 2009r. w sprawie wynagradzania pracowników samorządowych (Dz. U. nr 50, poz. 398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 xml:space="preserve">Urząd </w:t>
      </w:r>
      <w:r>
        <w:rPr>
          <w:rFonts w:cs="Arial" w:ascii="Arial" w:hAnsi="Arial"/>
        </w:rPr>
        <w:t>– Urząd Gminy w Sadkowic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 xml:space="preserve">Wójt </w:t>
      </w:r>
      <w:r>
        <w:rPr>
          <w:rFonts w:cs="Arial" w:ascii="Arial" w:hAnsi="Arial"/>
        </w:rPr>
        <w:t>– Wójt Gminy Sadkow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 xml:space="preserve">pracownik </w:t>
      </w:r>
      <w:r>
        <w:rPr>
          <w:rFonts w:cs="Arial" w:ascii="Arial" w:hAnsi="Arial"/>
        </w:rPr>
        <w:t>– pracownik samorządowy zatrudniony w Urzędzie na podstawie umowy o pracę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najniższym wynagrodzeniu zasadniczym </w:t>
      </w:r>
      <w:r>
        <w:rPr>
          <w:rFonts w:cs="Arial" w:ascii="Arial" w:hAnsi="Arial"/>
        </w:rPr>
        <w:t>– rozumie się przez to minimalne miesięczne wynagrodzenie zasadnicze w I kategorii zaszeregowania określone w załączniku nr 1 do rozporząd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 xml:space="preserve">Regulamin </w:t>
      </w:r>
      <w:r>
        <w:rPr>
          <w:rFonts w:cs="Arial" w:ascii="Arial" w:hAnsi="Arial"/>
        </w:rPr>
        <w:t>– regulamin wynagradzania pracowników Urzędu Gminy w Sadk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Kodeks Pracy </w:t>
      </w:r>
      <w:r>
        <w:rPr>
          <w:rFonts w:cs="Arial" w:ascii="Arial" w:hAnsi="Arial"/>
        </w:rPr>
        <w:t>– ustawa z dnia 26 czerwca 1974 roku (tekst jednolity w Dz. U. z 1998 r. Nr 21, poz. 94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Ustal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tabelę maksymalnych stawek wynagrodzenia zasadniczego dla poszczególnych kategorii zaszeregowania, która jest określona w załączniku nr 1 do Regulam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abelę maksymalnych wysokości stawek dodatku funkcyjnego, która jest określona w załączniku nr 2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maksymalny poziom wynagrodzenia zasadniczego i maksymalne stawki dodatku funkcyjnego dla poszczególnych stanowisk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ymagania kwalifikacyjne niezbędne do wykonywania pracy na poszczególnych stanowiskach, które są określone w załączniku nr 3 do Regulami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acownikowi przysługuje wynagrodzenie stosowne do zajmowanego stanowiska oraz posiadanych kwalifikacji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cownikowi przysługuje wynagrodzenie określone stawką miesięczną, składające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nagrodzenia zasadniczego, stosownie do kategorii zaszereg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odatku za wieloletnią prac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innych dodatków, o ile zostały przyznane pracownikowi na podstawie Regulaminu lub właściw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ategoria zaszeregowania ustalana jest w umowie o pracę, stosownie do stanowiska pracy oraz posiadanych przez pracownika kwali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sokość wynagrodzenia zasadniczego ustalana jest w umowie o pracę, na podstawie kategorii zaszereg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inimalne kategorie zaszeregowania dla poszczególnych stanowisk pracy oraz minimalne wysokości wynagrodzenia dla poszczególnych kategorii zaszeregowania określone są w rozporzą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Maksymalne kategorie zaszeregowania dla poszczególnych stanowisk pracy określone są w załączniku nr 3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Maksymalne stawki wynagrodzenia zasadniczego dla poszczególnych kategorii zaszeregowania określone są w załączniku nr 1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wnikowi zatrudnionemu na kierowniczym stanowisku urzędniczym oraz radcy prawnemu przysługuje dodatek funk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sokość dodatku funkcyjnego ustalana jest w umowie o pracę , na podstawie stawki dodatku funkcyjnego przewidzianej dla danego stanowiska w załączniku nr 3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aksymalne wysokości stawek dodatku funkcyjnego określone są w załączniku nr 2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tytułu okresowego zwiększenia obowiązków służbowych lub powierzenia dodatkowych zadań o wysokim stopniu złożoności lub odpowiedzialności, Wójt może przyznać pracownikowi zatrudnionemu na stanowisku urzędniczym dodatek specja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specjalny może być przyznany na czas określony, nie dłuższy niż rok, w uzasadnionych przypadkach może zostać przyznany na czas nieokreśl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tek specjalny jest wypłacany w ramach posiadanych środków na wynagrodzenia w kwocie nieprzekraczającej 40% łącznie wynagrodzenia zasadniczego i dodatku funkcyjnego praco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zatrudnionemu w niepełnym wymiarze czasu pracy przysługuje wynagrodzenie zasadnicze i inne składniki wynagrodzenia, w wysokości proporcjonalnej do wymiaru czasu pracy określonego w umowie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ramach posiadanych środków na wynagrodzenia tworzy się fundusz nagród , z przeznaczeniem na nagrody za szczególne osiągnięcia w pracy zawodowej dla pracowników zatrudnionych na stanowiskach urzędniczych. Dysponentem funduszu jest Wój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Na fundusz nagród przeznacza się 10% planowanych środków na wynagrodzenia w danym roku kalendarz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grodę przyznaje Wójt na umotywowany wniosek bezpośredniego przełożonego pracownika lub z własnej inicjaty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agrodę przyznaje się w wysokości do pięciokrotności najniższego wynagrodzenia zasadnicz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Nagrody pracownikom są przyznawane z okazji Dnia Pracownika Samorządowego (27 maja), Świąt Bożego Narodzenia (25 grudnia), na podstawie przebiegu zatrudnienia i osiągnięć pracownika w okresie ostatnich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acownik nie może otrzymać nagrody, jeżeli w ciągu ostatnich 12 miesięcy został ukarany karą porządk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pracowników zatrudnionych na stanowiskach pomocniczych i obsługi tworzy się w ramach posiadanych środków na wynagrodzenia, fundusz premi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emię przyznaje Wójt na pisemny wniosek bezpośredniego przełożonego z podaniem wysokości premii wraz z uzasadn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emia przysługuje pracownikom, którzy wykazali się szczególnym zaangażowaniem, inicjatywą lub dyspozycyjnością, a w szczególności, którz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terminowo i prawidłowo wykonywali powierzone zada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rawidłowo wykorzystywali materiały, dbali o powierzony majątek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dbali o bezawaryjną pracę urzędu i sprzętu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przestrzegali dyscypliny pracy oraz pracowali we wszystkie dni robocze miesiąca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przestrzegali zasad bezpieczeństwa i higieny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podejmowali dodatkowe prace i czynności nie wchodzące w zakres zwykłych czynności służbowych, a wynikające z potrzeb urzę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stępowali innego pracownika w czasie jego nieobecności w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8) wykazali znacząca inicjatywę w proponowaniu nowych rozwiązań, np. w zakresie usprawnień organizacyjnych, oszczędności ekonomicznych itp.,</w:t>
      </w:r>
    </w:p>
    <w:p>
      <w:pPr>
        <w:pStyle w:val="Normal"/>
        <w:jc w:val="both"/>
        <w:rPr/>
      </w:pPr>
      <w:r>
        <w:rPr>
          <w:rFonts w:cs="Arial" w:ascii="Arial" w:hAnsi="Arial"/>
        </w:rPr>
        <w:t>9) osiągnęli bardzo dobre wyniki w pracy lub w inny sposób znacząco wyróżnili się swoją postawą pracowni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emię przyznaje się w okresach miesię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emia może być przyznana w wysokości do 30% wynagrodzenia zasadniczego praco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acownik nie może otrzymać premii za miesiąc, w którym zachodzi przynajmniej jedna z okolicz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acownik został ukarany karą porządko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acownik był nieobecny w pracy więcej niż 20 dni roboczych, niezależnie od przyczyn nieobec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ieusprawiedliwiona nieobecność w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rozwiązanie stosunku pracy z pracownikiem, bez względu na przyczyny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Pracownik może otrzymać premię częściowo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sprawiedliwionej nieobecności w pracy trwa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d 6 do 10 dni – premię obniża się o 1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d 11 dni do 20 dni – premię  obniża się o 20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wi przysługują także składniki wynagrodzenia i świadczenia wynikające z obowiązujących przepisów prawnych, w szczególności z ustawy, rozporządzenia, kodeksu pracy – na zasadach określonych w t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upływem dwóch tygodni od podania go do wiadomości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I – </w:t>
      </w:r>
      <w:r>
        <w:rPr>
          <w:rFonts w:cs="Arial" w:ascii="Arial" w:hAnsi="Arial"/>
        </w:rPr>
        <w:t>Maksymalne miesięczne stawki wynagrodzenia zasad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e wynagrodzenie w złot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II –</w:t>
      </w:r>
      <w:r>
        <w:rPr>
          <w:rFonts w:cs="Arial" w:ascii="Arial" w:hAnsi="Arial"/>
        </w:rPr>
        <w:t xml:space="preserve"> Maksymalne miesięczne stawki dodatku funk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cent najniższego wynagrodzenia zasadnicz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6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egulam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III –</w:t>
      </w:r>
      <w:r>
        <w:rPr>
          <w:rFonts w:cs="Arial" w:ascii="Arial" w:hAnsi="Arial"/>
        </w:rPr>
        <w:t xml:space="preserve"> Maksymalny poziom miesięcznego wynagrodzenia zasadniczego i dodatku funkcyjnego oraz szczegółowe wymagania kwalifikacyjne niezbędne do wykonywania pracy na poszczególnych stanowisk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520"/>
        <w:gridCol w:w="1450"/>
        <w:gridCol w:w="23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zaszeregow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stawka dodatku funkcyjneg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kwalifikacyj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 oraz umiejętności zawod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 (w lata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kierownicze urzędnicz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-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skarb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-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ekonomiczne lub podyplomowe ekonomicz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-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Urzędu Stanu Cywi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-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 Urzędu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-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urzędnicz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 pra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-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odrębnych przepisów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-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nsp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-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-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-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pomocnicze i obsłu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oświetlenia u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¹  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²  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³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Zasadnicze zawodowe umożliwiające wykonywanie zadań na stanowisku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 Podstawowe i umiejętność wykonywania czyn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9:00Z</dcterms:created>
  <dc:creator>Sekretarz Gminy</dc:creator>
  <dc:description/>
  <cp:keywords/>
  <dc:language>en-US</dc:language>
  <cp:lastModifiedBy>Sekretarz Gminy</cp:lastModifiedBy>
  <cp:lastPrinted>2009-07-14T09:40:00Z</cp:lastPrinted>
  <dcterms:modified xsi:type="dcterms:W3CDTF">2009-07-20T08:14:00Z</dcterms:modified>
  <cp:revision>35</cp:revision>
  <dc:subject/>
  <dc:title/>
</cp:coreProperties>
</file>