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TE17EC6F8t00" w:cs="Arial"/>
          <w:color w:val="663300"/>
          <w:sz w:val="22"/>
          <w:szCs w:val="22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eastAsia="TTE17EC6F8t00" w:cs="Arial"/>
          <w:color w:val="663300"/>
          <w:sz w:val="22"/>
          <w:szCs w:val="22"/>
        </w:rPr>
      </w:pPr>
      <w:r>
        <w:rPr>
          <w:rFonts w:eastAsia="TTE17EC6F8t00" w:cs="Arial" w:ascii="Arial" w:hAnsi="Arial"/>
          <w:color w:val="6633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17EC6F8t00" w:cs="Arial"/>
          <w:color w:val="663300"/>
          <w:sz w:val="22"/>
          <w:szCs w:val="22"/>
        </w:rPr>
      </w:pPr>
      <w:r>
        <w:rPr>
          <w:rFonts w:eastAsia="TTE17EC6F8t00" w:cs="Arial" w:ascii="Arial" w:hAnsi="Arial"/>
          <w:color w:val="6633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EC6F8t00" w:cs="Arial" w:ascii="Arial" w:hAnsi="Arial"/>
          <w:color w:val="663300"/>
          <w:sz w:val="22"/>
          <w:szCs w:val="22"/>
        </w:rPr>
        <w:t>U M O W A (</w:t>
      </w:r>
      <w:r>
        <w:rPr>
          <w:rFonts w:eastAsia="TTE17EC6F8t00" w:cs="Arial" w:ascii="Arial" w:hAnsi="Arial"/>
          <w:color w:val="663300"/>
          <w:sz w:val="18"/>
          <w:szCs w:val="18"/>
        </w:rPr>
        <w:t>PROJEKT</w:t>
      </w:r>
      <w:r>
        <w:rPr>
          <w:rFonts w:eastAsia="TTE17EC6F8t00" w:cs="Arial" w:ascii="Arial" w:hAnsi="Arial"/>
          <w:color w:val="6633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Numer umowy</w:t>
      </w:r>
      <w:r>
        <w:rPr>
          <w:rFonts w:eastAsia="TTE17FEEB8t00" w:cs="Arial" w:ascii="Arial" w:hAnsi="Arial"/>
          <w:color w:val="663300"/>
          <w:sz w:val="18"/>
          <w:szCs w:val="18"/>
        </w:rPr>
        <w:t>,,,,,,,,,,,,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zawarta w dniu ............. 2009 r. w Sadkowicach pomiędzy: Gminą Sadkowice, 96-206 Sadkowice, zwaną dalej „Zamawiającym”, reprezentowanym przez :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Wójta Gminy Sadkowice- Leszka Jankowskiego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zwanym dalej „Wykonawcą”, reprezentowanym przez :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wybranym w trybie przetargu nieograniczonego w dniu …………… r., zgodnie z ustawą z dnia 29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stycznia 2004 roku prawo zamówień publicznych (Dz. U. z 2007 r. 223 poz. 1655 ze zm.)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1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 xml:space="preserve">1. Zamawiający zleca a, Wykonawca przyjmuje do wykonania roboty polegające </w:t>
      </w:r>
      <w:r>
        <w:rPr>
          <w:rFonts w:eastAsia="TTE17EC6F8t00" w:cs="Arial" w:ascii="Arial" w:hAnsi="Arial"/>
          <w:color w:val="663300"/>
          <w:sz w:val="20"/>
          <w:szCs w:val="20"/>
        </w:rPr>
        <w:t xml:space="preserve">na wymianie stolarki okiennej i drzwiowej w Szkole Podstawowej w Sadkowicach, Szkole Podstawowej w Trębaczewie i Szkole Podstawowej w Kłopoczynie </w:t>
      </w:r>
      <w:r>
        <w:rPr>
          <w:rFonts w:eastAsia="TTE17FEEB8t00" w:cs="Arial" w:ascii="Arial" w:hAnsi="Arial"/>
          <w:color w:val="663300"/>
          <w:sz w:val="20"/>
          <w:szCs w:val="20"/>
        </w:rPr>
        <w:t>zgodnie z SIWZ , specyfikacją techniczną wykonania i odbioru robót oraz zestawieniem stolarki okiennej i drzwiowej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2. Wykonawca zobowiązuje się do realizacji zamówienia własnymi siłami/za pomocą podwykonawcy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(należy wpisać dane podwykonawcy i zakres wykonywanych prac)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2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Częściami składowymi niniejszej umowy są następujące dokumenty: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a) Oferta Wykonawcy,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b) Specyfikacje techniczne wykonania i odbioru robót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c) zestawienia stolarki okiennej i drzwiowej,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d) Kopia polisy OC w zakresie prowadzonej działalności – Wykonawca obowiązany jest przedłożyć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Zamawiającemu kopię aktualnej polisy każdorazowo w przypadku wygaśnięcia ubezpieczenia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Rozpoczęcie robót nastąpi z dniem podpisania umowy a zakończenie dnia.……………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4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1. Za wykonanie robót, stanowiących przedmiot niniejszej umowy Zamawiający zapłaci Wykonawcy wynagrodzenie wynikające z ilości robót wykonanych i przyjętych na podstawie zestawienia stolarki okiennej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 xml:space="preserve">2. Wynagrodzenie za wykonane roboty będzie realizowane po odbiorze robót na podstawie zatwierdzonego przez Zamawiającego odbioru rzeczowego i wystawionej faktury częściowej po zrealizowaniu robót na danym obiekcie 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3. Wartość zamówienia wynosi………............................ pln netto,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(słownie: ............................................................................................................... pln)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- wartość zam</w:t>
      </w:r>
      <w:r>
        <w:rPr>
          <w:rFonts w:eastAsia="TTE17FEEB8t00" w:cs="Arial"/>
          <w:color w:val="663300"/>
          <w:sz w:val="20"/>
          <w:szCs w:val="20"/>
        </w:rPr>
        <w:t>ów</w:t>
      </w:r>
      <w:r>
        <w:rPr>
          <w:rFonts w:eastAsia="TTE17FEEB8t00" w:cs="Arial" w:ascii="Arial" w:hAnsi="Arial"/>
          <w:color w:val="663300"/>
          <w:sz w:val="20"/>
          <w:szCs w:val="20"/>
        </w:rPr>
        <w:t>ienia wynosi………. ........................... pln brutto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(słownie: ............................................................................................................... pln)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- w tym .............. pln stanowi należny podatek VAT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4. Przystąpienie do odbioru robót nastąpi po zakończeniu prac w ciągu 7 dni od daty zgłoszenia przez Wykonawcę, przy czym zgłoszony przez Wykonawcę do odbioru będzie uważany budynek, w którym zlecona do wymiany stolarka została wymieniona w całości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 xml:space="preserve">5. Wynagrodzenie przysługujące Wykonawcy płatne będzie przelewem na konto wskazane przez Wykonawcę, w terminie </w:t>
      </w:r>
      <w:r>
        <w:rPr>
          <w:rFonts w:eastAsia="TTE17EC6F8t00" w:cs="Arial" w:ascii="Arial" w:hAnsi="Arial"/>
          <w:color w:val="663300"/>
          <w:sz w:val="20"/>
          <w:szCs w:val="20"/>
        </w:rPr>
        <w:t xml:space="preserve">do 30 dni </w:t>
      </w:r>
      <w:r>
        <w:rPr>
          <w:rFonts w:eastAsia="TTE17FEEB8t00" w:cs="Arial" w:ascii="Arial" w:hAnsi="Arial"/>
          <w:color w:val="663300"/>
          <w:sz w:val="20"/>
          <w:szCs w:val="20"/>
        </w:rPr>
        <w:t xml:space="preserve">licząc od dnia złożenia faktury w sekretariacie Urzędu Gminy w Sadkowicach 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5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1. Funkcję Kierownika Budowy pełnić będzie:............................................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2. Funkcję Inspektora Nadzoru z ramienia Zamawiającego pełnić będzie:............................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6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Wykonawca oświadcza, że posiada uprawnienia do wykonania robót określonych w § 1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7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1. Wykonawca zobowiązuje się w czasie wykonywania robót określonych w § 1 zapewnić należyty ład i porządek, przestrzegać przepisy BHP i p-poż oraz zabezpieczyć sprzęt i urządzenia znajdujące się na terenie prowadzonych prac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2. Wykonawca ponosi pełną odpowiedzialność za szkody wynikłe z nienależytego wykonania obowiązku określonego w pkt. 1 oraz szkody wyrządzone osobom trzecim podczas i w związku z wykonywaniem przedmiotu niniejszej umowy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8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Wykonawca odpowiada za wady zmniejszające wartość lub użyteczność robót określonych w § 1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1. Jeżeli wady przedmiotu umowy stwierdzone przy odbiorze dadzą się usunąć Zamawiający może: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a) odm</w:t>
      </w:r>
      <w:r>
        <w:rPr>
          <w:rFonts w:eastAsia="TTE17FEEB8t00" w:cs="Arial"/>
          <w:color w:val="663300"/>
          <w:sz w:val="20"/>
          <w:szCs w:val="20"/>
        </w:rPr>
        <w:t>ów</w:t>
      </w:r>
      <w:r>
        <w:rPr>
          <w:rFonts w:eastAsia="TTE17FEEB8t00" w:cs="Arial" w:ascii="Arial" w:hAnsi="Arial"/>
          <w:color w:val="663300"/>
          <w:sz w:val="20"/>
          <w:szCs w:val="20"/>
        </w:rPr>
        <w:t>ić przyjęcia robót do czasu usunięcia wad,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b) przyjąć wykonane roboty z wadami obniżając odpowiednio wynagrodzenie Wykonawcy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2. Jeżeli wady przedmiotu umowy stwierdzone przy odbiorze nie dadzą się usunąć Zamawiający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może: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a) przyjąć roboty obniżając odpowiednio wynagrodzenie Wykonawcy,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b) nie odstępując od umowy i zachowując prawo do kar umownych żądać wykonania robót po raz drugi,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c) odstąpić od umowy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9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1. Uprawnienia z tytułu rękojmi za wady fizyczne wygasają po upływie ………. m-cy od daty odbioru robót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2. Zamawiający może jednak wykonać uprawnienia z tytułu rękojmi nawet po upływie powyższego terminu, jeżeli zgłaszał reklamacje przed jego upływem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3. W celu umożliwienia realizacji uprawnień z tytułu rękojmi Wykonawca obowiązany jest przekazywać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Zamawiającemu na koniec każdego roku kalendarzowego informację o zmianie swego adresu lub okoliczności powodujących zmianę podmiotu ponoszącego odpowiedzialność z tytułu rękojmi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10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1. Obowiązującą formą odszkodowania, uzgodnioną przez strony będą kary umowne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2. Wykonawca zapłaci Zamawiającemu kary umowne w następujących przypadkach: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a) za nie wywiązanie się z obowiązku określonego w § 3 w wysokości 0,9 % wynagrodzenia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brutto określonego w § 4 pkt. 3 za każdy dzień opóźnienia,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b) za nieterminowe usunięcie stwierdzonych w czasie odbioru wad i usterek w wysokości 0,9% wartości brutto określonej w § 4 pkt. 3 za każdy dzień opóźnienia licząc od dnia wyznaczonego na usunięcie wad i usterek,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c) za odstąpienie od umowy z przyczyn zależnych od Wykonawcy w wysokości 50 % wynagrodzenia brutto określonego w § 4 pkt. 3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Za przyczyny odstąpienia przez Zamawiającego od umowy zależne od Wykonawcy uznane zostanie stwierdzone zlecenie robót podwykonawcy bez wymaganej pisemnej zgody Zamawiającego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3. Zamawiający zastrzega sobie prawo do odszkodowania uzupełniającego do wysokości poniesionej szkody oraz utraconych korzyści 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4. Zamawiający zapłaci Wykonawcy karę umowną za opóźnienie w przeprowadzeniu odbioru rob</w:t>
      </w:r>
      <w:r>
        <w:rPr>
          <w:rFonts w:eastAsia="TTE17FEEB8t00" w:cs="Arial"/>
          <w:color w:val="663300"/>
          <w:sz w:val="20"/>
          <w:szCs w:val="20"/>
        </w:rPr>
        <w:t>ót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w wysokości 0,1 % wartości określonej w § 4 pkt. 3, za każdy dzień opóźnienia licząc od dnia następnego po terminie odbioru rob</w:t>
      </w:r>
      <w:r>
        <w:rPr>
          <w:rFonts w:eastAsia="TTE17FEEB8t00" w:cs="Arial"/>
          <w:color w:val="663300"/>
          <w:sz w:val="20"/>
          <w:szCs w:val="20"/>
        </w:rPr>
        <w:t>ót</w:t>
      </w:r>
      <w:r>
        <w:rPr>
          <w:rFonts w:eastAsia="TTE17FEEB8t00" w:cs="Arial" w:ascii="Arial" w:hAnsi="Arial"/>
          <w:color w:val="6633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11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1. Zamawiający przewiduje możliwość zmian w treści niniejszej umowy wyłącznie w następujących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sytuacjach: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a) w przypadku zmiany osób wymienionych w § 5 niniejszej umowy,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2. Zmiany w treści niniejszej umowy będą dokonywane wyłącznie w formie pisemnego aneksu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12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1. Przy realizacji niniejszej umowy Wykonawca nie może powierzać wykonywania robót podwykonawcom bez zgody Zamawiającego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2. W celu uzyskania zgody Zamawiającego na zatrudnienie podwykonawcy, Wykonawca obowiązany jest przedstawić Zamawiającemu umowę lub projekt umowy z podwykonawcą. Jeżeli Zamawiający w terminie 14 dni od przedstawienia mu umowy z podwykonawcą (wraz z częścią dokumentacji dotyczącą wykonania robót określonych w umowie) nie zgłosi na piśmie sprzeciwu lub zastrzeżeń uważa się, że wyraził zgodę na zawarcie umowy i realizację prac nią objętych ze wskazanym podwykonawcą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3..Do zawarcia umowy podwykonawcy z dalszym podwykonawcą wymagana jest zgoda Zamawiającego i Wykonawcy. Wymaga się, aby umowa o której mowa w niniejszym punkcie miała formę pisemną pod rygorem nieważności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4. Zatrudnienie przez Wykonawcę podwykonawcy nie może w żaden sposób skutkować podwyższeniem wynagrodzenia Wykonawcy ponad kwotę określoną w § 4 pkt. 3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5. W przypadku zapłaty wynagrodzenia w części dotyczącej prac realizowanych przez podwykonawcę wymagane jest każdorazowe załączenie do wystawionej przez Wykonawcę faktury pisemnego oświadczenia podwykonawcy, że Wykonawca zapłacił podwykonawcy wynagrodzenie za przedmiotowy zakres prac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6. Wykonawca odpowiada za działania i zaniechania podwykonawcy jak za działania lub zaniechanie własne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7. Wykonawca zobowiązany jest zapewnić właściwą koordynację robót powierzonych poszczególnym podwykonawcom.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8. Zamawiający nie ponosi odpowiedzialności wobec podwykonawcy z tytułu umów zawieranych z nimi przez Wykonawcę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13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W sprawach nieuregulowanych niniejszą umową zastosowanie będą miały przepisy ustawy Prawo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Zamówień publicznych z dnia 29 stycznia 2004 r. (Dz. U. z 2007 nr 223 poz. 1655 ze zm.) oraz przepisy kodeksu cywilnego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15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Dodatkowe postanowienia stron 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  <w:t>§ 16</w:t>
      </w:r>
    </w:p>
    <w:p>
      <w:pPr>
        <w:pStyle w:val="Normal"/>
        <w:autoSpaceDE w:val="false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>Umowa sporządzona została w dwóch jednobrzmiących egzemplarzach, po jednym dla każdej ze stron.</w:t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eastAsia="TTE17FEEB8t00" w:cs="Arial"/>
          <w:color w:val="6633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0"/>
          <w:szCs w:val="20"/>
        </w:rPr>
      </w:r>
    </w:p>
    <w:p>
      <w:pPr>
        <w:pStyle w:val="Normal"/>
        <w:rPr>
          <w:rFonts w:ascii="Arial" w:hAnsi="Arial" w:cs="Arial"/>
          <w:color w:val="663300"/>
          <w:sz w:val="20"/>
          <w:szCs w:val="20"/>
        </w:rPr>
      </w:pPr>
      <w:r>
        <w:rPr>
          <w:rFonts w:eastAsia="Arial" w:cs="Arial" w:ascii="Arial" w:hAnsi="Arial"/>
          <w:color w:val="663300"/>
          <w:sz w:val="20"/>
          <w:szCs w:val="20"/>
        </w:rPr>
        <w:t xml:space="preserve">      </w:t>
      </w:r>
      <w:r>
        <w:rPr>
          <w:rFonts w:eastAsia="TTE17FEEB8t00" w:cs="Arial" w:ascii="Arial" w:hAnsi="Arial"/>
          <w:color w:val="663300"/>
          <w:sz w:val="20"/>
          <w:szCs w:val="20"/>
        </w:rPr>
        <w:t>---------------------------------------</w:t>
        <w:tab/>
        <w:tab/>
        <w:tab/>
        <w:tab/>
        <w:t xml:space="preserve">           </w:t>
        <w:tab/>
        <w:tab/>
        <w:t>--------------------------------</w:t>
      </w:r>
    </w:p>
    <w:p>
      <w:pPr>
        <w:pStyle w:val="Normal"/>
        <w:ind w:left="708" w:hanging="0"/>
        <w:rPr/>
      </w:pPr>
      <w:r>
        <w:rPr>
          <w:rFonts w:eastAsia="TTE17FEEB8t00" w:cs="Arial" w:ascii="Arial" w:hAnsi="Arial"/>
          <w:color w:val="663300"/>
          <w:sz w:val="20"/>
          <w:szCs w:val="20"/>
        </w:rPr>
        <w:t xml:space="preserve">Zamawiający </w:t>
        <w:tab/>
        <w:tab/>
        <w:tab/>
        <w:tab/>
        <w:tab/>
        <w:tab/>
        <w:tab/>
        <w:t xml:space="preserve">                       Wykonawca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3:00Z</dcterms:created>
  <dc:creator>~~</dc:creator>
  <dc:description/>
  <dc:language>en-US</dc:language>
  <cp:lastModifiedBy>~~</cp:lastModifiedBy>
  <cp:lastPrinted>2009-07-10T13:29:00Z</cp:lastPrinted>
  <dcterms:modified xsi:type="dcterms:W3CDTF">2009-07-10T11:31:00Z</dcterms:modified>
  <cp:revision>14</cp:revision>
  <dc:subject/>
  <dc:title>Załącznik nr 6 do SIWZ</dc:title>
</cp:coreProperties>
</file>