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 XVII/75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  GMINY    SADK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  31  sierpnia   2004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w sprawie : </w:t>
      </w:r>
      <w:r>
        <w:rPr>
          <w:b/>
        </w:rPr>
        <w:t xml:space="preserve">ustalenia sieci oddziałów przedszkolnych w szkołach podstawow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rowadzonych przez  gmin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Na podstawie art. 12 pkt. 1 ustawy z dnia 8 marca 1990 roku o samorządzie gminnym /tekst jednolity z 2001 r. Dz.U. Nr 142, poz. 1591, z 2002 r. Nr 23, poz. 220, Nr 62, poz. 558, Nr 113, poz. 984, Nr 153, poz. 1271, Nr 214, poz. 1806 z 2003 r. Nr 80, poz. 717, Nr 162, poz. 1568/ w związku z art. 1 pkt. 17 ustawy z dnia 27 czerwca 2003 r. o zmianie ustawy o systemie oświaty oraz o zmianie niektórych innych ustaw/ Dz.U. z 2003r. Nr 137, poz. 1304 z póź.zm./ - </w:t>
      </w:r>
      <w:r>
        <w:rPr>
          <w:b/>
          <w:sz w:val="28"/>
          <w:szCs w:val="28"/>
        </w:rPr>
        <w:t xml:space="preserve"> Rada Gminy Sadkowice uchwala co następuj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§ 1.1 Ustala się na terenie Gminy Sadkowice następującą sieć oddziałów przedszkolnych w szkołach podstaw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a/ oddział przedszkolny w Szkole Podstawowej w Luban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b/ oddział przedszkolny w Szkole Podstawowej w Kłopoczyn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c/ oddział przedszkolny w Szkole Podstawowej w Trębaczew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d/ oddział przedszkolny w Szkole Podstawowej w Bujałach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e/ oddział przedszkolny w Szkole Podstawowej w Sadkowicach Oddział </w:t>
        <w:br/>
        <w:t xml:space="preserve">                     Zamiejscowy w Lewi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§ 2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§ 3. Uchwała podlega ogłoszeniu w Dzienniku Urzędowym Województwa Łódzkiego i wchodzi w życie po upływie 14 dni od dnia jej ogłoszenia z mocą obowiązującą od 1 września 200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wodniczący  Rady 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Janusz  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46:00Z</dcterms:created>
  <dc:creator>P</dc:creator>
  <dc:description/>
  <dc:language>en-US</dc:language>
  <cp:lastModifiedBy>P</cp:lastModifiedBy>
  <cp:lastPrinted>2004-09-15T09:09:00Z</cp:lastPrinted>
  <dcterms:modified xsi:type="dcterms:W3CDTF">2004-10-14T08:46:00Z</dcterms:modified>
  <cp:revision>2</cp:revision>
  <dc:subject/>
  <dc:title>                                                                                                  PROJEKT</dc:title>
</cp:coreProperties>
</file>