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de-DE"/>
        </w:rPr>
      </w:pPr>
      <w:r>
        <w:rPr>
          <w:rFonts w:eastAsia="Arial"/>
          <w:b/>
          <w:lang w:val="de-DE"/>
        </w:rPr>
        <w:t xml:space="preserve">               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UCHWAŁA NR XIX/83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SADKOWICE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z dnia  29 listopada  2004 r.</w:t>
      </w:r>
    </w:p>
    <w:p>
      <w:pPr>
        <w:pStyle w:val="Normal"/>
        <w:jc w:val="center"/>
        <w:rPr/>
      </w:pPr>
      <w:r>
        <w:rPr/>
        <w:t>w sprawie ustalenia dziennych stawek opłaty targowej na 2005 rok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Na podstawie art.18 ust. 2 pkt 8 ustawy z dnia 8 marca 1990 roku o samorządzie gminnym   (Dz.U. z 2001r. Nr 142 poz. 1591, z 2002r. Nr 23 poz. 220, Nr 62 poz. 558 i Nr 113 poz. 984, Nr 153 poz.1271, Nr 214 poz.1806; z 2003r, Nr 80 poz.717, Nr 162 poz.1568; z 2004r. Nr 102 poz.1055, Nr 116 poz.1203) oraz art.15 i art. 19 pkt 1 lit „a” i pkt 2 ustawy z dnia 12 stycznia 1991r o podatkach i opłatach lokalnych   (Dz.U. z 2002r. Nr 9 poz.84 i   Nr 200 poz. 1683; z 2003 Nr 96 poz.874, Nr 110 poz.1039, Nr 188 poz.1840, Nr 200 poz.1953 i Nr 203 poz.1966 oraz z 2004r. Nr 92 poz.880 i 884,     Nr 96 poz.959 i Nr 123 poz.1291) </w:t>
      </w:r>
      <w:r>
        <w:rPr>
          <w:b/>
          <w:sz w:val="22"/>
        </w:rPr>
        <w:t>Rada Gminy Sadkowice uchwala co następu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§ 1.</w:t>
      </w:r>
      <w:r>
        <w:rPr>
          <w:sz w:val="22"/>
        </w:rPr>
        <w:t>Ustala się dzienne stawki opłaty targowej od osób dokonujących sprzedaży na terenie      gminy Sadkowice w następujących wysokościach: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1) od sprzedaży z samochodu, platformy, przyczepy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samochodowej lub ciągnikowej powyżej 2,5 t.                         -       48,00 zł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2) od sprzedaży z samochodu, platformy, przyczepy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samochodowej lub ciągnikowej o ładowności do 2,5 t.            -        36,00 zł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3) od sprzedaży z wozu konnego                                                 -       18,00 zł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4) od sprzedaży z wózka ręcznego, roweru itp.                           -        13,00 zł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5) od sprzedaży obnośnej z ręki, kosza, skrzyni,  wiadra            -        13,00 zł</w:t>
      </w:r>
    </w:p>
    <w:p>
      <w:pPr>
        <w:pStyle w:val="Normal"/>
        <w:ind w:left="60" w:hanging="0"/>
        <w:rPr>
          <w:sz w:val="22"/>
        </w:rPr>
      </w:pPr>
      <w:r>
        <w:rPr>
          <w:sz w:val="22"/>
        </w:rPr>
        <w:t>6) od sprzedaży towaru wyłożonego na placu o powierzchni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a/ od 1 do 5m²                                                                           -       13,00 zł</w:t>
      </w:r>
    </w:p>
    <w:p>
      <w:pPr>
        <w:pStyle w:val="Normal"/>
        <w:ind w:left="60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b/ od 5 do 10m²                                                                         -       18,00 zł</w:t>
      </w:r>
    </w:p>
    <w:p>
      <w:pPr>
        <w:pStyle w:val="Normal"/>
        <w:ind w:left="60" w:hanging="0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c/ powyżej 10m²                                                                        -       48,00 zł         </w:t>
      </w:r>
    </w:p>
    <w:p>
      <w:pPr>
        <w:pStyle w:val="Normal"/>
        <w:ind w:left="157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</w:t>
      </w:r>
    </w:p>
    <w:p>
      <w:pPr>
        <w:pStyle w:val="Normal"/>
        <w:ind w:left="780" w:hanging="0"/>
        <w:rPr/>
      </w:pPr>
      <w:r>
        <w:rPr>
          <w:b/>
          <w:sz w:val="22"/>
        </w:rPr>
        <w:t xml:space="preserve">§ 2. </w:t>
      </w:r>
      <w:r>
        <w:rPr>
          <w:sz w:val="22"/>
        </w:rPr>
        <w:t>1.Opłata pobierana jest przez Pana Jarosława Gortatowicza – referenta Urzędu Gminy w</w:t>
      </w:r>
    </w:p>
    <w:p>
      <w:pPr>
        <w:pStyle w:val="Normal"/>
        <w:ind w:left="210" w:hanging="570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Sadkowicach lub w razie jego nieobecności przez Pana Tadeusza Dziubę Kierownika Referatu</w:t>
      </w:r>
    </w:p>
    <w:p>
      <w:pPr>
        <w:pStyle w:val="Normal"/>
        <w:ind w:left="210" w:hanging="570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Rolnictwa i Gospodarki Komunalnej Urzędu Gminy w Sadkowicach.</w:t>
      </w:r>
    </w:p>
    <w:p>
      <w:pPr>
        <w:pStyle w:val="Normal"/>
        <w:ind w:left="210" w:hanging="570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2.Ustala się wynagrodzenie dla inkasentów w wysokości 10% od zebranej kwoty opłaty</w:t>
      </w:r>
    </w:p>
    <w:p>
      <w:pPr>
        <w:pStyle w:val="Normal"/>
        <w:ind w:left="210" w:hanging="570"/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targowej. </w:t>
      </w:r>
    </w:p>
    <w:p>
      <w:pPr>
        <w:pStyle w:val="Normal"/>
        <w:ind w:left="1627" w:hanging="57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 xml:space="preserve"> § 3. </w:t>
      </w:r>
      <w:r>
        <w:rPr>
          <w:sz w:val="22"/>
        </w:rPr>
        <w:t xml:space="preserve">Opłata pobierana jest za formalnym pokwitowaniem wystawionym przez inkasentów w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każdy dzień i w miejscu, w którym prowadzony jest handel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 xml:space="preserve"> § 4. </w:t>
      </w:r>
      <w:r>
        <w:rPr>
          <w:sz w:val="22"/>
        </w:rPr>
        <w:t>Wykonanie uchwały powierza się Wójtowi Gminy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 </w:t>
      </w:r>
      <w:r>
        <w:rPr>
          <w:b/>
          <w:sz w:val="22"/>
        </w:rPr>
        <w:t xml:space="preserve">§ 5. </w:t>
      </w:r>
      <w:r>
        <w:rPr>
          <w:sz w:val="22"/>
        </w:rPr>
        <w:t>Uchwała podlega publikacji w Dzienniku Urzędowym Województwa Łódzkiego i wchodzi  w życie po upływie 14 dni od dnia ogłoszenia z mocą obowiązującą od dnia 1  stycznia 2005r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</w:t>
      </w:r>
    </w:p>
    <w:p>
      <w:pPr>
        <w:pStyle w:val="Normal"/>
        <w:rPr/>
      </w:pPr>
      <w:r>
        <w:rPr>
          <w:b/>
          <w:sz w:val="22"/>
        </w:rPr>
        <w:tab/>
        <w:t xml:space="preserve"> § 6. </w:t>
      </w:r>
      <w:r>
        <w:rPr>
          <w:sz w:val="22"/>
        </w:rPr>
        <w:t>Traci moc uchwała Nr X/49/03 Rady Gminy Sadkowice z dnia 5 grudnia 2003r w sprawie</w:t>
      </w:r>
    </w:p>
    <w:p>
      <w:pPr>
        <w:pStyle w:val="Normal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ustalenia dziennych stawek opłaty targowej na 2004rok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</w:t>
      </w:r>
      <w:r>
        <w:rPr>
          <w:sz w:val="22"/>
        </w:rPr>
        <w:t>Przewodniczący Rady Gminy Sadkowice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Janusz Szymczyk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275" w:right="624" w:gutter="0" w:header="0" w:top="567" w:footer="0" w:bottom="66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firstLine="1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19:00Z</dcterms:created>
  <dc:creator>ravel </dc:creator>
  <dc:description/>
  <dc:language>en-US</dc:language>
  <cp:lastModifiedBy>***</cp:lastModifiedBy>
  <cp:lastPrinted>2004-11-30T14:28:00Z</cp:lastPrinted>
  <dcterms:modified xsi:type="dcterms:W3CDTF">2004-12-01T09:19:00Z</dcterms:modified>
  <cp:revision>2</cp:revision>
  <dc:subject/>
  <dc:title>Uchwała Nr</dc:title>
</cp:coreProperties>
</file>