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CHWAŁA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48"/>
          <w:szCs w:val="48"/>
        </w:rPr>
        <w:t>ZEBRANIA WIEJSKIEGO WSI BUJAŁY Z DNIA 22. 04. 2009 roku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 sprawie przyjęcia </w:t>
      </w:r>
      <w:r>
        <w:rPr>
          <w:b/>
          <w:sz w:val="34"/>
          <w:szCs w:val="34"/>
        </w:rPr>
        <w:t>„Planu Odnowy Miejscowości Bujały na lata 2009 – 2016.”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Na podstawie § 6 ust.1 Statutu Sołectwa Wsi Bujały zatwierdzonego Uchwałą Rady Gminy Sadkowice</w:t>
      </w:r>
    </w:p>
    <w:p>
      <w:pPr>
        <w:pStyle w:val="Normal"/>
        <w:rPr/>
      </w:pPr>
      <w:r>
        <w:rPr>
          <w:sz w:val="34"/>
          <w:szCs w:val="34"/>
        </w:rPr>
        <w:t>Nr VIII / 32 / 03 z dnia 28 sierpnia 2003r. – w sprawie uchwalenia statutów sołectw Gminy Sadkowice Zebranie Wiejskie Wsi Bujały uchwala, co następuje: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§1.</w:t>
      </w:r>
    </w:p>
    <w:p>
      <w:pPr>
        <w:pStyle w:val="Normal"/>
        <w:rPr/>
      </w:pPr>
      <w:r>
        <w:rPr>
          <w:sz w:val="34"/>
          <w:szCs w:val="34"/>
        </w:rPr>
        <w:t>Przyjmuje się do realizacji „Plan Odnowy  Miejscowości Bujały na lata 2009 – 2016.” będący załącznikiem do niniejszej uchwały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§2.</w:t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Plan Odnowy Miejscowości Bujały na lata 2009 - 2016” zostanie przedłożony do zatwierdzenia przez Radę Gminy Sadkowic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§3.</w:t>
      </w:r>
    </w:p>
    <w:p>
      <w:pPr>
        <w:pStyle w:val="Normal"/>
        <w:rPr/>
      </w:pPr>
      <w:r>
        <w:rPr>
          <w:sz w:val="34"/>
          <w:szCs w:val="34"/>
        </w:rPr>
        <w:t xml:space="preserve">Uchyla się Uchwałę  Zebrania Wiejskiego Wsi Bujały z dnia 16 marca 2008 roku w sprawie: Przyjęcia </w:t>
      </w:r>
      <w:r>
        <w:rPr>
          <w:b/>
          <w:sz w:val="34"/>
          <w:szCs w:val="34"/>
        </w:rPr>
        <w:t>„Planu odnowy miejscowości Bujały na lata 2008 – 2015.”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§4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ykonanie uchwały powierza się Sołtysowi wsi Bujały i grupie osób wytypowanych na zebraniu wiejskim w dniu </w:t>
      </w:r>
    </w:p>
    <w:p>
      <w:pPr>
        <w:pStyle w:val="Normal"/>
        <w:rPr/>
      </w:pPr>
      <w:r>
        <w:rPr>
          <w:sz w:val="34"/>
          <w:szCs w:val="34"/>
        </w:rPr>
        <w:t>20.11.2007 roku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§4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chwała wchodzi w życie z dniem podjęci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                                                             </w:t>
      </w:r>
      <w:r>
        <w:rPr/>
        <w:t xml:space="preserve">Przewodnicząc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Zebrania Wiejskieg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wsi Bujał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LAN ODNOWY MIEJSCOWOŚC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JAŁ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LATA 2009 - 201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Bujały, 22.04. 2009 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IS TREŚC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Uchwał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Nasza wieś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Historia wsi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Zasoby sołectwa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Diagnostyka aktualnej sytuacji sołectwa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Analiza Rozwoju Wsi Bujały na lata 2009 - 2016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Arkusz planowan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)  Opis zadania priorytetowego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Krótkoterminowy plan odnowy w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Zarządza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UCHWAŁ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W dniu 20.11.2007r. mieszkańcy wsi Bujały podjęli decyzje o przystąpieniu do  opracowania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Planu Odnowy Miejscowośc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ja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) Wytypowana została grupa osób odpowiedzialnych za opracowanie Planu  Odnowy Miejscowości  Bujały. Są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Cholewiński Sylwester- 46 lat, rolnik, wykształcenie średnie,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jest właścicielem gospodarstwa rolnego.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Jędrzejczyk Elżbieta-  41 lat, rolnik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jest właścicielem gospodarstwa rolnego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Marczak Anna- 34 lata, rolnik, z wykształenia sprzedawca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od 2007r. sołtys wsi Bujały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Pietszak Stanisław- 50 lat, rolnik, wytkształcenie zawodowe,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od 2007r. członek Rady Gminy,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posiada gospodarstwo rolne.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Redlisiak Andrzej- 33 lata, z wykształcenia ogrodnik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osiada gospodarstwo rolne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Żaczkiewicz Elżbieta- 41 lat, rolnik, wykształcenie średnie,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d 2007r. jest członkiem Rady Sołeckiej,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posiada gospodarstwo rol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NASZA WIEŚ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jały to miejscowość położona na terenie województwa łódzkiego, w powiecie rawskim, w gminie Sadkow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ierzchnia sołectwa wynosi 632, 68 h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nie liczba mieszkańców wsi Bujały wynosi 237 osób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do 18 lat – 68 osób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wyżej 18 lat – 169 osó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połeczność Bujały zadecydowała się przystąpić do </w:t>
      </w:r>
      <w:r>
        <w:rPr>
          <w:sz w:val="32"/>
          <w:szCs w:val="32"/>
          <w:vertAlign w:val="subscript"/>
        </w:rPr>
        <w:t xml:space="preserve">„ </w:t>
      </w:r>
      <w:r>
        <w:rPr>
          <w:sz w:val="32"/>
          <w:szCs w:val="32"/>
        </w:rPr>
        <w:t>Planu Odnowy Miejscowości Bujały  na lata 2009 – 2016.” ze względu na szanse poprawy życia, a także aktywności i wyglądu estetycznego w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a) HISTORIA WS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Historia wsi ściśle wiąże się z historią dworu, który istniał już od 1870r. Do 1852 r. Bujały były dobrami należącymi do rodziny Biedzrzyckich, a następnie do 1945 r. do rodziny Jacobsonów. W 1827 roku było tu już 12 domów i 92 mieszkańców. Na terenie wsi prosperowała 1 gorzelnia i 2 cegielnie. W latach 70-tych XIX w. mieszkało tu już 233 mieszkańców w 16 dom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k dworski w Bujałach był w przeszłości dużym obiektem, do czasów o obecnych został fragment dawnego założenia parkow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rzeszłości zieleń ozdobną wokół parku otaczały sa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mo znacznego zniszczenia park ten jest wartościowym obiektem ze względu na piękny i dobrze zachowany drzewost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) ZASOBY SOŁECTW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alizując zasoby naszej wsi można stwierdzić, że  największe znaczenie ma środowisko przyrodnicze. Bujały otoczone są lasami, bogatymi w grzyby i owoce leśne. Zamieszkuje je również wiele gatunków zwierzą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rócz przepięknego krajobrazu, w Bujałach znajdują się miejsca, które warto zobaczy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bytkowa aleja lipowa, XVIII w. kapliczka z figurą Św. Jana, XVIII w. dwór z otaczającym go parki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ołectwie nie ma gospodarstw agroturystycznych, ale są bardzo dobre warunki na ich utworzenie. Większa część mieszkańców wykazuje chęć poprawy jakości życia na wsi, co w połączeniu z determinacją liderów lokalnych dobrze rokuje na przyszłoś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ą z tradycji mieszkańców jest odprawianie nabożeństwa majowego przy kapliczce. Ludzie zbierają się w okresie maja na codziennych modlitwach i śpiewach ku czci Najświętszej Maryji Pan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jną tradycją jest robienie wieńca dożynkowego oraz coroczna pielgrzymka przed odpustowa do parafialnego kościoła w Luban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ychczasowym miejscem publicznych spotkań był dworek, w którym mieściła się szkoł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szkańcy naszej wsi organizują sobie każdego roku spotkania z okazji Dnia Kobiet, czy Sylwest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) DIAGNOSTYKA AKTUALNEJ SYTUACJI SOŁECTW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jały to miejscowość o zwartej zabudowie, w której przeważają domy jednorodzin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szkania i obejścia są zadbane i czyste. Przez część wsi przebiega szo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chą wyróżniającą Bujały jest piękny krajobraz i czyste środowisko. Mamy dużo lasów i łą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szkańcy wsi są bardzo dobrze zorganizowani. Mogą liczyć na wzajemną pomoc i wsparc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zelkie problemy rozwiązywane są na zebraniach wiejski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lnictwo jest średnio rozwinięte. Ziemia jest dobrze wykorzystywan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liczne obszary leżą odłogi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ększość naszej wsi stanowią rolnicy i sadowni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rawa roli i sadów to główne źródło utrzymania. Pozostali żyją z rent i emeryt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ynie niewielka liczba mieszkańców posiada zatrudnien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UKTURA GATUNKÓW PRZEDSTAWIA SIĘ NASTĘPUJĄC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unty orne – 440 h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sy – 82, 17 h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Łąki i pastwiska – 87, 15 h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zostałe – 23, 36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ZIAŁ GRUNTÓW NA KLAS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II – 52, 28 h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V – 247, 46 h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V – 200, 45 ha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VI – 96, 65 ha</w:t>
      </w:r>
    </w:p>
    <w:p>
      <w:pPr>
        <w:pStyle w:val="Normal"/>
        <w:rPr/>
      </w:pPr>
      <w:r>
        <w:rPr>
          <w:sz w:val="44"/>
          <w:szCs w:val="44"/>
        </w:rPr>
        <w:t>d) ANALIZA  ROZWOJU WSI BUJAŁY NA LATA 2009 - 2016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9445</wp:posOffset>
                </wp:positionV>
                <wp:extent cx="0" cy="685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35pt" to="225pt,5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4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944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.35pt" to="22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94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0.35pt" to="-4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75946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9.8pt" to="476.9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55575</wp:posOffset>
                </wp:positionV>
                <wp:extent cx="6648450" cy="7334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LNE STRONY:                                    SŁABE STRON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korzystne walory przyrodnicze               -brak świetlicy środowisk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i krajobrazowe                                         -niewielka liczba osób z wyższym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dobra organizacja wśród mieszkańców    i średnim wykształceni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dobra współpraca z Urzędem Gminy      -brak dostępu do interne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liczne grono zdolnej młodzieży              -brak szosy w drugiej części w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brak kan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programy unijne                                       -zła sytuacja rolnict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dobre warunki na utworzenie                  -migracja ludzi młodych do mi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gospodarstw agroturys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7.5pt;mso-wrap-distance-left:9.05pt;mso-wrap-distance-right:9.05pt;mso-wrap-distance-top:0pt;mso-wrap-distance-bottom:0pt;margin-top:1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LNE STRONY:                                    SŁABE STRONY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korzystne walory przyrodnicze               -brak świetlicy środowiskowej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i krajobrazowe                                         -niewielka liczba osób z wyższym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dobra organizacja wśród mieszkańców    i średnim wykształcenie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dobra współpraca z Urzędem Gminy      -brak dostępu do internetu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liczne grono zdolnej młodzieży              -brak szosy w drugiej części ws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-brak kanalizacj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programy unijne                                       -zła sytuacja rolnictw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dobre warunki na utworzenie                  -migracja ludzi młodych do mias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gospodarstw agroturystycznych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/>
        <w:t>OKAZJ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-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AGNOSTYKA AKTUALNRJ SYTUACJI SOLE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jały t miejsciwość o zwartej zabudowie, w kt.órej przeważają domy jednorodzinne.</w:t>
      </w:r>
    </w:p>
    <w:p>
      <w:pPr>
        <w:pStyle w:val="Normal"/>
        <w:rPr/>
      </w:pPr>
      <w:r>
        <w:rPr/>
        <w:t>Mieszkania i obejścia są zadbane i czyste. Przez część wsi przebiega szosa.</w:t>
      </w:r>
    </w:p>
    <w:p>
      <w:pPr>
        <w:pStyle w:val="Normal"/>
        <w:rPr/>
      </w:pPr>
      <w:r>
        <w:rPr/>
        <w:t>Cechą wyrózniającą Bujały jest piękny krajobraz i czyste środowisko. Mamy dużo lasów i łąk.</w:t>
      </w:r>
    </w:p>
    <w:p>
      <w:pPr>
        <w:pStyle w:val="Normal"/>
        <w:rPr/>
      </w:pPr>
      <w:r>
        <w:rPr/>
        <w:t>Mieszkańcy wsi sa bardzo dobrze zorganizowani. Mogą liczyc na wzajemną pomoc,wsparcie.</w:t>
      </w:r>
    </w:p>
    <w:p>
      <w:pPr>
        <w:pStyle w:val="Normal"/>
        <w:rPr/>
      </w:pPr>
      <w:r>
        <w:rPr/>
        <w:t>Wszelie problemy rozwiązywane sa na zebraniach wiejskich.</w:t>
      </w:r>
    </w:p>
    <w:p>
      <w:pPr>
        <w:pStyle w:val="Normal"/>
        <w:rPr/>
      </w:pPr>
      <w:r>
        <w:rPr/>
        <w:t xml:space="preserve">Rolnictwo jest średnio rozwinięte. Ziemia jest dobrze wykorzystywana. </w:t>
      </w:r>
    </w:p>
    <w:p>
      <w:pPr>
        <w:pStyle w:val="Normal"/>
        <w:rPr/>
      </w:pPr>
      <w:r>
        <w:rPr/>
        <w:t>Nieliczne obszary leża odłogiem.</w:t>
      </w:r>
    </w:p>
    <w:p>
      <w:pPr>
        <w:pStyle w:val="Normal"/>
        <w:rPr/>
      </w:pPr>
      <w:r>
        <w:rPr/>
        <w:t>Większość naszej wsi stanowią rolnicy i sadownicy.</w:t>
      </w:r>
    </w:p>
    <w:p>
      <w:pPr>
        <w:pStyle w:val="Normal"/>
        <w:rPr/>
      </w:pPr>
      <w:r>
        <w:rPr/>
        <w:t>Uprawa roli i sadów główne żródło utrzymania. Pozostali zyja z rent i emerytur.</w:t>
      </w:r>
    </w:p>
    <w:p>
      <w:pPr>
        <w:pStyle w:val="Normal"/>
        <w:rPr/>
      </w:pPr>
      <w:r>
        <w:rPr/>
        <w:t>Jedynie niewielka liczba mieszkanców posiada zatrudnienie.</w:t>
      </w:r>
    </w:p>
    <w:p>
      <w:pPr>
        <w:pStyle w:val="Normal"/>
        <w:rPr/>
      </w:pPr>
      <w:r>
        <w:rPr/>
        <w:t>DIAGNOSTYKA AKTUALNRJ SYTUACJI SOLE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5pt" to="22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jały t miejsciwość o zwartej zabudowie, w kt.órej przeważają domy jednorodzin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19050</wp:posOffset>
                </wp:positionV>
                <wp:extent cx="6648450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KAZJE:                                              ZAGROŻEN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1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KAZJE:                                              ZAGROŻENIA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22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eszkania i obejścia są zadbane i czyste. Przez część wsi przebiega szosa.</w:t>
      </w:r>
    </w:p>
    <w:p>
      <w:pPr>
        <w:pStyle w:val="Normal"/>
        <w:rPr/>
      </w:pPr>
      <w:r>
        <w:rPr/>
        <w:t>Cechą wyrózniającą Bujały jest piękny krajobraz i czyste środowisko. Mamy dużo lasów i łąk.</w:t>
      </w:r>
    </w:p>
    <w:p>
      <w:pPr>
        <w:pStyle w:val="Normal"/>
        <w:rPr/>
      </w:pPr>
      <w:r>
        <w:rPr/>
        <w:t>Mieszkańcy wsi sa bardzo dobrze zorganizowani. Mogą liczyc na wzajemną pomoc,wsparcie.</w:t>
      </w:r>
    </w:p>
    <w:p>
      <w:pPr>
        <w:pStyle w:val="Normal"/>
        <w:rPr/>
      </w:pPr>
      <w:r>
        <w:rPr/>
        <w:t>Wszelie problemy rozwiązywane sa na zebraniach wiejskich.</w:t>
      </w:r>
    </w:p>
    <w:p>
      <w:pPr>
        <w:pStyle w:val="Normal"/>
        <w:rPr/>
      </w:pPr>
      <w:r>
        <w:rPr/>
        <w:t xml:space="preserve">Rolnictwo jest średnio rozwinięte. Ziemia jest dobrze wykorzystywana. </w:t>
      </w:r>
    </w:p>
    <w:p>
      <w:pPr>
        <w:pStyle w:val="Normal"/>
        <w:rPr/>
      </w:pPr>
      <w:r>
        <w:rPr/>
        <w:t>Nieliczne obszary leża odłogiem.</w:t>
      </w:r>
    </w:p>
    <w:p>
      <w:pPr>
        <w:pStyle w:val="Normal"/>
        <w:rPr/>
      </w:pPr>
      <w:r>
        <w:rPr/>
        <w:t>Większość naszej wsi stanowią rolnicy i sadownicy.</w:t>
      </w:r>
    </w:p>
    <w:p>
      <w:pPr>
        <w:pStyle w:val="Normal"/>
        <w:rPr/>
      </w:pPr>
      <w:r>
        <w:rPr/>
        <w:t>Uprawa roli i sadów główne żródło utrzymania. Pozostali zyja z rent i emerytur.</w:t>
      </w:r>
    </w:p>
    <w:p>
      <w:pPr>
        <w:pStyle w:val="Normal"/>
        <w:rPr/>
      </w:pPr>
      <w:r>
        <w:rPr/>
        <w:t>Jedynie niewielka liczba mieszkanców posiada zatrud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ARKUSZ PLANOWANI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  <w:vertAlign w:val="subscript"/>
        </w:rPr>
        <w:t>„</w:t>
      </w:r>
      <w:r>
        <w:rPr>
          <w:sz w:val="32"/>
          <w:szCs w:val="32"/>
        </w:rPr>
        <w:t>Nasze Sołectwo przyjazne mieszkańcom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IORYTET I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Świetlica środowiskowa naszym ogniwem integrac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L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worzenie miejsca do wspólnych spotkań i zaba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JEKTY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azwa projektu „Budowa Świetlicy Środowiskowej w Miejscowości Bujały” , w tym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Budowa świetlicy środowiskowej w miejscowości Bujały wraz z oczyszczalnią ścieków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.Zakup wyposażenia świetlicy środowiskowej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3. Ogrodzenie i utwardzenie placu wokół świetlic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kostka brukowa)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 Utwardzenie pobocza drogi- chodnik na odcinku wzdłuż działki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nr 22/2 w Bujałach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a) OPIS ZADANIA PRIORYTETOWEGO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Zdaniem priorytetowym przewidzianym do realizacji w ramach </w:t>
      </w:r>
      <w:r>
        <w:rPr>
          <w:sz w:val="32"/>
          <w:szCs w:val="32"/>
          <w:vertAlign w:val="subscript"/>
        </w:rPr>
        <w:t>„</w:t>
      </w:r>
      <w:r>
        <w:rPr>
          <w:sz w:val="32"/>
          <w:szCs w:val="32"/>
        </w:rPr>
        <w:t xml:space="preserve">Planu Odnowy Miejscowości Bujały na lata 2009 – 2016” jest projekt: </w:t>
      </w:r>
      <w:r>
        <w:rPr>
          <w:sz w:val="32"/>
          <w:szCs w:val="32"/>
          <w:vertAlign w:val="subscript"/>
        </w:rPr>
        <w:t>„</w:t>
      </w:r>
      <w:r>
        <w:rPr>
          <w:sz w:val="32"/>
          <w:szCs w:val="32"/>
        </w:rPr>
        <w:t>Budowa Świetlicy Środowiskowej w miejscowości Bujały”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Świetlica środowiskowa będzie ważnym miejscem dla naszej wsi, szczególnie tak małej jak Bujały. Wsi, w której nie ma szkoły, biblioteki, dostępu do internetu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iejscowości, w której młodzież i dzieci po zajęciach szkolnych skazane są na przebywanie w domach przed telewizorami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rudna sytuacja finansowa wielu rodzin powoduje, że sprawy kultury odsuwa się na drugi plan. Wybudowanie świetlicy środowiskowej mogłoby zmienić tę szarą rzeczywistoś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Świetlica środowiskowa, w której odbywać się będą różnorodne zajęcia, może oderwać ludzi młodych od telewizji, pokazać im alternatywne sposoby spędzania wolnego czasu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W znacznym stopniu przyczynić się może do poprawy wyników w nauce przez wielu uczniów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ealizacja zadania uaktywni życie kulturalno-towarzyskie mieszkańców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oza tym, że świetlica służyć będzie wszystkim ludziom młodym, stworzy również warunki do organizacji imprez okolicznościowych tj.: spotkania towarzyskie, Dzień Kobiet, Sylwestra itp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ędzie można w niej także przeprowadzić różnorodne szkolenia i kursy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Jednym słowem, chcemy doprowadzić do tego, aby świetlica stała się miejscem gdzie schodzić się będą drogi nie tylko mieszkańców sołectwa, a także pozostałych miejscowości Gminy Sadkowic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ealizacja priorytetowego zadania przyczyni się do osiągnięcia następnych celów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poprawa wizerunku ws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wzrośnie zadowolenie mieszkańców sołectw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zwiększy się atrakcyjność kulturalna i edukacyjna Buja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umożliwi się mieszkańcom sołectwa rozwijanie swoich zainteresowań, pasj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4. KRÓTKOTERMINOWY PLAN ODNOWY WSI.</w:t>
      </w:r>
    </w:p>
    <w:tbl>
      <w:tblPr>
        <w:tblW w:w="10552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6235"/>
      </w:tblGrid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chcemy zrobić?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258445</wp:posOffset>
                      </wp:positionV>
                      <wp:extent cx="9525" cy="82296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2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20.35pt" to="209.9pt,66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258445</wp:posOffset>
                      </wp:positionV>
                      <wp:extent cx="4445" cy="796671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796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20.35pt" to="119.5pt,64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Przybliżony                W jakim            Źródł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orys całkowity   okresie?            finansowania</w:t>
            </w:r>
          </w:p>
        </w:tc>
      </w:tr>
      <w:tr>
        <w:trPr>
          <w:trHeight w:val="1195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udowa Świetlicy Środowiskowej w Miejscowości Bujały, 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ozbiórka starego budynku, który stoi na działce, na której chcemy wybudować świetlic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Budowa świetlicy środowiskowej wraz z oczyszczalnią ścieków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Ogrodzenie i utworzenie placu wokół świetli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Wyposażenie świetlic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Wyposażenie pomieszczenia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czego (kuchnia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Wyposażenie pomieszczeń sanitarnych (łazienek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Zakup telewizora szerokoekranow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Zakup sprzętu nagłaśniająceg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Zakup krzeseł i stołów świetlicowy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Zakup stołu do tenisa i piłkarzykó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wykonanie utwardzenia pobocza drogi- chodnik na odcinku wzdłuż działki    nr 22/2 w Bujała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Fundusz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Struktural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Budżet Gmin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>710 000 tys. zł.    2009 – 2016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766381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pt,603.45pt" to="308.2pt,61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3909060</wp:posOffset>
                      </wp:positionV>
                      <wp:extent cx="4445" cy="41656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307.8pt" to="119.45pt,34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  <w:t>5. ZARZĄDZANIE.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Za realizację całego planu odpowiedzialny będzie lider grupy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Anna Marcz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54:00Z</dcterms:created>
  <dc:creator>Urząd Gminy Sadkowice</dc:creator>
  <dc:description/>
  <cp:keywords/>
  <dc:language>en-US</dc:language>
  <cp:lastModifiedBy>Urząd Gminy Sadkowice</cp:lastModifiedBy>
  <cp:lastPrinted>2009-04-28T07:36:00Z</cp:lastPrinted>
  <dcterms:modified xsi:type="dcterms:W3CDTF">2009-04-28T05:39:00Z</dcterms:modified>
  <cp:revision>17</cp:revision>
  <dc:subject/>
  <dc:title>UCHWAŁA</dc:title>
</cp:coreProperties>
</file>