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8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IX/192/09</w:t>
      </w:r>
    </w:p>
    <w:p>
      <w:pPr>
        <w:pStyle w:val="Normal"/>
        <w:jc w:val="center"/>
        <w:rPr/>
      </w:pPr>
      <w:r>
        <w:rPr>
          <w:b/>
        </w:rPr>
        <w:t>Rady Gminy Sadkowice z dnia 29 maja 2009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 30 ust. 2 pkt. 4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) oraz art. 165 ust. 1 i 2, art. 167 ust.2 i art. 184 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)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IX/192/09 Rady Gminy Sadkowice z dnia 29 maja 2009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38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18 czerwca 2009 r.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623"/>
        <w:gridCol w:w="1131"/>
        <w:gridCol w:w="1163"/>
      </w:tblGrid>
      <w:tr>
        <w:trPr>
          <w:trHeight w:val="499" w:hRule="atLeast"/>
        </w:trPr>
        <w:tc>
          <w:tcPr>
            <w:tcW w:w="9096" w:type="dxa"/>
            <w:gridSpan w:val="6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większenie dochodów  budżetowych  gminy na 2009 r.</w:t>
            </w:r>
          </w:p>
        </w:tc>
      </w:tr>
      <w:tr>
        <w:trPr>
          <w:trHeight w:val="90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ind w:left="-2236" w:hanging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 złotych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planu na               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O ŁOWIECTW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 i sanitacyjna wsi</w:t>
              <w:tab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center" w:pos="642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starczanie wody</w:t>
              <w:tab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ogi wewnętrz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38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18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enie wydatków  budżetowych  gminy n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794"/>
        <w:gridCol w:w="4574"/>
        <w:gridCol w:w="1006"/>
        <w:gridCol w:w="1260"/>
      </w:tblGrid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planu na               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O ŁOWIECTW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0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wewnętrzn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OC SPOŁECZNA </w:t>
            </w:r>
            <w:r>
              <w:rPr>
                <w:bCs/>
              </w:rPr>
              <w:t>– zadania własn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38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18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niejszenie wydatków  budżetowych  gminy n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794"/>
        <w:gridCol w:w="4574"/>
        <w:gridCol w:w="1133"/>
        <w:gridCol w:w="1587"/>
      </w:tblGrid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mniejszenie planu na               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O ŁOWIECT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0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7</w:t>
            </w:r>
          </w:p>
        </w:tc>
      </w:tr>
      <w:tr>
        <w:trPr>
          <w:trHeight w:val="457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wewnętrzne                       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7</w:t>
            </w:r>
          </w:p>
        </w:tc>
      </w:tr>
      <w:tr>
        <w:trPr>
          <w:trHeight w:val="49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- przebudowa drogi w miejscowości Sadkowice (nr działki 247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7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>
          <w:b/>
        </w:rPr>
        <w:t>Wójt Gminy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27:00Z</dcterms:created>
  <dc:creator>Ksigowosc</dc:creator>
  <dc:description/>
  <cp:keywords/>
  <dc:language>en-US</dc:language>
  <cp:lastModifiedBy>U. G. Sadkowice</cp:lastModifiedBy>
  <cp:lastPrinted>2009-06-25T11:08:00Z</cp:lastPrinted>
  <dcterms:modified xsi:type="dcterms:W3CDTF">2009-06-25T09:10:00Z</dcterms:modified>
  <cp:revision>4</cp:revision>
  <dc:subject/>
  <dc:title>ZARZĄDZENIE NR 97/07</dc:title>
</cp:coreProperties>
</file>