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2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32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maj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8"/>
        <w:gridCol w:w="656"/>
        <w:gridCol w:w="4621"/>
        <w:gridCol w:w="1440"/>
        <w:gridCol w:w="1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o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9:00Z</dcterms:created>
  <dc:creator>Referat Finansowy</dc:creator>
  <dc:description/>
  <cp:keywords/>
  <dc:language>en-US</dc:language>
  <cp:lastModifiedBy>U. G. Sadkowice</cp:lastModifiedBy>
  <cp:lastPrinted>2009-05-26T11:15:00Z</cp:lastPrinted>
  <dcterms:modified xsi:type="dcterms:W3CDTF">2009-06-18T09:02:00Z</dcterms:modified>
  <cp:revision>3</cp:revision>
  <dc:subject/>
  <dc:title>ZARZĄDZENIE NR 21/08</dc:title>
</cp:coreProperties>
</file>