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Dowóz uczniów do Zespołu Szkół w Sadkowicach w roku szkolonym 2009/2010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Zespołu Szkół w Sadkowicach w roku szkolnym 2009/2010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6:00Z</dcterms:created>
  <dc:creator>Urząd Gminy w Sadkowicach</dc:creator>
  <dc:description/>
  <cp:keywords/>
  <dc:language>en-US</dc:language>
  <cp:lastModifiedBy>Wanda Więckowska</cp:lastModifiedBy>
  <dcterms:modified xsi:type="dcterms:W3CDTF">2009-06-03T12:16:00Z</dcterms:modified>
  <cp:revision>2</cp:revision>
  <dc:subject/>
  <dc:title>Załącznik nr7</dc:title>
</cp:coreProperties>
</file>