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KWALIFIKACJE    TECHNI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dres wykonawcy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. Nr tel/fax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TRUDNINIE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el kierowniczy ………………………………… osó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el techniczny ……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l administracyjny 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nicy ………………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PRZĘT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4"/>
        <w:gridCol w:w="2004"/>
        <w:gridCol w:w="1670"/>
        <w:gridCol w:w="2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/rodzaj, model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jność , wielkość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WAGA : Wymienić sprzęt i pojazdy uważane za niezbędne do realizacji zamówienia będące w dyspozycji wykonawc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3:00Z</dcterms:created>
  <dc:creator>Urząd Gminy w Sadkowicach</dc:creator>
  <dc:description/>
  <cp:keywords/>
  <dc:language>en-US</dc:language>
  <cp:lastModifiedBy>Wanda Więckowska</cp:lastModifiedBy>
  <cp:lastPrinted>2009-06-03T13:15:00Z</cp:lastPrinted>
  <dcterms:modified xsi:type="dcterms:W3CDTF">2009-06-03T12:13:00Z</dcterms:modified>
  <cp:revision>2</cp:revision>
  <dc:subject/>
  <dc:title>                                                                                                               Załącznik Nr 4</dc:title>
</cp:coreProperties>
</file>