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/>
      </w:pPr>
      <w:r>
        <w:rPr/>
        <w:t>RK 7041/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ebudowa drogi dojazdowej do gruntów rolnych w miejscowości Sadkowi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m. Sadkowice na działce nr 247 o długości 769,78 m.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ryczałtowym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 xml:space="preserve">15 września  2009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Oświadczamy, że na wykonane zamówienie udzielamy gwarancji na okres 2 lat od daty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Urząd Gminy Sadkowice</cp:lastModifiedBy>
  <cp:lastPrinted>2009-06-17T10:16:00Z</cp:lastPrinted>
  <dcterms:modified xsi:type="dcterms:W3CDTF">2009-06-17T08:16:00Z</dcterms:modified>
  <cp:revision>12</cp:revision>
  <dc:subject/>
  <dc:title/>
</cp:coreProperties>
</file>