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29130</wp:posOffset>
                </wp:positionV>
                <wp:extent cx="5958205" cy="498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171"/>
                              <w:gridCol w:w="3969"/>
                              <w:gridCol w:w="1037"/>
                              <w:gridCol w:w="1104"/>
                              <w:gridCol w:w="797"/>
                              <w:gridCol w:w="92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staw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dn.obm.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jedno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NR 1 0104- 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y pomiarowe przy robotach ziemnych - trasa dróg  w terenie równinnym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267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NR 6 0103- 0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ilowanie i zagęszczanie podłoża wykonywane mechanicznie w gruncie kat. II-IV pod warstwy konstrukcyjne nawierzchn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+267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.5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NR 6 0113-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wa dolna podbudowy z kruszyw łamanych gr. 15 cm [10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otność = 0.66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+267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.5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NR 6 0113-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wa górna podbudowy z kruszyw łamanych gr. 8 cm[5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otność = 0.6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+267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.8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0108- 02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chaniczne klinowanie istniejącej podbudowy mieszanką minerano-bitumiczną asfaltową 50KG/M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1077+267* 0.1]*0.05 =55.185 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NR 6 0309- 01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wierzchnie z mieszanek mineralno-bitumicznych asfaltowych o grubości 3 cm (warstwa ścieralna)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NR 61301- 05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towanie poboczy wykonywane mechanicznie przy grubości ścinania 10 c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7*0.5*2 = 267.000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NTARYZACJA POWYKONAWCZA RYCZAŁ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*2 = 0.6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kosztorysowa robót bez podatku VAT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gółem wartość kosztorysowa robót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392.35pt;mso-wrap-distance-left:0pt;mso-wrap-distance-right:7.05pt;mso-wrap-distance-top:0pt;mso-wrap-distance-bottom:0pt;margin-top:151.9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171"/>
                        <w:gridCol w:w="3969"/>
                        <w:gridCol w:w="1037"/>
                        <w:gridCol w:w="1104"/>
                        <w:gridCol w:w="797"/>
                        <w:gridCol w:w="92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p.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staw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dn.obm.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jedno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NR 1 0104- 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y pomiarowe przy robotach ziemnych - trasa dróg  w terenie równinnym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267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NR 6 0103- 03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ilowanie i zagęszczanie podłoża wykonywane mechanicznie w gruncie kat. II-IV pod warstwy konstrukcyjne nawierzchn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+267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.5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NR 6 0113-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wa dolna podbudowy z kruszyw łamanych gr. 15 cm [10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tność = 0.66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+267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.5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NR 6 0113-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wa górna podbudowy z kruszyw łamanych gr. 8 cm[5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tność = 0.6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+267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.8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0108- 02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chaniczne klinowanie istniejącej podbudowy mieszanką minerano-bitumiczną asfaltową 50KG/M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1077+267* 0.1]*0.05 =55.185 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NR 6 0309- 01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wierzchnie z mieszanek mineralno-bitumicznych asfaltowych o grubości 3 cm (warstwa ścieralna)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NR 61301- 05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towanie poboczy wykonywane mechanicznie przy grubości ścinania 10 cm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7*0.5*2 = 267.000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NTARYZACJA POWYKONAWCZA RYCZAŁ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*2 = 0.6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kosztorysowa robót bez podatku VAT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gółem wartość kosztorysowa robót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tobo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WY TRĘBACZE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569720</wp:posOffset>
                </wp:positionV>
                <wp:extent cx="6061075" cy="569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171"/>
                              <w:gridCol w:w="3969"/>
                              <w:gridCol w:w="1037"/>
                              <w:gridCol w:w="1104"/>
                              <w:gridCol w:w="985"/>
                              <w:gridCol w:w="900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986" w:hanging="0"/>
                                    <w:rPr/>
                                  </w:pPr>
                                  <w:r>
                                    <w:rPr/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staw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dn.obm.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jedn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1 0104- 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omiarowe przy robotach ziemnych - trasa dróg w terenie równinnym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79-0.3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0.59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103- 0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ilowanie i zagęszczanie podłoża wykonywane mechanicznie w gruncie kat. II-IV pod warstwy konstrukcyjne nawierzchn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979-387.3]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+10.3+5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2974.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dolna podbudowy z kruszyw łamanych gr. 15 cm [10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6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979-387.3]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+10.3+5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2974.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górna podbudowy z kruszyw łamanych gr. 8 cm[5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979-387.3]* 4.9+10.3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5.3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0108- 02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chaniczne klinowanie istniejącej podbudowy mieszanką minerano-bitumiczną asfaltową 50KG/M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[979-387.3]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5+10.3+ 5.7]*0.0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.61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309- 01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wierzchnie z mieszanek mineralno-bitumicznych asfaltowych o grubości 3 cm (warstwa ścieralna)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979-387.3]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+10.3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2.8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1301- 05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antowanie poboczy wykonywane mechanicznie przy grubości ścinania 10 c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92*0.5*2 = 592.000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NTARYZACJA POWYKONAWCZA RYCZAŁ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*2 = 1.2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kosztorysowa robót bez podatku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gółem wartość kosztorysowa robó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48.65pt;mso-wrap-distance-left:0pt;mso-wrap-distance-right:7.05pt;mso-wrap-distance-top:0pt;mso-wrap-distance-bottom:0pt;margin-top:123.6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171"/>
                        <w:gridCol w:w="3969"/>
                        <w:gridCol w:w="1037"/>
                        <w:gridCol w:w="1104"/>
                        <w:gridCol w:w="985"/>
                        <w:gridCol w:w="900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986" w:hanging="0"/>
                              <w:rPr/>
                            </w:pPr>
                            <w:r>
                              <w:rPr/>
                              <w:t xml:space="preserve">Lp.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staw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dn.obm.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jedn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1 0104- 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omiarowe przy robotach ziemnych - trasa dróg w terenie równinnym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79-0.3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0.59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103- 03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lowanie i zagęszczanie podłoża wykonywane mechanicznie w gruncie kat. II-IV pod warstwy konstrukcyjne nawierzchn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979-387.3]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+10.3+5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2974.5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dolna podbudowy z kruszyw łamanych gr. 15 cm [10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6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979-387.3]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+10.3+5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2974.5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górna podbudowy z kruszyw łamanych gr. 8 cm[5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979-387.3]* 4.9+10.3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5.33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0108- 02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chaniczne klinowanie istniejącej podbudowy mieszanką minerano-bitumiczną asfaltową 50KG/M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[979-387.3]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5+10.3+ 5.7]*0.0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.61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309- 01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wierzchnie z mieszanek mineralno-bitumicznych asfaltowych o grubości 3 cm (warstwa ścieralna)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979-387.3]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+10.3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2.8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1301- 05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antowanie poboczy wykonywane mechanicznie przy grubości ścinania 10 cm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92*0.5*2 = 592.000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NTARYZACJA POWYKONAWCZA RYCZAŁ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*2 = 1.2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kosztorysowa robót bez podatku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gółem wartość kosztorysowa robó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ŻELAZ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1569720</wp:posOffset>
                </wp:positionV>
                <wp:extent cx="6061075" cy="5697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171"/>
                              <w:gridCol w:w="3969"/>
                              <w:gridCol w:w="1037"/>
                              <w:gridCol w:w="1104"/>
                              <w:gridCol w:w="985"/>
                              <w:gridCol w:w="900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986" w:hanging="0"/>
                                    <w:rPr/>
                                  </w:pPr>
                                  <w:r>
                                    <w:rPr/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staw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dn.obm.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jedn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1 0104- 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omiarowe przy robotach ziemnych - trasa dróg w terenie równinnym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4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103- 0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ilowanie i zagęszczanie podłoża wykonywane mechanicznie w gruncie kat. II-IV pod warstwy konstrukcyjne nawierzchn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70+742.3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0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2.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dolna podbudowy z kruszyw łamanych gr. 15 cm [10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6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70+742.3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0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2.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górna podbudowy z kruszyw łamanych gr. 8 cm[5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70+742.3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9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8.07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0108- 02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chaniczne klinowanie istniejącej podbudowy mieszanką minerano-bitumiczną asfaltową 50KG/M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2970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2.3*0.1)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.2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309- 01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wierzchnie z mieszanek mineralno-bitumicznych asfaltowych o grubości 3 cm (warstwa ścieralna)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1301- 05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antowanie poboczy wykonywane mechanicznie przy grubości ścinania 10 c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2*2*0.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2.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NTARYZACJA POWYKONAWCZA RYCZAŁ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75*2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kosztorysowa robót bez podatku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gółem wartość kosztorysowa robó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48.65pt;mso-wrap-distance-left:0pt;mso-wrap-distance-right:7.05pt;mso-wrap-distance-top:0pt;mso-wrap-distance-bottom:0pt;margin-top:123.6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171"/>
                        <w:gridCol w:w="3969"/>
                        <w:gridCol w:w="1037"/>
                        <w:gridCol w:w="1104"/>
                        <w:gridCol w:w="985"/>
                        <w:gridCol w:w="900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986" w:hanging="0"/>
                              <w:rPr/>
                            </w:pPr>
                            <w:r>
                              <w:rPr/>
                              <w:t xml:space="preserve">Lp.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staw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dn.obm.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jedn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1 0104- 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omiarowe przy robotach ziemnych - trasa dróg w terenie równinnym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4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103- 03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lowanie i zagęszczanie podłoża wykonywane mechanicznie w gruncie kat. II-IV pod warstwy konstrukcyjne nawierzchn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70+742.3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0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2.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dolna podbudowy z kruszyw łamanych gr. 15 cm [10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6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70+742.3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0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2.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górna podbudowy z kruszyw łamanych gr. 8 cm[5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70+742.3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9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8.07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0108- 02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chaniczne klinowanie istniejącej podbudowy mieszanką minerano-bitumiczną asfaltową 50KG/M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2970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2.3*0.1)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.2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309- 01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wierzchnie z mieszanek mineralno-bitumicznych asfaltowych o grubości 3 cm (warstwa ścieralna)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1301- 05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antowanie poboczy wykonywane mechanicznie przy grubości ścinania 10 cm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2*2*0.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2.0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NTARYZACJA POWYKONAWCZA RYCZAŁ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75*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kosztorysowa robót bez podatku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gółem wartość kosztorysowa robó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ŁOPOCZY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1569720</wp:posOffset>
                </wp:positionV>
                <wp:extent cx="6061075" cy="583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171"/>
                              <w:gridCol w:w="3969"/>
                              <w:gridCol w:w="1037"/>
                              <w:gridCol w:w="1104"/>
                              <w:gridCol w:w="985"/>
                              <w:gridCol w:w="900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986" w:hanging="0"/>
                                    <w:rPr/>
                                  </w:pPr>
                                  <w:r>
                                    <w:rPr/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staw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dn.obm.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jedn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1 0104- 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omiarowe przy robotach ziemnych - trasa dróg w terenie równinnym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103- 0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ilowanie i zagęszczanie podłoża wykonywane mechanicznie w gruncie kat. II-IV pod warstwy konstrukcyjne nawierzchn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4962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1.3]+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23*1.0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66.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dolna podbudowy z kruszyw łamanych gr. 15 cm [10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6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4962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1.3]+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23*1.0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66.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NR 6 0113-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wa górna podbudowy z kruszyw łamanych gr. 8 cm[5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tność = 0.6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4962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1.3]+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23*0.9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44.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0108- 02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chaniczne klinowanie istniejącej podbudowy mieszanką minerano-bitumiczną asfaltową 50KG/M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[4962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1.3]+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23"0.1]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.2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 0309- 01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wierzchnie z mieszanek mineralno-bitumicznych asfaltowych o grubości 3 cm (warstwa ścieralna)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[4962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81.3]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43.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NR 61301- 05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antowanie poboczy wykonywane mechanicznie przy grubości ścinania 10 cm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23*0.5*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1223.0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NTARYZACJA POWYKONAWCZA RYCZAŁ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22*2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4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kosztorysowa robót bez podatku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6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gółem wartość kosztorysowa robó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59.3pt;mso-wrap-distance-left:0pt;mso-wrap-distance-right:7.05pt;mso-wrap-distance-top:0pt;mso-wrap-distance-bottom:0pt;margin-top:123.6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171"/>
                        <w:gridCol w:w="3969"/>
                        <w:gridCol w:w="1037"/>
                        <w:gridCol w:w="1104"/>
                        <w:gridCol w:w="985"/>
                        <w:gridCol w:w="900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986" w:hanging="0"/>
                              <w:rPr/>
                            </w:pPr>
                            <w:r>
                              <w:rPr/>
                              <w:t xml:space="preserve">Lp.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staw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dn.obm.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jedn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1 0104- 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omiarowe przy robotach ziemnych - trasa dróg w terenie równinnym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2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103- 03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lowanie i zagęszczanie podłoża wykonywane mechanicznie w gruncie kat. II-IV pod warstwy konstrukcyjne nawierzchn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4962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1.3]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3*1.0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66.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dolna podbudowy z kruszyw łamanych gr. 15 cm [10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6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4962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1.3]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3*1.0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66.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NR 6 0113-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wa górna podbudowy z kruszyw łamanych gr. 8 cm[5C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tność = 0.6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4962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1.3]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3*0.9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44.0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0108- 02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chaniczne klinowanie istniejącej podbudowy mieszanką minerano-bitumiczną asfaltową 50KG/M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[4962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1.3]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3"0.1]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.0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.28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 0309- 01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wierzchnie z mieszanek mineralno-bitumicznych asfaltowych o grubości 3 cm (warstwa ścieralna)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[4962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1.3]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43.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NR 61301- 05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antowanie poboczy wykonywane mechanicznie przy grubości ścinania 10 cm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3*0.5*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 1223.0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NTARYZACJA POWYKONAWCZA RYCZAŁ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22*2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4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kosztorysowa robót bez podatku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6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gółem wartość kosztorysowa robó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0:00Z</dcterms:created>
  <dc:creator>~~</dc:creator>
  <dc:description/>
  <dc:language>en-US</dc:language>
  <cp:lastModifiedBy>~~</cp:lastModifiedBy>
  <dcterms:modified xsi:type="dcterms:W3CDTF">2009-05-18T13:20:00Z</dcterms:modified>
  <cp:revision>2</cp:revision>
  <dc:subject/>
  <dc:title>Lp</dc:title>
</cp:coreProperties>
</file>