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ZARZĄDZENIE NR 23/09 </w:t>
      </w:r>
    </w:p>
    <w:p>
      <w:pPr>
        <w:pStyle w:val="Normal"/>
        <w:jc w:val="center"/>
        <w:rPr/>
      </w:pPr>
      <w:r>
        <w:rPr>
          <w:rStyle w:val="StrongEmphasis"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marca 2009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w sprawie ewidencji i sporządzania sprawozdań budżetowych Rb-WS w zakresie wydatków strukturalnych ponoszonych przez Gminę Sadkowice oraz jednostki organizacyjne Gminy Sadkow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Na podstawie art. 30 ust. 2 pkt 4 ustawy z dnia 8 marca 1990r. o samorządzie gminnym: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) w związku z art. 16 ust. 2 oraz art. 187 us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, Rozporządzenia Ministra Finansów z dnia 27 czerwca 2006r. w sprawie sprawozdawczości budżetowej (Dz. U. z 2006r. Nr 115, poz. 781, z 2007r. Nr 14, poz. 88, z 2008r. Nr 16, poz. 100) i Rozporządzenia Ministra Finansów z dnia 26 października 2007r. w sprawie szczegółowej klasyfikacji wydatków strukturalnych (Dz. U. z 2007r. Nr 209, poz. 1511)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§ 1. </w:t>
      </w:r>
      <w:r>
        <w:rPr/>
        <w:t>Wyodrębniania wydatków strukturalnych z ogółu wydatków budżetowych jednostek organizacyjnych Gminy Sadkowice i funduszy celowych (Gminny Fundusz Ochrony Środowiska i Gospodarki Wodnej) dokonują pracownicy odpowiedzialni za ocenę celowości, legalności i oszczędności dokonywanych wydatków oraz dokonujący oceny merytorycznej dokonywanego wydat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§ 2. 1.</w:t>
      </w:r>
      <w:r>
        <w:rPr/>
        <w:t xml:space="preserve"> Przy wykazywaniu wydatków na cele strukturalne obowiązuje zasada, że do zestawienia wydatków należy przyjmować wyłącznie wydatki tego podmiotu, który poniósł ostateczny koszt realizacji zadania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Wydatki strukturalne obejmują wyłącznie krajowe wydatki publiczne poniesione na cele strukturalne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Klasyfikacja powinna zawierać oznaczenie obszaru, kategorii i podkategorii określone w rozporządzeniu Ministra Finansów z dnia 26 października 2007r. w sprawie szczegółowej klasyfikacji wydatków strukturalnych (Dz. U. Nr 209, poz. 1511)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Nie określa się klasyfikacji, o której mowa w ust. 3 dla wydatków ponoszonych i podlegających refundacji ze środków funduszy strukturalnych, Funduszu Spójności, inicjatyw</w:t>
      </w:r>
    </w:p>
    <w:p>
      <w:pPr>
        <w:pStyle w:val="Normal"/>
        <w:rPr/>
      </w:pPr>
      <w:r>
        <w:rPr/>
        <w:t>wspólnotowych oraz środków poakcesyjnych.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W celu wyodrębnienia klasyfikacji wydatków strukturalnych należy stosować pieczątkę o treści:</w:t>
      </w:r>
    </w:p>
    <w:p>
      <w:pPr>
        <w:pStyle w:val="Normal"/>
        <w:ind w:left="720" w:hanging="0"/>
        <w:rPr/>
      </w:pPr>
      <w:r>
        <w:rPr>
          <w:b/>
        </w:rPr>
        <w:t xml:space="preserve">Wydatek strukturalny : podlega/ nie podlega </w:t>
      </w:r>
    </w:p>
    <w:p>
      <w:pPr>
        <w:pStyle w:val="Heading1"/>
        <w:ind w:left="720" w:hanging="0"/>
        <w:rPr/>
      </w:pPr>
      <w:r>
        <w:rPr/>
        <w:t xml:space="preserve">Obszar tematyczny ……………………………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d 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tegoria 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wota 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łownie 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ata ………………. Podpis………………….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6.</w:t>
      </w:r>
      <w:r>
        <w:rPr/>
        <w:t xml:space="preserve"> Faktura lub inny dokument księgowy nie oznaczony pieczęcią wymienioną w § 2 ust.5 nie będzie przyjęty do realizacji w wydziale finansowy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§ 3. 1.</w:t>
      </w:r>
      <w:r>
        <w:rPr/>
        <w:t xml:space="preserve"> Poszczególne jednostki organizacyjne Gminy Sadkowice dokonują rejestracji wydatków na cele strukturalne według klasyfikacji wskazanej na pieczątce i ewidencjonują wydatki zgodnie z załącznikiem do zarządzenia. Jednocześnie obowiązkowe jest prowadzenie ewidencji w komputerowych systemach finansowo-księgowych. Dane w zestawieniach wykazuje się w złotych i groszach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Dyrektorzy/Kierownicy jednostek organizacyjnych Gminy Sadkowice przedstawiają Skarbnikowi Gminy zestawienie wydatków strukturalnych Rb-WS do dnia 31 marca następnego roku po roku budżetowym na podstawie prowadzonej ewidencji według wzoru określonego w Rozporządzeniu Ministra Finansów z dnia 27 czerwca 2006r. w sprawie sprawozdawczości budżetowej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Jednostki organizacyjne Gminy Sadkowice, które nie poniosły wydatków strukturalnych sporządzają sprawozdanie negatywne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Skarbnik Gminy Sadkowice sporządza zbiorcze sprawozdanie Rb-WS z wykonanych wydatków strukturalnych Urzędu Gminy w Sadkowicach oraz jednostek organizacyjnych Gminy w terminie do dnia 30 kwietnia po upływie okresu sprawozdawczego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§ 4.</w:t>
      </w:r>
      <w:r>
        <w:rPr/>
        <w:t xml:space="preserve"> Nadzór merytoryczny i koordynację nad wprowadzeniem niniejszego zarządzenia w życie powierza się Skarbnikowi Gmi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§ 5.</w:t>
      </w:r>
      <w:r>
        <w:rPr/>
        <w:t xml:space="preserve"> Wykonanie zarządzenia powierzam Skarbnikowi Gminy oraz Dyrektorom/Kierownikom</w:t>
      </w:r>
    </w:p>
    <w:p>
      <w:pPr>
        <w:pStyle w:val="Normal"/>
        <w:rPr/>
      </w:pPr>
      <w:r>
        <w:rPr/>
        <w:t>jednostek organizacyjnych Gmi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§ 6.</w:t>
      </w:r>
      <w:r>
        <w:rPr/>
        <w:t xml:space="preserve"> Zobowiązuję osoby, o których mowa w § 5 do wprowadzenia w zakresach czynności pracowników je wykonujących, ustalenia wynikające z niniejszego zarządz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§ 7.</w:t>
      </w:r>
      <w:r>
        <w:rPr/>
        <w:t xml:space="preserve"> Zarządzenie wchodzi w życie z dniem podpisania, z mocą obowiązującą od dnia 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Zobowiązuję osoby , o których mowa w § 5 do wprowadzenia postanowień niniejszego zarządzenia także w odniesieniu do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3706"/>
        <w:gridCol w:w="2018"/>
        <w:gridCol w:w="2021"/>
      </w:tblGrid>
      <w:tr>
        <w:trPr>
          <w:trHeight w:val="1003" w:hRule="atLeast"/>
        </w:trPr>
        <w:tc>
          <w:tcPr>
            <w:tcW w:w="87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yjmuję do wiadomości i stosowania Zarządzenie Nr 23/09 Wójta Gminy Sadkowice z dnia 31 marca 2009 roku w sprawie: ewidencji i sporządzania sprawozdań budżetowych RB-WS w zakresie wydatków strukturalnych ponoszonych przez Gminę Sadkowice oraz jednostki organizacyjne Gminy Sadkowice.</w:t>
            </w:r>
          </w:p>
        </w:tc>
      </w:tr>
      <w:tr>
        <w:trPr>
          <w:trHeight w:val="123" w:hRule="atLeast"/>
        </w:trPr>
        <w:tc>
          <w:tcPr>
            <w:tcW w:w="8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ołak Katarzyn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óblewska Wand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zątkowska Ilon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owska Danut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Żaczkiewicz Tomasz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etrzak Regina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zak Mirosław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zejszczyk Grażyna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ęckowska Wand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pańska Michalin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jtczak Ireneusz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lewińska Krystyn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radzka Mari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ła Barbar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iszewska Jadwig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iak Tomasz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era Agat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t Zofi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tatowicz Jarosław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ierownicy/Dyrektorzy jednostek organizacyjnych Gminy Sadkowice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czarek Jadwig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 Wasiak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harążk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ława Janiak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i Marek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zewski Piot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7:00Z</dcterms:created>
  <dc:creator>U. G. Sadkowice</dc:creator>
  <dc:description/>
  <cp:keywords/>
  <dc:language>en-US</dc:language>
  <cp:lastModifiedBy>U. G. Sadkowice</cp:lastModifiedBy>
  <cp:lastPrinted>2009-05-11T12:51:00Z</cp:lastPrinted>
  <dcterms:modified xsi:type="dcterms:W3CDTF">2009-05-11T10:56:00Z</dcterms:modified>
  <cp:revision>7</cp:revision>
  <dc:subject/>
  <dc:title>ZARZĄDZENIE NR 23/09 </dc:title>
</cp:coreProperties>
</file>