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4248" w:right="86" w:hanging="0"/>
        <w:rPr/>
      </w:pPr>
      <w:r>
        <w:rPr>
          <w:rFonts w:eastAsia="Arial" w:cs="Arial" w:ascii="Arial" w:hAnsi="Arial"/>
          <w:b/>
          <w:color w:val="000000"/>
          <w:spacing w:val="4"/>
          <w:sz w:val="18"/>
        </w:rPr>
        <w:t xml:space="preserve">         </w:t>
      </w:r>
      <w:r>
        <w:rPr>
          <w:rFonts w:cs="Arial" w:ascii="Arial" w:hAnsi="Arial"/>
          <w:b/>
          <w:color w:val="000000"/>
          <w:spacing w:val="4"/>
          <w:sz w:val="18"/>
        </w:rPr>
        <w:tab/>
        <w:t xml:space="preserve">Załącznik Nr 1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3802" w:right="86" w:hanging="0"/>
        <w:rPr/>
      </w:pPr>
      <w:r>
        <w:rPr>
          <w:rFonts w:eastAsia="Arial" w:cs="Arial" w:ascii="Arial" w:hAnsi="Arial"/>
          <w:b/>
          <w:color w:val="000000"/>
          <w:spacing w:val="4"/>
          <w:sz w:val="18"/>
        </w:rPr>
        <w:t xml:space="preserve">                 </w:t>
      </w:r>
      <w:r>
        <w:rPr>
          <w:rFonts w:cs="Arial" w:ascii="Arial" w:hAnsi="Arial"/>
          <w:b/>
          <w:color w:val="000000"/>
          <w:spacing w:val="4"/>
          <w:sz w:val="18"/>
        </w:rPr>
        <w:tab/>
        <w:t xml:space="preserve">do uchwały Nr XXII/92/05 </w:t>
      </w:r>
      <w:r>
        <w:rPr>
          <w:rFonts w:cs="Arial" w:ascii="Arial" w:hAnsi="Arial"/>
          <w:b/>
          <w:color w:val="000000"/>
          <w:spacing w:val="5"/>
          <w:sz w:val="18"/>
        </w:rPr>
        <w:t xml:space="preserve">Rady Gminy Sadkowice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exact" w:line="230"/>
        <w:ind w:left="3802" w:right="8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color w:val="000000"/>
          <w:spacing w:val="5"/>
          <w:sz w:val="18"/>
        </w:rPr>
        <w:t xml:space="preserve">                 </w:t>
      </w:r>
      <w:r>
        <w:rPr>
          <w:rFonts w:cs="Arial" w:ascii="Arial" w:hAnsi="Arial"/>
          <w:b/>
          <w:color w:val="000000"/>
          <w:spacing w:val="5"/>
          <w:sz w:val="18"/>
        </w:rPr>
        <w:tab/>
        <w:t>z dnia 21 marca 2005 roku</w:t>
      </w:r>
    </w:p>
    <w:p>
      <w:pPr>
        <w:pStyle w:val="Normal"/>
        <w:shd w:fill="FFFFFF" w:val="clear"/>
        <w:spacing w:lineRule="exact" w:line="250" w:before="269" w:after="0"/>
        <w:ind w:left="2832" w:firstLine="708"/>
        <w:jc w:val="both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3"/>
          <w:sz w:val="28"/>
        </w:rPr>
        <w:t xml:space="preserve">Regulamin </w:t>
      </w:r>
    </w:p>
    <w:p>
      <w:pPr>
        <w:pStyle w:val="Normal"/>
        <w:shd w:fill="FFFFFF" w:val="clear"/>
        <w:spacing w:lineRule="exact" w:line="250" w:before="269" w:after="0"/>
        <w:ind w:left="1200" w:hanging="9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olor w:val="000000"/>
          <w:spacing w:val="-3"/>
          <w:sz w:val="26"/>
        </w:rPr>
        <w:t xml:space="preserve">udzielania pomocy materialnej o charakterze socjalnym </w:t>
      </w:r>
      <w:r>
        <w:rPr>
          <w:rFonts w:cs="Arial" w:ascii="Arial" w:hAnsi="Arial"/>
          <w:b/>
          <w:color w:val="000000"/>
          <w:spacing w:val="-2"/>
          <w:sz w:val="26"/>
        </w:rPr>
        <w:t>dla uczniów zamieszkałych na terenie Gminy SADKOW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ulamin określa zasady i tryb przyznawania pomocy materialnej o charakterze socjalnym uczniom zamieszkałym na terenie Gminy Sadkow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moc materialna jest udzielana uczniom w celu zmniejszenia różnic w dostępie do edukacji oraz umożliwienia pokonywania barier dostępu do edukacji wynikających z trudnej sytuacji materialnej ucznia, a także wspierania osiągnięć edukacyjnych uczniów zdol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Świadczeniami pomocy materialnej o charakterze socjalnym wypłacanymi z budżetu gminy 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ek szkoln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 </w:t>
      </w:r>
    </w:p>
    <w:p>
      <w:pPr>
        <w:pStyle w:val="Normal"/>
        <w:shd w:fill="FFFFFF" w:val="clear"/>
        <w:spacing w:lineRule="exact" w:line="326" w:before="29" w:after="0"/>
        <w:ind w:right="8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Uprawnionymi do otrzymania pomocy materialnej 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/>
        <w:ind w:left="278" w:hanging="269"/>
        <w:jc w:val="both"/>
        <w:rPr>
          <w:rFonts w:ascii="Arial" w:hAnsi="Arial" w:cs="Arial"/>
          <w:color w:val="000000"/>
          <w:spacing w:val="-15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uczniowie szkół publicznych i niepublicznych o uprawnieniach szkół </w:t>
      </w:r>
      <w:r>
        <w:rPr>
          <w:rFonts w:cs="Arial" w:ascii="Arial" w:hAnsi="Arial"/>
          <w:color w:val="000000"/>
          <w:spacing w:val="2"/>
          <w:sz w:val="22"/>
        </w:rPr>
        <w:t>publicznych dla młodzieży i dla dorosłych oraz słuchacze publicz</w:t>
      </w:r>
      <w:r>
        <w:rPr>
          <w:rFonts w:cs="Arial" w:ascii="Arial" w:hAnsi="Arial"/>
          <w:color w:val="000000"/>
          <w:spacing w:val="1"/>
          <w:sz w:val="22"/>
        </w:rPr>
        <w:t xml:space="preserve">nych kolegiów nauczycielskich, nauczycielskich kolegiów języków </w:t>
      </w:r>
      <w:r>
        <w:rPr>
          <w:rFonts w:cs="Arial" w:ascii="Arial" w:hAnsi="Arial"/>
          <w:color w:val="000000"/>
          <w:spacing w:val="-6"/>
          <w:sz w:val="22"/>
        </w:rPr>
        <w:t>obcych i kolegiów pracowników służb społecznych - do czasu ukończe</w:t>
        <w:softHyphen/>
      </w:r>
      <w:r>
        <w:rPr>
          <w:rFonts w:cs="Arial" w:ascii="Arial" w:hAnsi="Arial"/>
          <w:color w:val="000000"/>
          <w:sz w:val="22"/>
        </w:rPr>
        <w:t>nia kształcenia, nie dłużej jednak niż do ukończenia 24 roku życ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/>
        <w:ind w:left="278" w:hanging="269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wychowankowie publicznych i niepublicznych ośrodków umożli</w:t>
        <w:softHyphen/>
      </w:r>
      <w:r>
        <w:rPr>
          <w:rFonts w:cs="Arial" w:ascii="Arial" w:hAnsi="Arial"/>
          <w:color w:val="000000"/>
          <w:spacing w:val="4"/>
          <w:sz w:val="22"/>
        </w:rPr>
        <w:t>wiających dzieciom i młodzieży upośledzonych umysłowo  w stopniu głębokim spełnianie obowiązku szkolnego i obowiązku nauki, a także dzieciom i młodzieży upośle</w:t>
        <w:softHyphen/>
      </w:r>
      <w:r>
        <w:rPr>
          <w:rFonts w:cs="Arial" w:ascii="Arial" w:hAnsi="Arial"/>
          <w:color w:val="000000"/>
          <w:spacing w:val="5"/>
          <w:sz w:val="22"/>
        </w:rPr>
        <w:t>dzonym umysłowo ze sprzężonymi niepełnosprawnościami, rea</w:t>
      </w:r>
      <w:r>
        <w:rPr>
          <w:rFonts w:cs="Arial" w:ascii="Arial" w:hAnsi="Arial"/>
          <w:color w:val="000000"/>
          <w:spacing w:val="2"/>
          <w:sz w:val="22"/>
        </w:rPr>
        <w:t>lizację  odpowiednio obowiązku szkolnego i obowiązku nauki - do czasu ukończenia realizacji obowiązku nau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/>
        <w:ind w:left="278" w:hanging="269"/>
        <w:jc w:val="both"/>
        <w:rPr>
          <w:rFonts w:ascii="Arial" w:hAnsi="Arial" w:cs="Arial"/>
          <w:color w:val="000000"/>
          <w:spacing w:val="-1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uczniowie szkół niepublicznych nieposiadających uprawnień szkół </w:t>
      </w:r>
      <w:r>
        <w:rPr>
          <w:rFonts w:cs="Arial" w:ascii="Arial" w:hAnsi="Arial"/>
          <w:color w:val="000000"/>
          <w:spacing w:val="-1"/>
          <w:sz w:val="22"/>
        </w:rPr>
        <w:t>publicznych dla młodzieży i dla dorosłych - do czasu ukończenia re</w:t>
        <w:softHyphen/>
      </w:r>
      <w:r>
        <w:rPr>
          <w:rFonts w:cs="Arial" w:ascii="Arial" w:hAnsi="Arial"/>
          <w:color w:val="000000"/>
          <w:spacing w:val="1"/>
          <w:sz w:val="22"/>
        </w:rPr>
        <w:t>alizacji obowiązku nauki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3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słuchacze niepublicznych kolegiów nauczycielskich i nauczyciel</w:t>
        <w:softHyphen/>
      </w:r>
      <w:r>
        <w:rPr>
          <w:rFonts w:cs="Arial" w:ascii="Arial" w:hAnsi="Arial"/>
          <w:color w:val="000000"/>
          <w:spacing w:val="2"/>
          <w:sz w:val="22"/>
        </w:rPr>
        <w:t>skich kolegiów języków obcych -     do czasu ukończenia kształcenia, nie dłużej jednak niż do kończenia 24 roku życ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 może otrzymać uczeń znajdujący się w trudnej sytuacji materialnej, wynikającej z niskich dochodów  na osobę w rodzinie , w szczególności, gdy w rodzinie tej występ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robo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ełnospra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ężka lub długotrwała  chorob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odziet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umiejętności wypełniania funkcji opiekuńczo - wychowaw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lkoholizm lub narkom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ytuacji, gdy rodzina jest niepełn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ytuacji gdy wystąpiło zdarzenie losow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ypendium szkolne może być udzielane uczniom, o których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1 oraz wychowankom ośrodków, o których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2 oraz  w zależności od potrzeb uczniów  zamieszkujących  na terenie Gminy Sadkowice 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go lub częściowego pokrycia kosztów udziału w zajęciach edukacyj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go lub częściowego pokrycia kosztów udziału w zajęciach wyrównawcz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go lub częściowego  pokrycia kosztów  udziału w zajęciach wykraczających poza zajęcia realizowane  w szkole  w ramach planu nauczania , w tym udziału w wycieczkach  , zielonych szkołach, wyjazdach do muzeów , wyjazdów do teatrów itp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go lub częściowego pokrycia kosztów udziału w zajęciach edukacyjnych  realizowanych poza szkołą  , w tym udziału w zajęciach organizowanych  w celu poszerzenia wiedzy ucznia w zakresie przedmiotów ogólnokształcących , języków obcych , zajęć plastycznych , zajęć muzycznych i in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rzeczowej o charakterze edukacyjnych, w tym w szczególności zakupu podręczników, przyborów szkolnych, it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ypendium szkolne może być udzielane uczniom szkół ponadgimnazjalnych oraz słuchaczom kolegiów, o których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 3, także w formie  całkowitego  lub częściowego pokrycia kosztów związanych  z pobieraniem nauki poza miejscem zamieszk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ypendium szkolne może być udzielone w formie świadczenia pieniężnego , jeżeli organ  przyznający stypendium uzna ,że udzielenie  stypendium w formach, o których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6, a w przypadku  uczniów szkół ponadgimnazjalnych  także w formie, o której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7, nie jest możliwe, natomiast w przypadku słuchaczy kolegiów  , o których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3 , udzielane w formach , o których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6 i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7 nie jest cel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 może być udzielane w jednej lub kilku formach jednocześ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 jest przyznawane na okres nie dłuższy niż od września do czerwca w danym roku szkolnym , a w przypadku słuchaczy kolegiów  nauczycielskich, nauczycielskich kolegiów języków obcych i kolegiów pracowników służb społecznych - na okres nie dłuższy niż od października do czerwca w danym roku szkol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ięczna wysokość dochodu  na osobę w rodzinie ucznia uprawniająca do ubiegania się o stypendium szkolne  nie może być większa niż kwota  , o której mowa w art.8 ust.1 pkt 2 ustawy z dnia 12 marca 2004 roku o pomocy społecznej  (Dz.U. Nr 64, poz.593/  tj. w 2005 roku  316,00złot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esięczna wysokość dochodu, o której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11 , jest ustalana na zasadach  określonych w art.8 ust.3 - 13 ustawy , o ktorej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11 , z tym ,że do dochodu  nie wlicza się świadczeń pomocy materialnej  o charakterze socjalnym , tj. stypendium szkolnego, zasiłku szkolnego i  świadczeń pomocy materialnej o charakterze motywacyj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sokość stypendium szkolnego ustala się zgodnie z załącznikiem Nr 2 do uchwały w ramach przyznawanej na ten cel dotacj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orma stypendium szkolnego tego wymaga , stypendium szkolne może być realizowane w okresach innych  niż miesięczne  lub jednorazowo, z tym, że wysokość  stypendium szkolnego w danym roku szkolnym nie może przekroczyć łącznie dwudziestokrotności  kwoty , o której mowa w art. 6 ust.2 pkt 2  ustawy z dnia 28 listopada 2003 roku o świadczeniach rodzinnych , a w przypadku słuchaczy  kolegiów nauczycielskich, nauczycielskich  kolegiów języków obcych  i kolegiów pracowników służb społecznych  osiemnastokrotności  kwoty , o której mowa w art.6 ust.2 pkt. 2 ustawy z dnia 28 listopada 2003 roku o świadczeniach rodzin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 jest przyznawane na wniosek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rodziców albo pełnoletniego ucznia , po zasięgnięciu opinii dyrektora szkoły ,  dyrektora kolegium nauczycielskiego , dyrektora nauczycielskiego kolegium języków obcych  i kolegiów  pracowników  służb społecznych  lub dyrektora ośrodka  , o którym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yrektora szkoły , dyrektora kolegium nauczycielskiego , dyrektora nauczycielskiego kolegium języków obcych  i kolegium  pracowników  służb społecznych  lub dyrektora ośrodka  , o którym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 może być również przyznawane z urzę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Wnioski , o których mowa 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15 należy składać w Urzędzie Gminy w Sadkowicach w terminie  do dnia 15 września każdego roku, a w przypadku słuchaczy kolegiów nauczycielskich, nauczycielskich kolegiów języków obcych  i kolegiów pracowników służb społecznych  - do dnia 15 października każdego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zasadnionych przypadkach , wniosek o przyznanie stypendium  szkolnego  może by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łożony  po upływie terminu , o którym mowa wyżej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czeń, który  otrzymuje inne stypendium o charakterze socjalnym ze środków publicznych, może otrzymać stypendium szkolne  z powodów  określonych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5 ust. 1 -7 w wysokości, która łącznie z innymi stypendiami  o charakterze socjalnym ze środków publicznych nie przekracza dwudziestokrotności  kwoty , o której mowa w art. 6 ust.2 pkt 2  ustawy z dnia 28 listopada 2003 roku o świadczeniach rodzinnych , a w przypadku słuchaczy  kolegiów nauczycielskich, nauczycielskich  kolegiów języków obcych  i kolegiów pracowników służb społecznych  osiemnastokrotności  kwoty , o której mowa w art.6 ust.2 pkt. 2 ustawy z dnia 28 listopada 2003 roku o świadczeniach rodzinnych.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9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ypendium szkolne przyznaje  Wójt Gminy Sadkowice w formie decyzji administracyj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b i sposób  postępowania w przypadku ustania przyczyn , które stanowiły podstawę  przyznania  stypendium szkolnego oraz zasady zwrotu  nienależnie pobranego stypendium, określa   ustawa z dnia 7 września 1991 roku o systemie oświat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iłek szkolny jest formą doraźnej bezzwrotnej pomocy dla ucznia znajdującego się przejściowo w trudnej sytuacji  materialnej z powodu zdarzenia losowego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ek szkolny  może być przyznany w formie świadczenia pieniężnego  na pokrycie wydatków związanych  z procesem edukacyjnym lub w formie pomocy rzeczowej o charakterze edukacyjnym, raz lub kilka razy w roku, niezależnie od otrzymywanego stypendium szko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siłku szkolnego nie może przekroczyć jednorazowo kwoty stanowiącej pięciokrotność  kwoty , o której mowa  w art.6 ust.2 pkt 2 ustawy z dnia 28 listopada 2003 roku o świadczeniach rodzinnych  tj: w 2005 roku 280,00 złot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asiłek szkolny można ubiegać się  w terminie nie dłuższym niż dwa miesiące od wystąpienia zdarzenia uzasadniającego przyznanie tego zasił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5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iłek szkolny przyznawany jest na wniosek :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rodziców albo pełnoletniego ucznia , po zasięgnięciu opinii odpowiednio dyrektora szkoły ,  dyrektora kolegium nauczycielskiego , dyrektora nauczycielskiego kolegium języków obcych  i kolegiów  pracowników  służb społecznych  lub dyrektora ośrodka  , o którym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yrektora szkoły , dyrektora kolegium nauczycielskiego , dyrektora nauczycielskiego kolegium języków obcych  i kolegium  pracowników  służb społecznych  lub dyrektora ośrodka  , o którym mowa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 ust.2;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6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ek szkolny  może być również przyznawany z urzę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iłek szkolny przyznaje Wójt Gminy Sadkowice w formie decyzji administracyj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8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udzielania pomocy materialne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wrot kosztów po okazaniu imiennego rachunku na przyznaną formę pomoc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pokrycie kosztów na rzecz podmiotów organizujących  płatne zajęcia edukacyj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kreślone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6 ust.1 - 4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wypłata w kasie  lub przelewem na wskazany rachunek bankowy w przypadka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kreślonych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8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w sprawach pomocy materialnej  przysługuje rodzicom  oraz pełnoletniemu uczniowi odwołanie się do Samorządowego Kolegium Odwoławczego  w Skierniewicach  za pośrednictwem organu , który wydał decyzję,  w terminie 14 dni od daty otrzymania decyzj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Stypendium szkolne w roku szkolnym 2004/2005, może być udzielone za okres od 1 stycznia   2005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uzasadnionych przypadkach , wniosek o przyznanie stypendium szkolnego o którym mowa w ust.1 może być  złożony po upływie terminu o którym mowa w art. 3 ust.2 ustawy z dnia 16 grudnia 2004 roku o zmianie ustawy o systemie oświaty oraz ustawy o podatku dochodowym od osób fiz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pacing w:val="4"/>
          <w:sz w:val="18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3802" w:right="86" w:hanging="0"/>
        <w:rPr/>
      </w:pPr>
      <w:r>
        <w:rPr>
          <w:rFonts w:eastAsia="Arial" w:cs="Arial" w:ascii="Arial" w:hAnsi="Arial"/>
          <w:b/>
          <w:color w:val="000000"/>
          <w:spacing w:val="4"/>
          <w:sz w:val="18"/>
        </w:rPr>
        <w:t xml:space="preserve">                 </w:t>
      </w:r>
      <w:r>
        <w:rPr>
          <w:rFonts w:cs="Arial" w:ascii="Arial" w:hAnsi="Arial"/>
          <w:b/>
          <w:color w:val="000000"/>
          <w:spacing w:val="4"/>
          <w:sz w:val="18"/>
        </w:rPr>
        <w:tab/>
        <w:t xml:space="preserve">do uchwały Nr XXII/92/05 </w:t>
      </w:r>
      <w:r>
        <w:rPr>
          <w:rFonts w:cs="Arial" w:ascii="Arial" w:hAnsi="Arial"/>
          <w:b/>
          <w:color w:val="000000"/>
          <w:spacing w:val="5"/>
          <w:sz w:val="18"/>
        </w:rPr>
        <w:t xml:space="preserve">Rady Gminy Sadkowic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5"/>
          <w:sz w:val="18"/>
        </w:rPr>
        <w:t xml:space="preserve">                 </w:t>
      </w:r>
      <w:r>
        <w:rPr>
          <w:rFonts w:cs="Arial" w:ascii="Arial" w:hAnsi="Arial"/>
          <w:b/>
          <w:color w:val="000000"/>
          <w:spacing w:val="5"/>
          <w:sz w:val="18"/>
        </w:rPr>
        <w:tab/>
        <w:t>z dnia 21 marca 2005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ab/>
        <w:t>Sposób ustalania wysokości stypendium szkoln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ód  na osobę w rodzinie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Wysokość stypendium przypadają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na 1 miesią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od 200 zł do kwoty określonej </w:t>
            </w:r>
            <w:r>
              <w:rPr>
                <w:rFonts w:eastAsia="Arial" w:cs="Arial" w:ascii="Arial" w:hAnsi="Arial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11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Regulaminu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zł  -  60 zł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d 100 zł  do 200 zł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 zł -  8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poniżej 100 zł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d 80 zł -  11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 przypadku, gdy zachodzą inne udokumentowane okoliczności  wymienione w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5 Regulaminu , stypendium może być zwiększone do 10 % maksymalnych kw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4248" w:right="86" w:hanging="0"/>
        <w:rPr>
          <w:rFonts w:ascii="Arial" w:hAnsi="Arial" w:cs="Arial"/>
          <w:b/>
          <w:b/>
          <w:color w:val="000000"/>
          <w:spacing w:val="4"/>
          <w:sz w:val="18"/>
        </w:rPr>
      </w:pPr>
      <w:r>
        <w:rPr>
          <w:rFonts w:cs="Arial" w:ascii="Arial" w:hAnsi="Arial"/>
          <w:b/>
          <w:color w:val="000000"/>
          <w:spacing w:val="4"/>
          <w:sz w:val="18"/>
        </w:rPr>
        <w:tab/>
        <w:t xml:space="preserve">Załącznik Nr 3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3802" w:right="86" w:hanging="0"/>
        <w:rPr/>
      </w:pPr>
      <w:r>
        <w:rPr>
          <w:rFonts w:eastAsia="Arial" w:cs="Arial" w:ascii="Arial" w:hAnsi="Arial"/>
          <w:b/>
          <w:color w:val="000000"/>
          <w:spacing w:val="4"/>
          <w:sz w:val="18"/>
        </w:rPr>
        <w:t xml:space="preserve">                 </w:t>
      </w:r>
      <w:r>
        <w:rPr>
          <w:rFonts w:cs="Arial" w:ascii="Arial" w:hAnsi="Arial"/>
          <w:b/>
          <w:color w:val="000000"/>
          <w:spacing w:val="4"/>
          <w:sz w:val="18"/>
        </w:rPr>
        <w:tab/>
        <w:t xml:space="preserve">do uchwały Nr XXII/92/05 </w:t>
      </w:r>
      <w:r>
        <w:rPr>
          <w:rFonts w:cs="Arial" w:ascii="Arial" w:hAnsi="Arial"/>
          <w:b/>
          <w:color w:val="000000"/>
          <w:spacing w:val="5"/>
          <w:sz w:val="18"/>
        </w:rPr>
        <w:t xml:space="preserve">Rady Gminy Sadkowice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0000"/>
          <w:spacing w:val="5"/>
          <w:sz w:val="18"/>
        </w:rPr>
      </w:pPr>
      <w:r>
        <w:rPr>
          <w:rFonts w:eastAsia="Arial" w:cs="Arial" w:ascii="Arial" w:hAnsi="Arial"/>
          <w:b/>
          <w:color w:val="000000"/>
          <w:spacing w:val="5"/>
          <w:sz w:val="18"/>
        </w:rPr>
        <w:t xml:space="preserve">                 </w:t>
      </w:r>
      <w:r>
        <w:rPr>
          <w:rFonts w:cs="Arial" w:ascii="Arial" w:hAnsi="Arial"/>
          <w:b/>
          <w:color w:val="000000"/>
          <w:spacing w:val="5"/>
          <w:sz w:val="18"/>
        </w:rPr>
        <w:tab/>
        <w:t>z dnia 21 marca 2005 roku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0000"/>
          <w:spacing w:val="5"/>
          <w:sz w:val="18"/>
        </w:rPr>
      </w:pPr>
      <w:r>
        <w:rPr>
          <w:rFonts w:cs="Arial" w:ascii="Arial" w:hAnsi="Arial"/>
          <w:b/>
          <w:color w:val="000000"/>
          <w:spacing w:val="5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0000"/>
          <w:spacing w:val="5"/>
          <w:sz w:val="22"/>
        </w:rPr>
      </w:pPr>
      <w:r>
        <w:rPr>
          <w:rFonts w:cs="Arial" w:ascii="Arial" w:hAnsi="Arial"/>
          <w:b/>
          <w:color w:val="000000"/>
          <w:spacing w:val="5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przyznanie pomocy material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 charakterze socjalny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ójta   Gminy   Sadkowi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 zamieszkały w 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16"/>
          <w:szCs w:val="16"/>
        </w:rPr>
        <w:t>imie i nazwisko rodzica lub pełnoletniego ucznia /słuchacza/ i adres zamieszkania składającego wniosek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ładam wniosek o przyznanie w roku szkolnym ......................................................................*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szkoln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u szko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a /słuchacza/*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 ucznia, słuchacza i stopień pokrewieństw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, w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/ adres zamieszkałego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/klasa, szkoła i adres szkoł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żądaną  formą stypendium /zasiłku/* szkolnego  jest **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całkowite /częściowe/* pokrycie kosztów udziału w zajęciach edukacyjnych, w tym wyrównawczych poza zajęcia realizowane w szkole w ramach planu nauczania, a także udziału w zajęciach edukacyjnych realizowanych poza szkoł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, które będą opłacane ze stypendium :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rodzaj zajęć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wadzone </w:t>
      </w:r>
      <w:r>
        <w:rPr>
          <w:rFonts w:cs="Arial" w:ascii="Arial" w:hAnsi="Arial"/>
          <w:sz w:val="22"/>
        </w:rPr>
        <w:t xml:space="preserve"> przez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/nazwa i adres podmiotu prowadzącego zajęcia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omoc rzeczowa o charakterze edukacyjnym, w tym w szczególności zakup podręczników i innych pomocy nauk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całkowite lub częściowe pokrycie kosztów związanych z pobieraniem nauki poza miejscem zamieszka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Dotyczy uczniów szkół ponadgimnazjalnych oraz słuchaczy kolegiów  nauczycielskich , nauczycielskich kolegiów jezyków obcych i kolegiów pracowników służb społecznych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świadczenia pieniężn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wniosku uzasadniam trudną sytuacja materialną wynikająca w szczególności z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Opisać okoliczności powodujące trudna sytuacje materialną rodziny lub zdarzenie losowe  w przypadku ubiegania się o zasiłek szkoln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wniosku załączam *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świadczenie o wysokości dochod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świadczenie o korzystaniu ze świadczeń pieniężnych z pomocy społe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pinię dyrektora szkoły w sprawie przyznania uczniowi pomocy materialnej o charakterze socjal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inne dokumenty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wymienić ilość i rodzaj dokumentów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 dnia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podpis składającego wniosek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/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/ podkreślić pozycje, które dotyczą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7:00Z</dcterms:created>
  <dc:creator>PC</dc:creator>
  <dc:description/>
  <dc:language>en-US</dc:language>
  <cp:lastModifiedBy>P</cp:lastModifiedBy>
  <cp:lastPrinted>2005-03-10T09:17:00Z</cp:lastPrinted>
  <dcterms:modified xsi:type="dcterms:W3CDTF">2005-04-08T06:07:00Z</dcterms:modified>
  <cp:revision>2</cp:revision>
  <dc:subject/>
  <dc:title>Załącznik nr 1 do uchwały Rady Miejskiej </dc:title>
</cp:coreProperties>
</file>