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92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 Sadkowice  z dnia  21 marca  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uchwalenia regulaminu udzielania pomocy materialnej o charakterz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ocjalnym dla uczniów zamieszkałych na terenie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art. 18 ust. 2 pkt 15 ustawy z dnia 8 marca 1990 roku o samorządzie gminnym / Dz.U. z 2001 roku Nr 142, poz. 1591; z 2002 roku Nr 23, poz. 220, Nr 62, poz. 558, Nr 113, poz. 984, Nr 153, poz. 1271, Nr 214, poz. 1806; z 2003 roku Nr 80, poz. 717, Nr 162, poz. 1568 ; z 2004 roku Nr 102, poz. 1055 i Nr 116, poz. 1203 / oraz art. 90 f  ustawy z dnia 7 września 1991 roku o systemie oświaty / Dz.U. z 2004 roku Nr 256, poz. 2572, Nr 273, poz. 2703 , Nr 281, poz. 2781/ - </w:t>
      </w:r>
      <w:r>
        <w:rPr>
          <w:b/>
          <w:sz w:val="28"/>
          <w:szCs w:val="28"/>
        </w:rPr>
        <w:t xml:space="preserve">Rada Gminy uchwala co następ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  1     Uchwala się regulamin udzielania pomocy materialnej o charakterze socjalnym dla uczniów zamieszkałych na terenie Gminy Sadkowice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  2         Wykonanie uchwały powierza się Wójtowi Gminy Sadko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  3      Uchwała wchodzi w życie po upływie 14 dni od  daty jej ogłoszenia w Dzienniku Urzędowym Województwa Łódz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5:00Z</dcterms:created>
  <dc:creator>P</dc:creator>
  <dc:description/>
  <dc:language>en-US</dc:language>
  <cp:lastModifiedBy>P</cp:lastModifiedBy>
  <cp:lastPrinted>2005-03-02T13:46:00Z</cp:lastPrinted>
  <dcterms:modified xsi:type="dcterms:W3CDTF">2005-04-08T06:05:00Z</dcterms:modified>
  <cp:revision>2</cp:revision>
  <dc:subject/>
  <dc:title>                              </dc:title>
</cp:coreProperties>
</file>