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6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art. 188 ust. 1pkt. 1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248 295,80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248 295,80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6 lutego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9 ROK</w:t>
      </w: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 29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 29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Dotacje celowe otrzymane z budżetu państwa na zadania bieżące realizowane przez gminę na podstawie porozumień z organami administracji rządowej </w:t>
            </w:r>
          </w:p>
          <w:p>
            <w:pPr>
              <w:pStyle w:val="Normal"/>
              <w:textAlignment w:val="top"/>
              <w:rPr/>
            </w:pPr>
            <w:r>
              <w:rPr/>
              <w:t>- dotacja celowa na pokrycie kosztów świadczeń kwalifikowanych komponentu B2 finansowanych w całości ze środków pochodzących z pożyczki Banku Światowego w ramach Poakcesyjnego Programu Wsparcia Obszarów Wiejskich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 29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 29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10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6 lutego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9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 29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 29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Wynagrodzenia bezosobow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Zakup materiałów i wyposaże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744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Zakup energi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Zakup usług remont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Zakup usług zdrowotn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Zakup usług pozostał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Różne opłaty i składk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Podatek od nieruchomośc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 29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7:00Z</dcterms:created>
  <dc:creator>Ksigowosc</dc:creator>
  <dc:description/>
  <cp:keywords/>
  <dc:language>en-US</dc:language>
  <cp:lastModifiedBy>U. G. Sadkowice</cp:lastModifiedBy>
  <cp:lastPrinted>2009-02-12T15:13:00Z</cp:lastPrinted>
  <dcterms:modified xsi:type="dcterms:W3CDTF">2009-02-12T14:14:00Z</dcterms:modified>
  <cp:revision>8</cp:revision>
  <dc:subject/>
  <dc:title>ZARZĄDZENIE NR 97/07</dc:title>
</cp:coreProperties>
</file>