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>
          <w:bCs w:val="false"/>
        </w:rPr>
        <w:t>Załącznik Nr 3</w:t>
      </w:r>
      <w:r>
        <w:rPr>
          <w:b w:val="false"/>
          <w:bCs w:val="false"/>
        </w:rPr>
        <w:t xml:space="preserve">   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do  zarządzenia Nr 9/09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                      </w:t>
      </w:r>
      <w:r>
        <w:rPr/>
        <w:t xml:space="preserve">  </w:t>
      </w: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 xml:space="preserve">Wójta Gminy Sadkowice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z dnia 5 lutego 2009 r.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PLAN PRZYCHODÓW I WYDATKÓW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GMINNEGO FUNDUSZU OCHRONY ŚRODOWISKA I GOSPODARKI WODNEJ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  <w:t>NA 2009 ROK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486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70" w:leader="none"/>
                <w:tab w:val="left" w:pos="3765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T r e ś 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Kwota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Gospodarka komunalna  i ochrona   środowisk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0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Fundusz Ochrony Środowiska i Gospodarki Wodnej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1.  Stan funduszu na początek roku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5.774</w:t>
            </w:r>
          </w:p>
        </w:tc>
      </w:tr>
      <w:tr>
        <w:trPr>
          <w:trHeight w:val="4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2.  Przychody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4.8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8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3.   Wydatki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9.0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kup worków do segregacji odpadów 4.000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kup artykułów do utrzymania terenów zieleni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.000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000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likwidacja dzikiego wysypiska śmieci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4.   Stan środków obrotowych na koniec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.574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5:00Z</dcterms:created>
  <dc:creator>Ksigowosc</dc:creator>
  <dc:description/>
  <cp:keywords/>
  <dc:language>en-US</dc:language>
  <cp:lastModifiedBy>U. G. Sadkowice</cp:lastModifiedBy>
  <cp:lastPrinted>2008-01-03T09:22:00Z</cp:lastPrinted>
  <dcterms:modified xsi:type="dcterms:W3CDTF">2009-02-12T12:18:00Z</dcterms:modified>
  <cp:revision>3</cp:revision>
  <dc:subject/>
  <dc:title>             </dc:title>
</cp:coreProperties>
</file>