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do zarządzenia Nr 9/09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z dnia 5 lutego 200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 WYDATKÓW  BUDŻETOWYCH  NA  2009  RO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8"/>
        <w:gridCol w:w="898"/>
        <w:gridCol w:w="5366"/>
        <w:gridCol w:w="1356"/>
        <w:gridCol w:w="1290"/>
        <w:gridCol w:w="7"/>
        <w:gridCol w:w="1253"/>
        <w:gridCol w:w="7"/>
        <w:gridCol w:w="1161"/>
        <w:gridCol w:w="10"/>
        <w:gridCol w:w="90"/>
        <w:gridCol w:w="1260"/>
      </w:tblGrid>
      <w:tr>
        <w:trPr>
          <w:trHeight w:val="30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 Y D A T K I   O G Ó Ł E 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.588.5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030.6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692.37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338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57.965</w:t>
            </w:r>
          </w:p>
        </w:tc>
      </w:tr>
      <w:tr>
        <w:trPr>
          <w:trHeight w:val="3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1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1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01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owa stacji uzdatniania wody i sieci wodociągowej do zaopatrywania ludności i przedsiębiorstw w wodę w miejscowościach: Nowe Szwejki, Szwejki Wielkie, Pilawy, Rzymiec, Turobowice, Gacpary, Studzianki, Lewin, Zabłocie, Przyłuski, Celinów, Gogolin, Sadkowice, Lutobory, Nowe Lutobo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walczanie chorób zakaźnych oraz b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monitoringowe pozostałości chem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biologicznych w tkankach zwierzą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 produktach pochodzenia zwierzęcego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odbioru padliny z terenu gmi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19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płaty gmin na rzecz izb rolnicz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 wysokości 2 % uzyskanych wpływów z podatku ro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kładka na działalność Izb Rolnicz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.4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.4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.46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.4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.4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.46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dzież robocza  i art. socjal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2 eta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.1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.1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.18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6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3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3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36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2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1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 narzędzia – 1.0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rtykuły hydrauliczne -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rodki chemiczne - 1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energię elektryczn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jem maszyn i urządzeń do remontów – 6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sieci wodociągowej – 2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dostarczanie i badanie próbek wod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yczałty pracowników – 4.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elegacje służbowe – 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opłaty za szczególne korzystanie z wód i urządze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8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8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8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datek VAT od opłat za wod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1.719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719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4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1.3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- dotacja dla Powiatu Rawskiego na przebudowę drogi Sadkowice – Nowe Szwej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4.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4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.2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 rur przepustowych – 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znaków drogowych – 2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ateriały do remontu dróg asfaltowych – 8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aliwa – 2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2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ofilowanie dróg gminnych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równanie dróg kruszywem drogowym – 3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równanie dróg żwirem – 3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imowe utrzymanie dróg -  2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koszty podziałów i rozgraniczeń –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inwentaryzacja geodezyjna –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konanie inwentaryzac. i ewidencji dróg – 2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dzór nad remontami dróg – 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6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6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 – przebudowa dróg gminn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aprotnia (nr ewid. 383505) – 2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Jajkowice – N. Kłopoczyn (nr ew.383511) – 2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Żelazna do gran. gminy (nr ewid. 383515) – 2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70.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70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.2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rur przepust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kopy i montaż przepustów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ofilowanie dróg gruntowych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jem maszyn do remontów dróg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równanie dróg kruszywem drogowym – 9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równanie dróg żwirem – 72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7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7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7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odziałów i rozgraniczeń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imowe utrzymanie dróg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dzór nad remontami dróg gruntowych – 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udżetow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– </w:t>
            </w:r>
            <w:r>
              <w:rPr/>
              <w:t>przebudowa dróg gruntowych w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łopoczynie (nr działki 242)- 47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Żelaznej (nr działki 37) – 25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Trębaczowie (nr działki 75) – 2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Lubani (nr działki 11) – 20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Lutoborach (nr działki 187) – 10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adkowicach (nr działki 247) – 2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5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ateriały do remontów przystan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sługi geodezyj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.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.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.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.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trzymanie porządku w Bujała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remont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budynków komun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eraty szacunkowe i koszty prac geodezyj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ceny, ogłoszenia, wypis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nieruchom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termomodernizacja budynku obok szkoły w Sadkowicach – 26.7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budowa ogrodzenia działki komunalnej w Sadkowicach – 6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7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2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4170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dania decyzji o warunkach zabud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740.32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663.0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648.06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.260</w:t>
            </w:r>
          </w:p>
        </w:tc>
      </w:tr>
      <w:tr>
        <w:trPr>
          <w:trHeight w:val="5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Urzędy Wojewódzk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.26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.260</w:t>
            </w:r>
          </w:p>
        </w:tc>
      </w:tr>
      <w:tr>
        <w:trPr>
          <w:trHeight w:val="5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a pracowników realizu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dania zlecone z zakresu USC, ewid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ludności, dowodów osobistych i spra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wojskowych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.8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.800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7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785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87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na potrzeby akcji kurierski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transport dowodów osobist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3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.5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.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.5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iety radnych i Przewodniczącego R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0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na sesję i komisję r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szkolenia rad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odróży służbowych rad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lecone</w:t>
            </w:r>
          </w:p>
        </w:tc>
      </w:tr>
      <w:tr>
        <w:trPr>
          <w:trHeight w:val="3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gm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56.4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56.4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41.48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wrot za okulary ochronne – 4.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dzież robocza – 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7.4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7.4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47.4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1.1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1.1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1.18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5.3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5.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5.33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2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Fundusz Rehabilitacji 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sprzątanie pomieszczeń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za pranie firanek – 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półka wodna – 6.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2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 – 8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druków – 1.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środków czystości – 1.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rt. socjalne dla pracowników –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rasy i wydawnictw książkowych –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z. U., M. P., Dz. Urz. – 2.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 – 8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aliwa – 2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przętu i wyposażenia – 17.2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wykładzina do USC, wyposażenie archiwum, niszczarki, it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kresowe i profilaktyczne badania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koszty opłat za usługi pocztowe – 19.000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nserwacja i naprawa maszyn biurowych –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serwis komputerowy - 700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radca prawny, konsultacje w zakresie PZP – 20.000 - oprawa Dz. U. i M. P., ksiąg USC – 2.5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wywóz nieczystości – 6.94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onitoring - 3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nserwacja gaśnic i pomiary instalacji p.poż – 4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zostałe – 7.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8.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8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8.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zakup usług telekomunikacyjnych telefonii stacjonar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delegacje służbowe – 22.0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yczałty terenowe – 9.5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.5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.5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.52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e sprzętu i budynków – 4.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członkowskie do stowarzyszeń – 36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0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05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 ,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kcesoria komputerowe – 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licencje i programy komputerowe – 37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termomodernizacja budynku UG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przętu komputeroweg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ateriały promocyjne – 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materiały do organizacji dożynek – 2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sługi związane z realizacją dożyn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NACZELNYCH ORGAN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Y PRAWA ORAZ SĄDOWNI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2</w:t>
            </w:r>
          </w:p>
        </w:tc>
      </w:tr>
      <w:tr>
        <w:trPr>
          <w:trHeight w:val="2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>
          <w:trHeight w:val="8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prowadzenie i aktualiza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stałego rejestru wyborc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76</w:t>
            </w:r>
          </w:p>
        </w:tc>
      </w:tr>
      <w:tr>
        <w:trPr>
          <w:trHeight w:val="6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.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8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52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Komendy Powiatowe Poli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od jednostek na fundusz cel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8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8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ryczałty konserwatorów sprzętu oraz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ekwiwalenty dla strażaków za 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w akcjach  gaszenia  poża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Gmin. Komendanta OSP – 3.8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dział w ćwiczeniach – 3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8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8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przętu – 8.000, mundurów – 3.000, paliwa i części do samochodów – 9.500, nagród rzeczowych za udział w zawodach strażackich – 2.000, materiały do remontów strażnic – 2.000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samochodów i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przeglądy techniczne samochodów bo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a samochodów i strażaków – 6.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0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 konserwacji sprzę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>
          <w:trHeight w:val="50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rządzanie kryzys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zer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zerwa celowa na realizację zadań własnych z zakresu zarządzania kryzys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CHODY OD OSÓB PRAWNYCH, O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ÓB FIZYCZNYCH I OD I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JEDNOSTEK NIE POSIADA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SOBOWOŚCI PRAWNEJ ORAZ WYDATKI ZWIĄZANE Z ICH POBO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bór podatków, opłat i niepodatk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leżności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8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agencyjno-prowiz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druków i materiałów biur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,  serwis komputer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9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sługa papierów wartościowych, kredy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pożyczek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3.9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0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setki i dyskonto od krajowych, skar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pierów wartościowych oraz od kra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ożyczek i kredy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3.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3.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3.9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zer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9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9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9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278.0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278.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852.57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25.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57.8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57.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864,89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 d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.8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.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0.8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79.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79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79.6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8.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8.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8.1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6.2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6.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6.29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.1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4140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FR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9.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9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9.6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4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 wywóz nieczystości płynnych, usługi kominiarskie, badanie instalacji elektrycznej, naprawy sprzętu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.5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.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.5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1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1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4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4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9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 budyn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7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7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7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6.3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6.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6.3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nieruchom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momodernizacja obiektów oświatow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P Kłopoczyn – 4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P Trębaczew – 6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P Sadkowice – 103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alowanie pomieszczeń w SP Lubania – 25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czyszczalnie ścieków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P Sadkowice – 35.000, SP Lubania – 2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3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3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.2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.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.2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4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4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.8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.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.8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1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9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9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3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3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3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3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3.5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3.5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3.58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.1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1.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1.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1.0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6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6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.4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.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.4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środków czystości, dru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kup wyposażenia, materiałów do remon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bieżących i artykułów socjalnych dl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bonament RTV, badanie instalacji elekt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dostępu do sieci Intern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0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.0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228.68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228.6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96.2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32.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grody i  wydatki osobowe niezaliczon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9.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9.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9.1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20.8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20.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20.8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8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4.8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4.3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4.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4.3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5.5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5.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5.5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FR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zakup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i materiałów do remontów bieżących, artykuł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socjalne dla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3.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3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3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4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4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usługi kominiarskie, badanie instalacji elektrycznej, przegląd gaśnic, konserwacja kserokopiarki,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.7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za ubezpieczenie budynk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wyposaż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.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.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.7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800</w:t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900</w:t>
            </w:r>
          </w:p>
        </w:tc>
        <w:tc>
          <w:tcPr>
            <w:tcW w:w="1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900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900</w:t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boiska sportowego przy gimnazjum w Lubani – 1.02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twardzenie terenu przy gimnazjum w Sadkowicach – 2.45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dwodnienie terenu przy gimnazjum w Sadkowicach – 6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kompleksu sportowego przy gimnazjum w Sadkowicach  – 50.000 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132.452</w:t>
            </w:r>
          </w:p>
        </w:tc>
        <w:tc>
          <w:tcPr>
            <w:tcW w:w="1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132.452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132.45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8.7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8.7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8.78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9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.8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.8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5.82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wóz dzieci do szkó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2.0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2.0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2.06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9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9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9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6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2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.2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.9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.9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.9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9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9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9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płaty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iety członków Komisji Przeciwalkohol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grody dla dzie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finansowanie pobytu dzieci na oboz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oloniach oraz wycieczkach terapeutycznych – 30.000</w:t>
            </w:r>
          </w:p>
          <w:p>
            <w:pPr>
              <w:pStyle w:val="Normal"/>
              <w:rPr/>
            </w:pPr>
            <w:r>
              <w:rPr/>
              <w:t>- szkolenia członków Komisji Przeciwalkoholowej – 4.000</w:t>
            </w:r>
          </w:p>
          <w:p>
            <w:pPr>
              <w:pStyle w:val="Normal"/>
              <w:rPr/>
            </w:pPr>
            <w:r>
              <w:rPr/>
              <w:t>- zakup programów profilaktycznych – 9.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.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.7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wyposażenia do rehabilitacji dzieci niepełnospraw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wóz niewidomych z terenu gminy na turnu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rehabilitacyjny – 1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sparcie krwiodawstwa –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 dojazdu dzieci niepełnosprawnych na rehabilitację – 2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893.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3.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3.94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79.175</w:t>
            </w:r>
          </w:p>
        </w:tc>
      </w:tr>
      <w:tr>
        <w:trPr>
          <w:trHeight w:val="1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bezpieczenia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03.4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03.489</w:t>
            </w:r>
          </w:p>
        </w:tc>
      </w:tr>
      <w:tr>
        <w:trPr>
          <w:trHeight w:val="8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wiadczenia rodzinne z dodatkami i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opiekuńcze oraz zaliczki alimentacyj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62.6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62.611</w:t>
            </w:r>
          </w:p>
        </w:tc>
      </w:tr>
      <w:tr>
        <w:trPr>
          <w:trHeight w:val="1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.0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.024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573</w:t>
            </w:r>
          </w:p>
        </w:tc>
      </w:tr>
      <w:tr>
        <w:trPr>
          <w:trHeight w:val="2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3</w:t>
            </w:r>
          </w:p>
        </w:tc>
      </w:tr>
      <w:tr>
        <w:trPr>
          <w:trHeight w:val="5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 i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7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73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7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768</w:t>
            </w:r>
          </w:p>
        </w:tc>
      </w:tr>
      <w:tr>
        <w:trPr>
          <w:trHeight w:val="4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90</w:t>
            </w:r>
          </w:p>
        </w:tc>
      </w:tr>
      <w:tr>
        <w:trPr>
          <w:trHeight w:val="6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pusu służy cywi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3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300</w:t>
            </w:r>
          </w:p>
        </w:tc>
      </w:tr>
      <w:tr>
        <w:trPr>
          <w:trHeight w:val="11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 osoby pobierające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pomocy społecznej oraz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dz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3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368</w:t>
            </w:r>
          </w:p>
        </w:tc>
      </w:tr>
      <w:tr>
        <w:trPr>
          <w:trHeight w:val="5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e zdrowot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368</w:t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9.9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.6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.65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318</w:t>
            </w:r>
          </w:p>
        </w:tc>
      </w:tr>
      <w:tr>
        <w:trPr>
          <w:trHeight w:val="5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celowe  -  22.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stałe      - 70.318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okresowe – 17.655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9.9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.6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9.65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.31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1.6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1.6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.6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rody i wydatki osobowe niezaliczo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ekwiwalent za używanie własnej odzież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roboczej do celów służ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9.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9.0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9.05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0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.0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.6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.6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.67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37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aliwa do samochodu służbowego, zak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ruków i materiałów biurowych, zakup pras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fachowych wydawnictw, zakup opału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posażenia i art. socjalnych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pocztowe, , konserwacja sprzętu i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amochodu,  monitorin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4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samochodu i wyposa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pusu służby cywil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papierniczych do sprzę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rukarskiego i urządzeń  kserografi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rogramów i licen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termomodernizacja budynku GOP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 Sadkowica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sługi opiekuńcze i specjalistyczne usług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.8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.8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.85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6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6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68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achunki za usługi 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.8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.8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.87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byt w domach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.2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.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.2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żywianie dzieci w szkołach z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budżetu Gminy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wiatowe urzędy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3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6.9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6.9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6.9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6.9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6.9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6.9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6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6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8.0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8.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8.09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2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2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2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rodków czystości,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art. socjalnych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5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cjalnych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.0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.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4.02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6.8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6.8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6.85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dzież roboc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.3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.3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.35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8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8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8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46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8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naprawy i konserw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świetlenia ulicz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najmu podnoś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oświetlenia na terenie Gmi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58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.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.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.1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dzież roboc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0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.01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9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95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77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FR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substancji chemicznych – 1.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części zamienne – 3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koszty wywozu nieczystości pły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 oczyszczani ścieków – 2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badania ścieków z oczyszczalni – 1.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.4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.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.4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.4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.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.4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4.4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4.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4.4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4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6"/>
        <w:gridCol w:w="899"/>
        <w:gridCol w:w="5034"/>
        <w:gridCol w:w="1356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bieżąc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wynagrodzenie za szkolenie orkiestr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trażackiej w Lubani  14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dojazdu orkiestry OSP na przegląd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naprawa sprzętu muzycz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udowa świetlicy środowiskowej w miejscowości Bujał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6"/>
        <w:gridCol w:w="899"/>
        <w:gridCol w:w="5034"/>
        <w:gridCol w:w="1356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bieżąc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trzymanie boisk – 9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zostałe – 9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>
          <w:b/>
        </w:rPr>
        <w:t xml:space="preserve">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eszek Jankowski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5:00Z</dcterms:created>
  <dc:creator>Ksigowosc</dc:creator>
  <dc:description/>
  <cp:keywords/>
  <dc:language>en-US</dc:language>
  <cp:lastModifiedBy>U. G. Sadkowice</cp:lastModifiedBy>
  <cp:lastPrinted>2009-02-17T13:34:00Z</cp:lastPrinted>
  <dcterms:modified xsi:type="dcterms:W3CDTF">2009-03-05T07:37:00Z</dcterms:modified>
  <cp:revision>12</cp:revision>
  <dc:subject/>
  <dc:title>                                                                                                                                                      </dc:title>
</cp:coreProperties>
</file>