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Nr  8/09  z dnia 2 lutego 2009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G U L A M I 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racy  komisji  przeprowadzającej  konkurs na Dyrektora Zespołu Szkolno-Przedszkolnego w Trębac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</w:t>
      </w:r>
      <w:r>
        <w:rPr/>
        <w:t>a podstawie Rozporządzenia  Ministra  Edukacji Narodowej i Sportu  z dnia 23 października 2003 roku w sprawie regulaminu konkursu na stanowisko dyrektora szkoły lub placówki - ustala się następujące zasady pracy Komisji Konkursowej przeprowadzającej konkurs na stanowisko Dyrektora  Zespołu Szkolno-Przedszkolnego w Trębacze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enie konkursu na stanowisko Dyrektora  Zespołu Szkolno-Przedszkolnego w Trębaczewie  winno być poprzedzone ogłoszeniem o konkursie w :</w:t>
      </w:r>
    </w:p>
    <w:p>
      <w:pPr>
        <w:pStyle w:val="Normal"/>
        <w:numPr>
          <w:ilvl w:val="0"/>
          <w:numId w:val="1"/>
        </w:numPr>
        <w:rPr/>
      </w:pPr>
      <w:r>
        <w:rPr/>
        <w:t>prasie</w:t>
      </w:r>
    </w:p>
    <w:p>
      <w:pPr>
        <w:pStyle w:val="Normal"/>
        <w:numPr>
          <w:ilvl w:val="0"/>
          <w:numId w:val="1"/>
        </w:numPr>
        <w:rPr/>
      </w:pPr>
      <w:r>
        <w:rPr/>
        <w:t>poprzez rozplakatowanie w miejscach publ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przeprowadzenia konkursu organ prowadzący  szkoły powołuje komisję konkursową, w skład której wchodzą :</w:t>
      </w:r>
    </w:p>
    <w:p>
      <w:pPr>
        <w:pStyle w:val="Normal"/>
        <w:numPr>
          <w:ilvl w:val="0"/>
          <w:numId w:val="2"/>
        </w:numPr>
        <w:rPr/>
      </w:pPr>
      <w:r>
        <w:rPr/>
        <w:t>po trzech przedstawicieli:</w:t>
      </w:r>
    </w:p>
    <w:p>
      <w:pPr>
        <w:pStyle w:val="Normal"/>
        <w:ind w:left="720" w:hanging="0"/>
        <w:rPr/>
      </w:pPr>
      <w:r>
        <w:rPr/>
        <w:t>- organu prowadzącego szkołę</w:t>
      </w:r>
    </w:p>
    <w:p>
      <w:pPr>
        <w:pStyle w:val="Normal"/>
        <w:ind w:left="720" w:hanging="0"/>
        <w:rPr/>
      </w:pPr>
      <w:r>
        <w:rPr/>
        <w:t>- organu sprawującego nadzór pedagogiczny</w:t>
      </w:r>
    </w:p>
    <w:p>
      <w:pPr>
        <w:pStyle w:val="Normal"/>
        <w:rPr/>
      </w:pPr>
      <w:r>
        <w:rPr/>
        <w:t xml:space="preserve">      </w:t>
      </w:r>
      <w:r>
        <w:rPr/>
        <w:t>2.   po dwóch przedstawicieli :</w:t>
      </w:r>
    </w:p>
    <w:p>
      <w:pPr>
        <w:pStyle w:val="Normal"/>
        <w:rPr/>
      </w:pPr>
      <w:r>
        <w:rPr/>
        <w:t xml:space="preserve">            </w:t>
      </w:r>
      <w:r>
        <w:rPr/>
        <w:t>- Rady Pedagogicznej</w:t>
      </w:r>
    </w:p>
    <w:p>
      <w:pPr>
        <w:pStyle w:val="Normal"/>
        <w:rPr/>
      </w:pPr>
      <w:r>
        <w:rPr/>
        <w:t xml:space="preserve">            </w:t>
      </w:r>
      <w:r>
        <w:rPr/>
        <w:t>- Rady Rodziców</w:t>
      </w:r>
    </w:p>
    <w:p>
      <w:pPr>
        <w:pStyle w:val="Normal"/>
        <w:rPr/>
      </w:pPr>
      <w:r>
        <w:rPr/>
        <w:t xml:space="preserve">      </w:t>
      </w:r>
      <w:r>
        <w:rPr/>
        <w:t>3.   jednego przedstawiciela zakładowej organizacji związk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ami komisji konkursowej kieruje przewodniczący.</w:t>
      </w:r>
    </w:p>
    <w:p>
      <w:pPr>
        <w:pStyle w:val="Normal"/>
        <w:rPr/>
      </w:pPr>
      <w:r>
        <w:rPr/>
        <w:t>Przewodniczącego wyznacza organ prowadzący szkołę  spośród  członków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e komisji  są prowadzone, jeżeli w posiedzeniu bierze udział co najmniej 2/3 jej człon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rzypadku gdy do konkursu przystępuje współmałżonek lub krewny pierwszego stopnia </w:t>
      </w:r>
    </w:p>
    <w:p>
      <w:pPr>
        <w:pStyle w:val="Normal"/>
        <w:rPr/>
      </w:pPr>
      <w:r>
        <w:rPr/>
        <w:t>w linii prostej członka komisji, członek ten zostaje wyłączony z prac komisji. Organ desygnujący wyłączonego członka ma prawo zgłosić innego przedstawici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udziału w konkursie dopuszcza się tylko te osoby, które spełniają wymagania jakie</w:t>
      </w:r>
    </w:p>
    <w:p>
      <w:pPr>
        <w:pStyle w:val="Normal"/>
        <w:jc w:val="both"/>
        <w:rPr/>
      </w:pPr>
      <w:r>
        <w:rPr/>
        <w:t>powinna spełniać osoba ubiegająca się o stanowisko dyrektora danej szkoły, wynikające z Rozporządzenia Ministra Edukacji Narodowej  z dnia 23 października 2003 roku w sprawie wymagań jakim powinna odpowiadać osoba zajmująca stanowisko dyrektora oraz inne stanowiska kierownicze w poszczególnych typach szkół /Dz.U. nr 89 poz. 826 i Nr 189, poz. 1854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ał w konkursie mogą brać również osoby nie będące nauczycielami w czasie przeprowadzenia konkursu, o ile spełniają warunki określone w Rozporządzeniu Ministra Edukacji Narodowej z dnia 23 października 2003 roku /Dz.U. Nr 89, poz. 826 i Nr 189, poz. 1854/</w:t>
      </w:r>
    </w:p>
    <w:p>
      <w:pPr>
        <w:pStyle w:val="Normal"/>
        <w:rPr/>
      </w:pPr>
      <w:r>
        <w:rPr/>
        <w:t>W przypadku wyłonienia kandydata na Dyrektora  Zespołu Szkolno-Przedszkolnego w Trębaczewie nie będącego czynnym nauczycielem, należy przed powierzeniem funkcji nawiązać z nim stosunek pracy na stanowisku nauczyciela tej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ału w konkursie nie mogą brać osoby spełniające wymagane kryteria, lecz z powodu różnych aktualnych kar, są pozbawione zajmowania stanowisk kierow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su może przystąpić nawet jeden kandyd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kurs przebiega dwuetapowo :</w:t>
      </w:r>
    </w:p>
    <w:p>
      <w:pPr>
        <w:pStyle w:val="Normal"/>
        <w:rPr/>
      </w:pPr>
      <w:r>
        <w:rPr/>
        <w:t>I etap – sprawdzenie czy oferty złożone w terminie i czy zawierają wszystkie wskazane w ogłoszeniu o konkursie dokumenty oraz czy z dokumentów wynika, że kandydat spełnia  wymagania określone w ogłoszeniu o konkursie.</w:t>
      </w:r>
    </w:p>
    <w:p>
      <w:pPr>
        <w:pStyle w:val="Normal"/>
        <w:rPr/>
      </w:pPr>
      <w:r>
        <w:rPr/>
        <w:t>II etap – ocena przedstawionej przez kandydata koncepcji funkcjonowania i rozwoju 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złożone po terminie, ale nie zawierające wszystkich wskazanych w ogłoszeniu o konkursie dokumentów oraz oferty, z których wynika, że kandydat nie spełnia wymagań wskazanych w ogłoszeniu o konkursie, podlegają odrzuceniu, a kandydaci  nie  są dopuszczeni do dalszego postępowania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komisji informuje kandydatów o dopuszczeniu albo niedopuszczeniu do dalszego postępowania konkurs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 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żdy członek  komisji ma prawo zadać kandydatowi dowolną liczbę pytań dotyczących pracy  Zespołu Szkolno-Przedszkolnego w Trębacze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yłania kandydata na stanowisko dyrektora w głosowaniu tajnym.</w:t>
      </w:r>
    </w:p>
    <w:p>
      <w:pPr>
        <w:pStyle w:val="Normal"/>
        <w:rPr/>
      </w:pPr>
      <w:r>
        <w:rPr/>
        <w:t>1/ Jeżeli tajne głosowanie dotyczy jednego kandydata, to na karcie do głosowania umieszcza się  nazwisko i słowa  „tak”, „nie”. Głosujący swoją wolę oznajmia poprzez zakreślenie obwódką odpowiedniego wyrazu.</w:t>
      </w:r>
    </w:p>
    <w:p>
      <w:pPr>
        <w:pStyle w:val="Normal"/>
        <w:rPr/>
      </w:pPr>
      <w:r>
        <w:rPr/>
        <w:t>2/ Jeżeli tajne głosowanie dotyczy wielu kandydatów, to na karcie do głosowania umieszcza się nazwiska kandydatów w kolejności alfabetycznej. Wolę głosującego wyraża  nie skreślone nazwisk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 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żdy członek komisji dysponuje jednym głosem. Nie ma głosów wstrzymujących si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§ 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łosowanie przeprowadza trzy osobowa komisja skrutacyjna wyłoniona spośród członków komisji konkursowej. W/w komisja  nie opuszcza miejsca pracy komisji konkursowej. Wyniki ogłasza i podaje do protokołu przewodniczący komisji skrut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kurs jest rozstrzygnięty, jeżeli na jednego z kandydatów oddała głosy co najmniej połowa obecnych na posiedzeniu członków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gdy żaden z kandydatów nie uzyskał większości głosów, komisja przystępuje do drugiego głosowania.</w:t>
      </w:r>
    </w:p>
    <w:p>
      <w:pPr>
        <w:pStyle w:val="Normal"/>
        <w:rPr/>
      </w:pPr>
      <w:r>
        <w:rPr/>
        <w:t xml:space="preserve">Do drugiego głosowania dopuszczeni są kandydaci, którzy uzyskali  co najmniej dwa głosy </w:t>
      </w:r>
    </w:p>
    <w:p>
      <w:pPr>
        <w:pStyle w:val="Normal"/>
        <w:rPr/>
      </w:pPr>
      <w:r>
        <w:rPr/>
        <w:t xml:space="preserve">w pierwszym głosowaniu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 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kurs jest rozstrzygnięty, jeżeli w drugim głosowaniu jeden z kandydatów uzyskał większą niż inni kandydaci liczbę głosów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  20</w:t>
      </w:r>
    </w:p>
    <w:p>
      <w:pPr>
        <w:pStyle w:val="Normal"/>
        <w:rPr/>
      </w:pPr>
      <w:r>
        <w:rPr/>
        <w:t xml:space="preserve">Organ prowadzący szkołę unieważnia konkurs i zarządza ponowne jego przeprowadzenie </w:t>
      </w:r>
    </w:p>
    <w:p>
      <w:pPr>
        <w:pStyle w:val="Normal"/>
        <w:rPr/>
      </w:pPr>
      <w:r>
        <w:rPr/>
        <w:t>w przypadku stwierdzenia :</w:t>
      </w:r>
    </w:p>
    <w:p>
      <w:pPr>
        <w:pStyle w:val="Normal"/>
        <w:rPr/>
      </w:pPr>
      <w:r>
        <w:rPr/>
        <w:t>1/ nieuzasadnionego odrzucenia oferty</w:t>
      </w:r>
    </w:p>
    <w:p>
      <w:pPr>
        <w:pStyle w:val="Normal"/>
        <w:rPr/>
      </w:pPr>
      <w:r>
        <w:rPr/>
        <w:t xml:space="preserve">2/ przeprowadzenia przez komisję postępowania konkursowego bez wymaganej obecności </w:t>
      </w:r>
    </w:p>
    <w:p>
      <w:pPr>
        <w:pStyle w:val="Normal"/>
        <w:rPr/>
      </w:pPr>
      <w:r>
        <w:rPr/>
        <w:t xml:space="preserve">    </w:t>
      </w:r>
      <w:r>
        <w:rPr/>
        <w:t>2/3 jej członków</w:t>
      </w:r>
    </w:p>
    <w:p>
      <w:pPr>
        <w:pStyle w:val="Normal"/>
        <w:rPr/>
      </w:pPr>
      <w:r>
        <w:rPr/>
        <w:t xml:space="preserve">3/ innych nieprawidłowości w postępowaniu konkursowym, które mogły wpłynąć na wynik </w:t>
      </w:r>
    </w:p>
    <w:p>
      <w:pPr>
        <w:pStyle w:val="Normal"/>
        <w:rPr/>
      </w:pPr>
      <w:r>
        <w:rPr/>
        <w:t xml:space="preserve">    </w:t>
      </w:r>
      <w:r>
        <w:rPr/>
        <w:t>konkursu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 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 posiedzenia komisji konkursowej sporządza się protokół , który podpisują obecni członkowie komisji. O wynikach konkursu przewodniczący komisji niezwłocznie powiadamia organ prowadzący szkołę oraz  przekazuje temu organowi dokumentację postępowania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kwestionowania wyników konkursu zainteresowanemu kandydatowi przysługuje prawo wniesienia pisemnego sprzeciwu do organu prowadzącego w terminie 3 dni od daty konkursu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§  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yzję w sprawie złożonego sprzeciwu organ prowadzący rozpatruje w ciągu 14 dni od daty złożenia sprzeciwu, decyzja organu prowadzącego jest ostatecz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kcję Dyrektora Zespołu Szkolno-Przedszkolnego w Trębaczewie  powierza  organ prowadzący na okres 5 lat lub w uzasadnionych przypadkach na okres co najmniej 1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 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po rozstrzygnięciu konkursu na jaw wyjdą okoliczności dyskredytujące kandydata to konkurs zostaje unieważniony.</w:t>
      </w:r>
    </w:p>
    <w:p>
      <w:pPr>
        <w:pStyle w:val="Normal"/>
        <w:jc w:val="both"/>
        <w:rPr/>
      </w:pPr>
      <w:r>
        <w:rPr/>
        <w:t>Kandydatowi nie można powierzyć stanowiska Dyrektora Zespołu Szkolno-Przedszkolnego w Trębaczewie , jeżeli organ sprawujący nadzór pedagogiczny zgłosi umotywowane zastrze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§  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y nie ujęte w niniejszym regulaminie i nie naruszające przepisów prawa oświatowego, po wysłuchaniu członków komisji, rozstrzyga przewodniczą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 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ma zastosowanie do prac  komisji konkursowej powołanej przez Wójta Gminy Sadkowice, Zarządzeniem Nr 7/09 z dnia 2 lutego 2009 ro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9:00Z</dcterms:created>
  <dc:creator>Wanda Więckowska</dc:creator>
  <dc:description/>
  <cp:keywords/>
  <dc:language>en-US</dc:language>
  <cp:lastModifiedBy>Tomasz Żaczkiewicz</cp:lastModifiedBy>
  <cp:lastPrinted>2009-02-06T12:36:00Z</cp:lastPrinted>
  <dcterms:modified xsi:type="dcterms:W3CDTF">2009-04-03T11:19:00Z</dcterms:modified>
  <cp:revision>2</cp:revision>
  <dc:subject/>
  <dc:title>                                                                                                             Załącznik do Zarządzenia</dc:title>
</cp:coreProperties>
</file>