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 Nr  XXIV/9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 Sadkowice z dnia 23 maj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a</w:t>
      </w:r>
      <w:r>
        <w:rPr/>
        <w:t xml:space="preserve">  uchwałę w sprawie uchwalenia regulaminu wynagradzania nauczycieli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zatrudnionych w szkołach podstawowych, gimnazjach  i  przedszkolu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prowadzonych przez Gminę Sad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podstawie art.18 ust.2, pkt 15 ustawy z dnia 8 marca 1990r. o samorządzie gminnym /Dz.U. z 2001 r. Nr 142, poz. 1591; z 2002 r. Nr 23, poz.220, Nr 62, poz.558, Nr 113, poz. 984, Nr 153, poz. 1271, Nr 214, poz. 1806; z 2003 r. Nr 80, poz. 717, Nr 162, poz. 1568 i z 2004 r. Nr 102, poz.1055 i Nr 116, poz. 1203/ oraz art. 30 ust. 6 i 6a, art.49 ust. 2, art.54 ust.7 i art. 91d pkt. 1 ustawy z dnia 26 stycznia 1982 r. Karta Nauczyciela /Dz.U. z 2003r. Nr 118, poz. 1112, Nr 90, poz. 844 , Nr 137, poz. 1304, Nr 203, poz. 1966, Nr 213, poz. 2081; z 2004 r. Nr 96, poz. 959, Nr 179, poz. 1845/ - </w:t>
      </w:r>
      <w:r>
        <w:rPr>
          <w:b/>
        </w:rPr>
        <w:t>Rada Gminy Sadkowice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§   1. </w:t>
      </w:r>
      <w:r>
        <w:rPr/>
        <w:t xml:space="preserve">W załączniku do uchwały Nr XXI/89/05 Rady Gminy Sadkowice z dnia 7 lutego 2005 roku w sprawie uchwalenia regulaminu wynagradzania nauczycieli zatrudnionych w szkołach podstawowych, gimnazjach i przedszkolu prowadzonych przez Gminę   Sadkowice /Dz. Urz. Województwa Łódzkiego Nr 115 poz . 1142 / wprowadza się następujące zmiany 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w Rozdziale   II  w § 7  skreśla się punkty  od 5 do 9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w Rozdziale  VI w § 15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skreśla się ust. 4</w:t>
      </w:r>
    </w:p>
    <w:p>
      <w:pPr>
        <w:pStyle w:val="Normal"/>
        <w:rPr/>
      </w:pPr>
      <w:r>
        <w:rPr/>
        <w:t xml:space="preserve">    </w:t>
      </w:r>
      <w:r>
        <w:rPr/>
        <w:t>2/ ust. 5  tiret pierwsze otrzymuje brzmienie 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ab/>
        <w:t>„ przepracował w szkole co najmniej 1 rok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§   2.  </w:t>
      </w:r>
      <w:r>
        <w:rPr/>
        <w:t>Wykonanie uchwały powierza się  Wójtowi Gmi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§   3. </w:t>
      </w:r>
      <w:r>
        <w:rPr/>
        <w:t>Uchwała  wchodzi w życie po upływie 14 dni od daty jej ogłoszenia w Dzienniku Urzędowym Województwa Łódzkiego i ma zastosowanie do wynagrodzeń nauczycieli od dnia 1 stycz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zewodniczący 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Janusz Szymczyk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05:00Z</dcterms:created>
  <dc:creator>Referat Oświaty</dc:creator>
  <dc:description/>
  <dc:language>en-US</dc:language>
  <cp:lastModifiedBy>Urząd Gminy w Sadkowicach</cp:lastModifiedBy>
  <cp:lastPrinted>2005-07-07T14:03:00Z</cp:lastPrinted>
  <dcterms:modified xsi:type="dcterms:W3CDTF">2005-07-07T12:05:00Z</dcterms:modified>
  <cp:revision>2</cp:revision>
  <dc:subject/>
  <dc:title>                                                                                                                        Projek</dc:title>
</cp:coreProperties>
</file>