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9 stycznia 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w sprawie powołania Komisji Konkursowej ds. oceny ofert złożonych w ramach otwartych konkursów w procedurze CPP w ramach Poakcesyjnego Programu Wsparcia Obszarów Wiejskich Programu Integracji Społecznej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30 ust 1 ustawy z dnia 8 marca 1990r. o samorządzie gminnym (Dz. U. z 2001r.Nr 142, poz. 1591 , z 2002r. Nr 23 poz. 220, Nr 62 poz. 558, Nr 113, poz. 984, Nr 153, poz. 1271 i Nr 214, poz.1806 z 2003r. Nr 80 poz. 717 i Nr 162 poz. 1568 z 2004r., Nr 102, poz. 1055 i Nr 116, poz. 1203 z 2005r., Nr 172 poz. 1441 i Nr 175 poz. 1457 z 2006, Nr 17 poz. 128 i Nr 181 poz. 1337 z 2007r. Nr 48 poz. 327, Nr 138 poz. 974 i Nr 173 poz. 1218,  Dz. U. z 2008 r. Nr 180, poz. 1111 i Nr 223 poz. 1458) oraz porozumienia o współpracy przy realizacji Poakcesyjnego Programu Wsparcia Obszarów Wiejskich zawarte w dniu 14.04.2008r. pomiędzy Zarządem Województwa Łódzkiego a Gminą Sadkowice zarządzam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wołuję Komisję Konkursową w skład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5"/>
        <w:gridCol w:w="2072"/>
        <w:gridCol w:w="1800"/>
        <w:gridCol w:w="174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eprezentowana Instytucja/ Organizacja/ Grup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Funkcja/ Stanowis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Funkcja w Komisji Konkursowej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Cioł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Sadk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u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Kulturalno – Oświatowe Gminy Sad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Jani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ozwoju Wsi Tręba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Malinows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GLKS „SADKOW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cza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Buj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taszews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Sadko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Kierowni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zczepańs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ad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ołana Komisja Konkursowa będzie przeprowadzać postępowania konkursowe w odniesieniu do konkursów ogłaszanych w 2009 r. i dokonywać wyboru usługodawców realizujących Program Integracji Społecznej stanowiący część  Poakcesyjnego Programu Wsparcia Obszarów Wiejskich, finansowanego z umowy pożyczki nr 7358 POL, zawartej w dniu 07 kwietnia 2006r. pomiędzy Rzeczypospolitą Polską a Międzynarodowym Bankiem Odbudowy i Rozwo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Konkursowa dokonuje oceny ofert złożonych w odpowiedzi na Zaproszenie do składania ofert ogłoszone przez Wój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ór usługodawców odbywać się będzie w oparciu o procedurę CPP (ang.) Community  Participation In Procurement- (Udział społeczności w zamówieniach) Banku Światowego  opisany w Podręczniku Realizacji Programu Integracji Społe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ołana Komisja Konkursowa może przeprowadzić postępowanie konkursowe w odniesieniu do kilku konkursów w ramach Programu Integracji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edmiotem pracy Komisji Konkursowej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dzenie kompletności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a ofert z użyciem ustalonych kryteriów technicznych zawartych w Zaproszeniu do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anie 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gotowanie raportu z oceny ofert oraz uzasadnienie 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prowadzenie negocjacji celem ustalenia ostatecznego kształtu umowy (jeżeli zachodzi taka potrze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Komisji Konkursowej odbywać się będzie na posiedzeniu zamkniętym, w której uczestniczy co najmniej trzech członków z prawem do gło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acach Komisji nie mogą brać udziału osoby związane z podmiotami składającymi swoje oferty tj. ich członkowie, wolontariusze, członkowie władz podmiotów ubiegających się o finansowanie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Każdy z członków Komisji składa ,,oświadczenie o bezstronności”, którego wzór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ozwiązanie Komisji następuje z mocy niniejszego zarządzenia po wypełnieniu przez nią swoj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rządzenie wchodzi w życie z dniem wydania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Leszek Jankowski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Nr 2/2009 Wójta Gminy Sadkowice z dnia          9 stycznia  2009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</w:rPr>
        <w:t xml:space="preserve">OŚWIADCZENIE O BEZSTRONN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 zasadami pracy Komisji Konkursowej oraz z ofertami zgłoszonymi na Zaproszenie do składania ofert na usługi Programu Integracji Społecznej z dnia ...............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ż ja 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</w:t>
      </w:r>
      <w:r>
        <w:rPr>
          <w:sz w:val="18"/>
          <w:szCs w:val="18"/>
        </w:rPr>
        <w:t>imię, nazwisko, adr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jestem/Jestem* członkiem władz podmiotów, które złożyły swoje oferty w przedmiotowym konkurs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jestem/Jestem* członkiem pomiotów, które złożyły swoje oferty w przedmiotowym konkur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jestem/Jestem* wolontariuszem wykonującym świadczenia na rzecz podmiotów, które złożyły swoje oferty w przedmiotowym konkurs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jestem/Jestem* osobiście jak i członkowie mojej najbliższej rodziny w sposób bezpośrednio związany /a z oferentem(podać nazwę oferenta)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zmiany jakiejkolwiek z informacji, podanej w moim oświadczeniu, zobowiązuję się do niezwłocznego złożenia oświadczenia we wskazanej for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    imię, nazwisko, 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3:00Z</dcterms:created>
  <dc:creator>Robert Lisowski</dc:creator>
  <dc:description/>
  <cp:keywords/>
  <dc:language>en-US</dc:language>
  <cp:lastModifiedBy>Tomasz Żaczkiewicz</cp:lastModifiedBy>
  <cp:lastPrinted>2008-12-15T12:33:00Z</cp:lastPrinted>
  <dcterms:modified xsi:type="dcterms:W3CDTF">2009-02-10T07:53:00Z</dcterms:modified>
  <cp:revision>2</cp:revision>
  <dc:subject/>
  <dc:title>ZARZADZENIE</dc:title>
</cp:coreProperties>
</file>