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  Nr  XXV/16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 Sadkowice  z dnia 30 grudnia 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ustalenia planu sieci publicznych gimnazjów  prowadzo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ez Gminę Sadkowice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Na podstawie art.18 ust. 2 pkt.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1218; z 2008 roku Nr 180, poz. 1111) oraz art. 17 ust. 4 i 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1280, Nr 181, poz. 1292; z 2008 roku Nr 70, poz. 416/ po uzyskaniu pozytywnej opinii Kuratora Oświaty - </w:t>
      </w:r>
      <w:r>
        <w:rPr>
          <w:b/>
          <w:sz w:val="25"/>
          <w:szCs w:val="25"/>
        </w:rPr>
        <w:t>Rada Gminy uchwala co następuje 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§   1.  </w:t>
      </w:r>
      <w:r>
        <w:rPr>
          <w:sz w:val="25"/>
          <w:szCs w:val="25"/>
        </w:rPr>
        <w:t>Ustala się następujący  plan publicznych gimnazjów prowadzonych przez Gminę Sadkowice 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/ Gimnazjum im Jana Pawła II  w Zespole Szkół w Sadkowicach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/ Gimnazjum im Kardynała Stefana Wyszyńskiego w Zespole Szkól w Lubani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§    2.</w:t>
      </w:r>
      <w:r>
        <w:rPr>
          <w:sz w:val="25"/>
          <w:szCs w:val="25"/>
        </w:rPr>
        <w:t xml:space="preserve">  Określa się następujące granice obwodów gimnazjów, o których mow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w  § 1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/ Gimnazjum im Jana Pawła II  w Zespole Szkół w Sadkowicach – miejscowości  : Sadkowice, Nowe Sadkowice, Paprotnia, Rzymiec, Pilawy, Studzianki,Lewin, Gacpary, Kaleń, Nowe Szwejki, Szwejki Wielkie, Gogolin, Celinów, Przyłuski, Zabłocie, Lutobory, Nowe Lutobory, Turobowic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/ Gimnazjum im Kardynała Stefana Wyszyńskiego w Zespole Szkół w Lubani – miejscowości : Lubania, Olszowa Wola, Żelazna, Rudka, Skarbkowa, Nowy Kalen, Bujały, Władysławów, Rokitnica Kąty, Trębaczew, Jajkowice, Broniew, Zaborze, Nowy Kłopoczyn, Kłopoczyn, Lipn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§      3.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Wykonanie uchwały powierza się Wójtowi Gminy Sadkowic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</w:rPr>
        <w:t xml:space="preserve">§   5.   </w:t>
      </w:r>
      <w:r>
        <w:rPr>
          <w:sz w:val="25"/>
          <w:szCs w:val="25"/>
        </w:rPr>
        <w:t xml:space="preserve">Uchwała wchodzi w  życie po upływie 14 dnia od dnia jej ogłoszenia w Dzienniku Urzędowym  Województwa Łódzkiego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Przewodniczący  Rady  Gmin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 w:val="25"/>
          <w:szCs w:val="25"/>
        </w:rPr>
        <w:t>Jan   Idzikowsk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6:00Z</dcterms:created>
  <dc:creator>Biblioteka3</dc:creator>
  <dc:description/>
  <cp:keywords/>
  <dc:language>en-US</dc:language>
  <cp:lastModifiedBy>Wanda Więckowska</cp:lastModifiedBy>
  <cp:lastPrinted>2008-12-04T08:48:00Z</cp:lastPrinted>
  <dcterms:modified xsi:type="dcterms:W3CDTF">2009-01-02T10:00:00Z</dcterms:modified>
  <cp:revision>9</cp:revision>
  <dc:subject/>
  <dc:title>Na podstawie art</dc:title>
</cp:coreProperties>
</file>