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/>
      </w:pPr>
      <w:r>
        <w:rPr>
          <w:sz w:val="20"/>
        </w:rPr>
        <w:t xml:space="preserve">Do Uchwały Nr XXIV/159/0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Sadkowic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14 listopada 2008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Stawki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odatku od środków transport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Samochody ciężarowe o dopuszczalnej masie całkowitej równej lub wyższej niż 12 t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633603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39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3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569"/>
                              <w:gridCol w:w="6"/>
                              <w:gridCol w:w="161"/>
                              <w:gridCol w:w="3677"/>
                              <w:gridCol w:w="150"/>
                              <w:gridCol w:w="4091"/>
                              <w:gridCol w:w="11"/>
                              <w:gridCol w:w="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Liczba osi i dopuszczalna masa całkowita (w tonach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wki podatku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Mniej niż        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ś jezdna (osie jezdne) z zawieszeniem pneumatycznym lub z zawieszeniem uznanym z równoważn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ne systemy zawieszenie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wie os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/>
                                      <w:sz w:val="15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2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07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18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23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38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48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59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69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79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89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3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wodniczący Rady Gminy 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 xml:space="preserve">Jan Idzikowski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82.5pt;mso-wrap-distance-left:7.05pt;mso-wrap-distance-right:7.05pt;mso-wrap-distance-top:0pt;mso-wrap-distance-bottom:0pt;margin-top:21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3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569"/>
                        <w:gridCol w:w="6"/>
                        <w:gridCol w:w="161"/>
                        <w:gridCol w:w="3677"/>
                        <w:gridCol w:w="150"/>
                        <w:gridCol w:w="4091"/>
                        <w:gridCol w:w="11"/>
                        <w:gridCol w:w="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Liczba osi i dopuszczalna masa całkowita (w tonach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wki podatku (w złotych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Mniej niż         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ś jezdna (osie jezdne) z zawieszeniem pneumatycznym lub z zawieszeniem uznanym z równoważn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ne systemy zawieszenie osi jezdnyc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wie o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sz w:val="15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7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2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07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120,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18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23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28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38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43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48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53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59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64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69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74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79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84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89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94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5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50,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00,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3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00,00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rzewodniczący Rady Gminy 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 xml:space="preserve">Jan Idzikowski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2:00Z</dcterms:created>
  <dc:creator>ravel </dc:creator>
  <dc:description/>
  <dc:language>en-US</dc:language>
  <cp:lastModifiedBy>Podatki</cp:lastModifiedBy>
  <cp:lastPrinted>2004-11-30T12:11:00Z</cp:lastPrinted>
  <dcterms:modified xsi:type="dcterms:W3CDTF">2008-11-17T11:39:00Z</dcterms:modified>
  <cp:revision>6</cp:revision>
  <dc:subject/>
  <dc:title>Załącznik Nr 2</dc:title>
</cp:coreProperties>
</file>