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III/15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sprawie zmian w budżecie gminy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18 ust. 2 pkt. 4 ustawy z dnia 8 marca 1990 roku 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) oraz art. 165 ustawy  z dnia 30 czerwca 2005r. o finansach publicznych (Dz.U. Nr 249. poz. 2104, nr 169, poz. 1420; z 2006r. nr 45, poz. 319 nr 104, poz. 708, nr 170 poz.1217 i 1218, Nr 187, poz. 1381, Nr 249, poz. 1832; z 2007r. Nr 88, poz. 587, Nr 115, poz. 791, Nr 140, poz. 984) - </w:t>
      </w:r>
      <w:r>
        <w:rPr>
          <w:b/>
        </w:rPr>
        <w:t>Rada Gminy Sadkowice uchwala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.  </w:t>
      </w:r>
      <w:r>
        <w:rPr/>
        <w:t>Dokonuje się zmian w planie wydatków budżetowych na 2008 rok zgodnie</w:t>
      </w:r>
    </w:p>
    <w:p>
      <w:pPr>
        <w:pStyle w:val="Normal"/>
        <w:rPr/>
      </w:pPr>
      <w:r>
        <w:rPr>
          <w:b/>
        </w:rPr>
        <w:t>załącznikiem Nr 1</w:t>
      </w:r>
      <w:r>
        <w:rPr/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 xml:space="preserve"> Zmienia się  załącznik Nr 3 do uchwały budżetowej na 2008 rok Nr XIII/94/07 określający wykaz zadań inwestycyjnych planowanych do wykonania w 2008 roku. Wykaz zadań inwestycyjnych na 2008 rok po dokonanych zmianach stanowi </w:t>
      </w:r>
      <w:r>
        <w:rPr>
          <w:b/>
        </w:rPr>
        <w:t xml:space="preserve">załącznik Nr 2 </w:t>
      </w:r>
      <w:r>
        <w:rPr/>
        <w:t xml:space="preserve">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3.  </w:t>
      </w:r>
      <w:r>
        <w:rPr/>
        <w:t>Zmienia się załącznik Nr 4</w:t>
      </w:r>
      <w:r>
        <w:rPr>
          <w:b/>
        </w:rPr>
        <w:t xml:space="preserve"> </w:t>
      </w:r>
      <w:r>
        <w:rPr/>
        <w:t xml:space="preserve">do uchwały budżetowej na 2008 rok Nr XIII/94/07 określający limit wydatków na wieloletnie programy inwestycyjne w latach 2008-2010. Limit wydatków na wieloletnie programy inwestycyjne w latach 2008-2010 po dokonanych zmianach stanowi </w:t>
      </w:r>
      <w:r>
        <w:rPr>
          <w:b/>
        </w:rPr>
        <w:t xml:space="preserve">załącznik Nr 3 </w:t>
      </w:r>
      <w:r>
        <w:rPr/>
        <w:t>do niniejszej uchwał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§ 2. 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3.  </w:t>
      </w:r>
      <w:r>
        <w:rPr/>
        <w:t>Uchwała wchodzi w życie z dniem podjęcia i podlega ogłosze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an Idzikowski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2:00Z</dcterms:created>
  <dc:creator>Ksigowosc</dc:creator>
  <dc:description/>
  <cp:keywords/>
  <dc:language>en-US</dc:language>
  <cp:lastModifiedBy>Tomasz Żaczkiewicz</cp:lastModifiedBy>
  <cp:lastPrinted>2008-11-03T09:45:00Z</cp:lastPrinted>
  <dcterms:modified xsi:type="dcterms:W3CDTF">2008-11-19T08:02:00Z</dcterms:modified>
  <cp:revision>2</cp:revision>
  <dc:subject/>
  <dc:title>                                                                                                                                    </dc:title>
</cp:coreProperties>
</file>