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/15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/>
      </w:pPr>
      <w:r>
        <w:rPr>
          <w:b/>
        </w:rPr>
        <w:t>z dnia 12 wrześ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 sprawie: udzielenia pomocy finansowej z budżetu Gminy dla Gminy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Rozprza, powiat piotrkowski w województwie łódzkim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oszkodowanej w wyniku przejścia trąby powietrznej oraz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zmian w budżecie gminy na 2008 ro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Na podstawie art. 10 ust. 2, art. 18 ust. 2 pkt. 4 i pkt 15 ustawy z dnia 8 marca 1990 roku 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, z 2007 r. Nr 138, poz. 974, Nr 173, poz. 1218) oraz art. 167 ust. 2 pkt 5 i art. 175 ustawy  z dnia 30 czerwca 2005r. o finansach publicznych (Dz.U. Nr 249. poz. 2104, nr 169, poz. 1420; z 2006r. nr 45, poz. 319 nr 104, poz. 708, nr 170 poz.1217 i 1218, Nr 187, poz. 1381, Nr 249, poz. 1832; z 2007r.Nr 82, poz.560,  Nr 88, poz. 587, Nr 115, poz. 791, Nr 140, poz. 984) - </w:t>
      </w:r>
      <w:r>
        <w:rPr>
          <w:b/>
        </w:rPr>
        <w:t>Rada Gminy Sadkowic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1.  </w:t>
      </w:r>
      <w:r>
        <w:rPr/>
        <w:t>Postanawia się udzielić bezzwrotnej pomocy finansowej z budżetu gminy,</w:t>
      </w:r>
    </w:p>
    <w:p>
      <w:pPr>
        <w:pStyle w:val="Normal"/>
        <w:rPr/>
      </w:pPr>
      <w:r>
        <w:rPr/>
        <w:t>w formie dotacji celowej w kwocie 3.000,00 zł  dla Gminy Rozprza  z przeznaczeniem</w:t>
      </w:r>
    </w:p>
    <w:p>
      <w:pPr>
        <w:pStyle w:val="Normal"/>
        <w:rPr/>
      </w:pPr>
      <w:r>
        <w:rPr/>
        <w:t xml:space="preserve">na likwidację strat powstałych w wyniku przejścia trąby powietrznej w dniu </w:t>
      </w:r>
    </w:p>
    <w:p>
      <w:pPr>
        <w:pStyle w:val="Normal"/>
        <w:rPr/>
      </w:pPr>
      <w:r>
        <w:rPr/>
        <w:t>15 sierpnia 2008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2.  </w:t>
      </w:r>
      <w:r>
        <w:rPr/>
        <w:t>Upoważnia się Wójta Gminy do podpisania stosownej umowy z Wójtem Gminy</w:t>
      </w:r>
    </w:p>
    <w:p>
      <w:pPr>
        <w:pStyle w:val="Normal"/>
        <w:rPr/>
      </w:pPr>
      <w:r>
        <w:rPr/>
        <w:t>Rozprza określającej tryb i termin przekazania i rozliczenia dotacji cel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§ 3.  </w:t>
      </w:r>
      <w:r>
        <w:rPr/>
        <w:t>Dokonuje się zmian w budżecie gminy na 2008 rok określonych w załączniku</w:t>
      </w:r>
    </w:p>
    <w:p>
      <w:pPr>
        <w:pStyle w:val="Normal"/>
        <w:rPr/>
      </w:pPr>
      <w:r>
        <w:rPr/>
        <w:t xml:space="preserve">  </w:t>
      </w:r>
      <w:r>
        <w:rPr/>
        <w:t>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§ 4.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§ 5.  </w:t>
      </w:r>
      <w:r>
        <w:rPr/>
        <w:t>Uchwała wchodzi w życie z dniem podjęcia i podlega ogłosz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Jan Idzikowski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o uchwały Nr XXII/152/0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dy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dnia 12 wrześ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ANY W PLANIE  WYDATKÓW  BUDŻE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w zł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4030"/>
        <w:gridCol w:w="1536"/>
        <w:gridCol w:w="161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 </w:t>
            </w: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o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ywioł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pomoc finansową</w:t>
            </w:r>
          </w:p>
          <w:p>
            <w:pPr>
              <w:pStyle w:val="Normal"/>
              <w:rPr/>
            </w:pPr>
            <w:r>
              <w:rPr/>
              <w:t xml:space="preserve">udzielaną między jednostkami samorządu terytorialnego na dofinansowanie własnych zadań </w:t>
            </w:r>
          </w:p>
          <w:p>
            <w:pPr>
              <w:pStyle w:val="Normal"/>
              <w:rPr/>
            </w:pPr>
            <w:r>
              <w:rPr/>
              <w:t>bieżących</w:t>
            </w:r>
          </w:p>
          <w:p>
            <w:pPr>
              <w:pStyle w:val="Normal"/>
              <w:rPr/>
            </w:pPr>
            <w:r>
              <w:rPr/>
              <w:t>- dotacja dla Gminy Rozp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 g ó ł e 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Jan Idzikowski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7:00Z</dcterms:created>
  <dc:creator>Ksigowosc</dc:creator>
  <dc:description/>
  <cp:keywords/>
  <dc:language>en-US</dc:language>
  <cp:lastModifiedBy>Tomasz Żaczkiewicz</cp:lastModifiedBy>
  <cp:lastPrinted>2008-09-08T08:40:00Z</cp:lastPrinted>
  <dcterms:modified xsi:type="dcterms:W3CDTF">2008-11-19T07:57:00Z</dcterms:modified>
  <cp:revision>2</cp:revision>
  <dc:subject/>
  <dc:title>                                    </dc:title>
</cp:coreProperties>
</file>