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Załącznik do uchwał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sz w:val="18"/>
          <w:szCs w:val="18"/>
        </w:rPr>
        <w:t>NrXXII/149/08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Gminy Sadkowice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 dnia 12 wrześ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TATUT    PRZEDSZKO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TRĘBACZE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  <w:t>I.  Dane ogólne.</w:t>
      </w:r>
    </w:p>
    <w:p>
      <w:pPr>
        <w:pStyle w:val="Normal"/>
        <w:rPr/>
      </w:pPr>
      <w:r>
        <w:rPr/>
        <w:t>1/ Przedszkole nosi nazwę: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rzedszkole w Trębaczewie, zwane dalej przedszkolem.</w:t>
      </w:r>
    </w:p>
    <w:p>
      <w:pPr>
        <w:pStyle w:val="Normal"/>
        <w:jc w:val="both"/>
        <w:rPr/>
      </w:pPr>
      <w:r>
        <w:rPr/>
        <w:t xml:space="preserve">2/Organem prowadzącym przedszkole jest Rada Gminy Sadkowice, </w:t>
        <w:br/>
        <w:t xml:space="preserve">3/ Organem sprawującym nadzór pedagogiczny jest Łódzki Kurator Oświaty, </w:t>
      </w:r>
    </w:p>
    <w:p>
      <w:pPr>
        <w:pStyle w:val="Normal"/>
        <w:jc w:val="both"/>
        <w:rPr/>
      </w:pPr>
      <w:r>
        <w:rPr/>
        <w:t>4/ Ustalona nazwa używana jest w pełnym brzmieniu.</w:t>
      </w:r>
    </w:p>
    <w:p>
      <w:pPr>
        <w:pStyle w:val="Normal"/>
        <w:jc w:val="both"/>
        <w:rPr/>
      </w:pPr>
      <w:r>
        <w:rPr/>
        <w:t>5/ Przedszkole mieści się w budynku Szkoły Podstawowej w Trębaczewie, Trębaczew 30, 96-208 Lubania. Łączna powierzchnia użytkowa przedszkola  48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6/ Do przedszkola uczęszcza 25 wychowanków, w przedziale wiekowym 3 -5 lat, 1 oddział.</w:t>
      </w:r>
    </w:p>
    <w:p>
      <w:pPr>
        <w:pStyle w:val="Normal"/>
        <w:jc w:val="both"/>
        <w:rPr/>
      </w:pPr>
      <w:r>
        <w:rPr/>
        <w:t>7/ Przedszkole pracuje 5 godzin dziennie tj. od godz. 8</w:t>
      </w:r>
      <w:r>
        <w:rPr>
          <w:vertAlign w:val="superscript"/>
        </w:rPr>
        <w:t>30</w:t>
      </w:r>
      <w:r>
        <w:rPr/>
        <w:t xml:space="preserve"> do 13</w:t>
      </w:r>
      <w:r>
        <w:rPr>
          <w:vertAlign w:val="superscript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Cele i zadania przedszkola</w:t>
      </w:r>
    </w:p>
    <w:p>
      <w:pPr>
        <w:pStyle w:val="Normal"/>
        <w:jc w:val="both"/>
        <w:rPr/>
      </w:pPr>
      <w:r>
        <w:rPr/>
        <w:t>1/ Przedszkole realizuje cele i zadania określone w ustawie o systemie oświaty oraz przepisach wydanych na jej podstawie w zakresie wspomagania indywidualnego rozwoju wychowanka, opieki nad zdrowiem, bezpieczeństwem i prawidłowym rozwojem dzieci w oparciu o podstawy programowe.</w:t>
      </w:r>
    </w:p>
    <w:p>
      <w:pPr>
        <w:pStyle w:val="Normal"/>
        <w:jc w:val="both"/>
        <w:rPr/>
      </w:pPr>
      <w:r>
        <w:rPr/>
        <w:t>2/ Przedszkole umożliwia dzieciom podtrzymywanie poczucia tożsamości narodowej, etnicznej, językowej i religijnej zgodnie   z obowiązującymi przepisami.</w:t>
      </w:r>
    </w:p>
    <w:p>
      <w:pPr>
        <w:pStyle w:val="Normal"/>
        <w:jc w:val="both"/>
        <w:rPr/>
      </w:pPr>
      <w:r>
        <w:rPr/>
        <w:t>3/ Udziela pomocy psychologicznej i pedagogicznej w ramach współpracy z poradnią psychologiczno - pedagogiczną.</w:t>
      </w:r>
    </w:p>
    <w:p>
      <w:pPr>
        <w:pStyle w:val="Normal"/>
        <w:jc w:val="both"/>
        <w:rPr/>
      </w:pPr>
      <w:r>
        <w:rPr/>
        <w:t>4/ Praca wychowawczo - dydaktyczna i opiekuńcza prowadzona jest na podstawie programu wychowania przedszkolnego.</w:t>
      </w:r>
    </w:p>
    <w:p>
      <w:pPr>
        <w:pStyle w:val="Normal"/>
        <w:jc w:val="both"/>
        <w:rPr/>
      </w:pPr>
      <w:r>
        <w:rPr/>
        <w:t xml:space="preserve">5/ Każdy pracownik zatrudniony w przedszkolu powinien sprawować opiekę nad dziećmi </w:t>
        <w:br/>
        <w:t>w zakresie bezpieczeństwa.</w:t>
      </w:r>
    </w:p>
    <w:p>
      <w:pPr>
        <w:pStyle w:val="Normal"/>
        <w:jc w:val="both"/>
        <w:rPr/>
      </w:pPr>
      <w:r>
        <w:rPr/>
        <w:t>6/ Z  pomieszczeń  dydaktycznych  i  terenu   na  świeżym   powietrzu   może korzystać dziecko pod stałą opieką nauczyciela.</w:t>
      </w:r>
    </w:p>
    <w:p>
      <w:pPr>
        <w:pStyle w:val="Normal"/>
        <w:jc w:val="both"/>
        <w:rPr/>
      </w:pPr>
      <w:r>
        <w:rPr/>
        <w:t xml:space="preserve">7/ Placówka zapewnia wszechstronny rozwój wychowanków, przygotowuje ich do podjęcia nauki </w:t>
      </w:r>
    </w:p>
    <w:p>
      <w:pPr>
        <w:pStyle w:val="Normal"/>
        <w:jc w:val="both"/>
        <w:rPr/>
      </w:pPr>
      <w:r>
        <w:rPr/>
        <w:t xml:space="preserve">w szkole, pracuje nad rozwijaniem uzdolnień dzieci. Przedszkole   współdziała   z   rodziną,   </w:t>
        <w:br/>
        <w:t xml:space="preserve">ze   szkołami,   z   organizacjami działającymi w środowisku i innymi instytucjami, pomagając </w:t>
        <w:br/>
        <w:t>w wychowaniu dzieci i łagodnym przejściu do szkoły.</w:t>
      </w:r>
    </w:p>
    <w:p>
      <w:pPr>
        <w:pStyle w:val="Normal"/>
        <w:jc w:val="both"/>
        <w:rPr/>
      </w:pPr>
      <w:r>
        <w:rPr/>
        <w:t>8/ Dziecko powinno być przyprowadzane i odbierane z przedszkola przez rodziców, opiekunów lub upoważnioną przez nich osobę pełnoletnią, zapewniającą pełne bezpieczeństwo powierzonemu dziecku. Zasady te szczegółowo określa KODEKS OPIEKUŃCZY l RODZINNY.</w:t>
      </w:r>
    </w:p>
    <w:p>
      <w:pPr>
        <w:pStyle w:val="Normal"/>
        <w:jc w:val="both"/>
        <w:rPr/>
      </w:pPr>
      <w:r>
        <w:rPr/>
        <w:t>Rodzice są zobowiązani wprowadzić dziecko do sali zajęć i oddać je pod opiekę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Organy przedszkola</w:t>
      </w:r>
    </w:p>
    <w:p>
      <w:pPr>
        <w:pStyle w:val="Normal"/>
        <w:jc w:val="both"/>
        <w:rPr/>
      </w:pPr>
      <w:r>
        <w:rPr/>
        <w:t>1/ Organami przedszkola są:</w:t>
      </w:r>
    </w:p>
    <w:p>
      <w:pPr>
        <w:pStyle w:val="Normal"/>
        <w:jc w:val="both"/>
        <w:rPr/>
      </w:pPr>
      <w:r>
        <w:rPr/>
        <w:t>a/dyrektor przedszkola</w:t>
      </w:r>
    </w:p>
    <w:p>
      <w:pPr>
        <w:pStyle w:val="Normal"/>
        <w:jc w:val="both"/>
        <w:rPr/>
      </w:pPr>
      <w:r>
        <w:rPr/>
        <w:t>b/rada rodziców</w:t>
      </w:r>
    </w:p>
    <w:p>
      <w:pPr>
        <w:pStyle w:val="Normal"/>
        <w:jc w:val="both"/>
        <w:rPr/>
      </w:pPr>
      <w:r>
        <w:rPr/>
        <w:t xml:space="preserve">2/ </w:t>
      </w:r>
      <w:r>
        <w:rPr>
          <w:b/>
        </w:rPr>
        <w:t>Do kompetencji dyrektora należy</w:t>
      </w:r>
      <w:r>
        <w:rPr/>
        <w:t>:</w:t>
      </w:r>
    </w:p>
    <w:p>
      <w:pPr>
        <w:pStyle w:val="Normal"/>
        <w:jc w:val="both"/>
        <w:rPr/>
      </w:pPr>
      <w:r>
        <w:rPr/>
        <w:t>a/umożliwianie zasad ścisłej współpracy z poszczególnymi organami poprzez gwarantowanie każdemu z nich swobodnego działania  i podejmowania samodzielnej decyzji,</w:t>
      </w:r>
    </w:p>
    <w:p>
      <w:pPr>
        <w:pStyle w:val="Normal"/>
        <w:jc w:val="both"/>
        <w:rPr/>
      </w:pPr>
      <w:r>
        <w:rPr/>
        <w:t>b/kierowanie bieżącą działalnością dydaktyczno-wychowawczą  i opiekuńczą powierzonej placówki</w:t>
      </w:r>
    </w:p>
    <w:p>
      <w:pPr>
        <w:pStyle w:val="Normal"/>
        <w:jc w:val="both"/>
        <w:rPr/>
      </w:pPr>
      <w:r>
        <w:rPr/>
        <w:t>c/ reprezentowanie przedszkola na zewnątrz,</w:t>
      </w:r>
    </w:p>
    <w:p>
      <w:pPr>
        <w:pStyle w:val="Normal"/>
        <w:jc w:val="both"/>
        <w:rPr/>
      </w:pPr>
      <w:r>
        <w:rPr/>
        <w:t>d/ dysponowanie środkami określonymi w planie finansowym  i ponoszenie odpowiedzialności za ich prawidłowe wykorzystanie,  a także organizowanie obsługi administracyjno-finansowej placówki</w:t>
      </w:r>
    </w:p>
    <w:p>
      <w:pPr>
        <w:pStyle w:val="Normal"/>
        <w:jc w:val="both"/>
        <w:rPr/>
      </w:pPr>
      <w:r>
        <w:rPr/>
        <w:t>e/ sprawowanie nadzoru pedagogicznego,</w:t>
      </w:r>
    </w:p>
    <w:p>
      <w:pPr>
        <w:pStyle w:val="Normal"/>
        <w:jc w:val="both"/>
        <w:rPr/>
      </w:pPr>
      <w:r>
        <w:rPr/>
        <w:t>f/ opracowywanie harmonogramu pracy nauczycieli i przydziału czynności dodatkowych,</w:t>
      </w:r>
    </w:p>
    <w:p>
      <w:pPr>
        <w:pStyle w:val="Normal"/>
        <w:jc w:val="both"/>
        <w:rPr/>
      </w:pPr>
      <w:r>
        <w:rPr/>
        <w:t>g/ dokonywanie oceny pracy nauczycieli na wniosek zainteresowanych, rady rodziców przedszkola lub z inicjatywy własnej, zgodnie z obowiązującymi przepisami,</w:t>
      </w:r>
    </w:p>
    <w:p>
      <w:pPr>
        <w:pStyle w:val="Normal"/>
        <w:jc w:val="both"/>
        <w:rPr/>
      </w:pPr>
      <w:r>
        <w:rPr/>
        <w:t>h/ przyznawanie nagród oraz wymierzanie kar porządkowych nauczycielom i innym pracownikom przedszkola,</w:t>
      </w:r>
    </w:p>
    <w:p>
      <w:pPr>
        <w:pStyle w:val="Normal"/>
        <w:jc w:val="both"/>
        <w:rPr/>
      </w:pPr>
      <w:r>
        <w:rPr/>
        <w:t>i/wnioskowanie o odznaczenia i wyróżnienia dla nauczycieli  i pozostałych pracowników przedszkola,</w:t>
      </w:r>
    </w:p>
    <w:p>
      <w:pPr>
        <w:pStyle w:val="Normal"/>
        <w:jc w:val="both"/>
        <w:rPr/>
      </w:pPr>
      <w:r>
        <w:rPr/>
        <w:t xml:space="preserve">j/ stwarzanie warunków do działania w przedszkolu wolontariuszy, stowarzyszeń i innych organizacji, których celem statutowym jest działalność wychowawcza lub rozszerzanie </w:t>
        <w:br/>
        <w:t xml:space="preserve">i wzbogacanie form działalności wychowawczej i opiekuńczej placówki, </w:t>
      </w:r>
    </w:p>
    <w:p>
      <w:pPr>
        <w:pStyle w:val="Normal"/>
        <w:jc w:val="both"/>
        <w:rPr/>
      </w:pPr>
      <w:r>
        <w:rPr/>
        <w:t>k/ zatrudnianie i zwalnianie nauczycieli oraz innych pracowników,</w:t>
      </w:r>
    </w:p>
    <w:p>
      <w:pPr>
        <w:pStyle w:val="Normal"/>
        <w:jc w:val="both"/>
        <w:rPr/>
      </w:pPr>
      <w:r>
        <w:rPr/>
        <w:t>l/ wykonywanie innych zadań wynikających z przepisów szczegół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W Przedszkolu działa rada rodziców, </w:t>
      </w:r>
      <w:r>
        <w:rPr/>
        <w:t>która reprezentuje ogół rodziców dzieci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1. Rada rodziców uchwala regulamin swojej działalności, w którym określa w szczególności wewnętrzną strukturę i tryb pracy rady oraz szczegółowy tryb przeprowadzania wyborów do rad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2. Regulamin Rady Rodziców  nie może być sprzeczny ze   statutem Przedszkola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3. Kompetencje rady  rodziców: </w:t>
      </w:r>
    </w:p>
    <w:p>
      <w:pPr>
        <w:pStyle w:val="Normal"/>
        <w:jc w:val="both"/>
        <w:rPr/>
      </w:pPr>
      <w:r>
        <w:rPr/>
        <w:t>a/ rada rodziców opiniuje statut przedszkola,</w:t>
      </w:r>
    </w:p>
    <w:p>
      <w:pPr>
        <w:pStyle w:val="Normal"/>
        <w:jc w:val="both"/>
        <w:rPr/>
      </w:pPr>
      <w:r>
        <w:rPr/>
        <w:t>b/ przedstawia wnioski w sprawie rocznego planu finansowego środków specjalnych i opiniuje plan finansowy przedszkola,</w:t>
      </w:r>
    </w:p>
    <w:p>
      <w:pPr>
        <w:pStyle w:val="Normal"/>
        <w:jc w:val="both"/>
        <w:rPr/>
      </w:pPr>
      <w:r>
        <w:rPr/>
        <w:t xml:space="preserve">c/ może występować do organu sprawującego nadzór pedagogiczny z wnioskami o zbadanie </w:t>
        <w:br/>
        <w:t>i dokonanie oceny działalności placówki, jej dyrektora lub innego nauczyciela zatrudnionego  w tej placówce,</w:t>
      </w:r>
    </w:p>
    <w:p>
      <w:pPr>
        <w:pStyle w:val="Normal"/>
        <w:jc w:val="both"/>
        <w:rPr/>
      </w:pPr>
      <w:r>
        <w:rPr/>
        <w:t>d/ opiniuje plan pracy przedszkola, projekty innowacji i eksperymentów pedagogicznych oraz inne sprawy istotne dla placówki,</w:t>
      </w:r>
    </w:p>
    <w:p>
      <w:pPr>
        <w:pStyle w:val="Normal"/>
        <w:jc w:val="both"/>
        <w:rPr/>
      </w:pPr>
      <w:r>
        <w:rPr/>
        <w:t>e/opiniuje program i harmonogram poprawy efektywności wychowania przedszkola,</w:t>
      </w:r>
    </w:p>
    <w:p>
      <w:pPr>
        <w:pStyle w:val="Normal"/>
        <w:jc w:val="both"/>
        <w:rPr/>
      </w:pPr>
      <w:r>
        <w:rPr/>
        <w:t xml:space="preserve">f/ z własnej inicjatywy ocenia stan oraz sytuację przedszkola   i występuje z wnioskiem </w:t>
        <w:br/>
        <w:t>do dyrektora w sprawach organizacji zajęć nadobowiązkowych,</w:t>
      </w:r>
    </w:p>
    <w:p>
      <w:pPr>
        <w:pStyle w:val="Normal"/>
        <w:jc w:val="both"/>
        <w:rPr/>
      </w:pPr>
      <w:r>
        <w:rPr/>
        <w:t xml:space="preserve">g/ w celu wspierania działalności statutowej przedszkola rada może gromadzić fundusze </w:t>
        <w:br/>
        <w:t>z dobrowolnych składek oraz innych źródeł wydatkując je zgodnie z regulaminem</w:t>
      </w:r>
    </w:p>
    <w:p>
      <w:pPr>
        <w:pStyle w:val="Normal"/>
        <w:jc w:val="both"/>
        <w:rPr/>
      </w:pPr>
      <w:r>
        <w:rPr/>
        <w:t>Rady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t    Przedszkola  określa    organizację    przedszkola z uwzględnieniem § 5 – §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</w:t>
      </w:r>
      <w:r>
        <w:rPr>
          <w:b/>
        </w:rPr>
        <w:t>§ 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stawową jednostką organizacyjną przedszkola jest oddział złożony   z dzieci zgrupowanych wg zbliżonego wie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ady doboru dzieci mogą być rozszerzone np. wg potrzeb przedszkola, pokrewieństwa, uzdolnień, zainteresowa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a dzieci w oddziale nie może przekraczać 25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dydaktyczno - wychowawcza i opiekuńcza prowadzona jest w oparciu o programy wychowania wybrane przez nauczyciela a proponowane przez M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zina zajęć w przedszkolu trwa 60 min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trwania religii powinien być dostosowany do możliwości rozwojowych dzieci i wynosi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z dziećmi w wieku 5  lat około 30 minut, dla dzieci młodszych 15 minut. Dzieci młodsze </w:t>
        <w:br/>
        <w:t xml:space="preserve">             po zajęciach religii pozostają pod opieką nauczyciela przedszko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zkole na wniosek rodziców może prowadzić odpłatnie dodatkowe zajęcia z zakresu poznawania elementów języków obcych, rytmiki, tańca, recytacji. Za organizację </w:t>
        <w:br/>
        <w:t>i pobieranie opłat odpowiedzialna jest Rada  Rodzi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dokumentowania zajęć prowadzonych w przedszkolu określają odrębne przepis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zkole  jest  jednooddział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ą organizację wychowania, nauczania i opieki w danym roku szkolnym określa arkusz organizacji przedszkola, opracowany przez dyrektora przedszkol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kusz organizacji zatwierdza organ prowadzący przedszkole. Wszelkie zmiany powinny być wnoszone aneks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arkuszu organizacji określa się w szczególności ilość oddziałów, czas ich pracy, liczbę pracowników łącznie z liczbą stanowisk kierowniczych, ogólną liczbę godzin finansowanych ze środków przydzielonych przez organ prowadzący przed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ę pracy przedszkola określa ramowy rozkład dnia ustalony przez dyrektora przedszkola  z uwzględnieniem zasad ochrony zdrowia i higieny, zgodnie z oczekiwaniami rodziców (prawnych opiekunów).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 xml:space="preserve">Na podstawie ramowego rozkładu dnia nauczyciel, któremu powierzono opiekę nad danym oddziałem, ustala dla tego oddziału szczegółowy rozkład dnia, </w:t>
        <w:br/>
        <w:t>z uwzględnieniem potrzeb i zainteresowań dzie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bidi="zxx"/>
        </w:rPr>
      </w:pPr>
      <w:r>
        <w:rPr/>
        <w:t>Dzienny czas pracy przedszkola wynosi 5 godzin.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 xml:space="preserve">Przedszkole funkcjonuje przez cały rok szkolny, z wyjątkiem przerw ustalonych przez organ prowadząc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przerw w pracy przedszkola będą  przeprowadzane niezbędne remonty   </w:t>
        <w:br/>
        <w:t xml:space="preserve">i  porządki, wewnątrz i na zewnątrz budynku przez personel obsług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 związane z wyżywieniem dzieci w całości pokrywają rodzice i są uzależnione od aktualnych cen produktów żywnościowych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a/ Zwolnień z opłat  dokonuje dyrektor przedszkola w porozumieniu z organem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prowadzącym przedszkole na wyraźną prośbę rodziców. Opłaty za wyżywienie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zwolnionych dzieci pokrywa opieka społeczna, w przypadku spełnienia kryteriów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określonych w ustawie o pomocy społecznej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b/ Wyżywienie dzieci odbywać się będzie w formie cateringu w pojemnikach jednoraz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edszkolu zatrudnia się nauczycieli oraz pracowników administracji i obsługi wg potrzeb .</w:t>
      </w:r>
    </w:p>
    <w:p>
      <w:pPr>
        <w:pStyle w:val="Normal"/>
        <w:jc w:val="both"/>
        <w:rPr/>
      </w:pPr>
      <w:r>
        <w:rPr/>
        <w:t>Zasady     zatrudniania     i     wynagradzania     wszystkich     pracowników przedszkola, 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rzedszkola uczęszczają w zasadzie dzieci w wieku od 3-5 lat, które w momencie przyjęcia do przedszkola mają ukończone 3 l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rekrutacji dzieci do przedszkola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dzieci przyjmowane są na podstawie prawidłowo wypełnionych kart zgłoszeń, które są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wydawane i przyjmowane w terminie od 15.03. do 28.04 każdego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zkole dąży do objęcia wychowaniem wszystkich dzieci zgłoszonych w danym roku </w:t>
        <w:br/>
        <w:t xml:space="preserve">w oparciu o zasadę powszechnej dostępności, wychodząc naprzeciw potrzebom rodziców </w:t>
        <w:br/>
        <w:t>i dzieci. Dzieci przyjmowane są do Przedszkola  również w trakcie roku szkolnego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4. Przedszkole zapewnia wychowankom prawo 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- ochrony przed wszelkimi formami wyrażania przemocy fizycznej lub psychicznej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- poszanowania godności osobistej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- życzliwego i podmiotowego traktowania w procesie dydaktyczno-wychowawczy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-  rozwoju swoich uzdolnień i zainteresowań.</w:t>
      </w:r>
    </w:p>
    <w:p>
      <w:pPr>
        <w:pStyle w:val="Normal"/>
        <w:jc w:val="both"/>
        <w:rPr/>
      </w:pPr>
      <w:r>
        <w:rPr/>
        <w:t>Dyrektor przedszkola może  skreślić dziecko z listy dzieci przyjętych do przedszkola w przypadku:</w:t>
      </w:r>
    </w:p>
    <w:p>
      <w:pPr>
        <w:pStyle w:val="Normal"/>
        <w:jc w:val="both"/>
        <w:rPr/>
      </w:pPr>
      <w:r>
        <w:rPr/>
        <w:t>nieobecności wychowanka trwającej dłużej niż miesiąc bez podania przyczyny ze strony rodzic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Postanowienia końcowe</w:t>
      </w:r>
    </w:p>
    <w:p>
      <w:pPr>
        <w:pStyle w:val="Normal"/>
        <w:jc w:val="both"/>
        <w:rPr/>
      </w:pPr>
      <w:r>
        <w:rPr/>
        <w:t>Przedszkole prowadzi i przechowuje dokumentację zgodnie z odrębnymi przepisami.</w:t>
      </w:r>
    </w:p>
    <w:p>
      <w:pPr>
        <w:pStyle w:val="Normal"/>
        <w:jc w:val="both"/>
        <w:rPr/>
      </w:pPr>
      <w:r>
        <w:rPr/>
        <w:t>Zasady prowadzenia gospodarki finansowej i materiałowej przedszkola określają również odrębne przepisy:</w:t>
      </w:r>
    </w:p>
    <w:p>
      <w:pPr>
        <w:pStyle w:val="Normal"/>
        <w:jc w:val="both"/>
        <w:rPr/>
      </w:pPr>
      <w:r>
        <w:rPr/>
        <w:t>W przypadku likwidacji przedszkola organ prowadzący ustala osobę odpowiedzialną za likwidację majątku i wyznacza miejsce jego przekazania.</w:t>
      </w:r>
    </w:p>
    <w:p>
      <w:pPr>
        <w:pStyle w:val="Normal"/>
        <w:jc w:val="both"/>
        <w:rPr/>
      </w:pPr>
      <w:r>
        <w:rPr/>
        <w:t>Akta wieczyste przekazane zostają organowi prowadzącemu do zabezpieczenia archiw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47:00Z</dcterms:created>
  <dc:creator>Grzegorz Antczak</dc:creator>
  <dc:description/>
  <cp:keywords/>
  <dc:language>en-US</dc:language>
  <cp:lastModifiedBy>Tomasz Żaczkiewicz</cp:lastModifiedBy>
  <cp:lastPrinted>2008-10-23T13:26:00Z</cp:lastPrinted>
  <dcterms:modified xsi:type="dcterms:W3CDTF">2008-11-18T11:47:00Z</dcterms:modified>
  <cp:revision>2</cp:revision>
  <dc:subject/>
  <dc:title>STATUT</dc:title>
</cp:coreProperties>
</file>