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9/0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Rady Gminy Sadkowice  z dnia  12 września 2008 rok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sprawie :  </w:t>
      </w:r>
      <w:r>
        <w:rPr>
          <w:b/>
          <w:sz w:val="25"/>
          <w:szCs w:val="25"/>
        </w:rPr>
        <w:t>nadania  Statutu  dla Przedszkola w Trębaczewie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 xml:space="preserve">Na podstawie art.18 ust. 2 pkt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327, Nr 138, poz. 974, Nr 173, poz. 1218) oraz art.58 ust.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 1280, Nr 181, poz. 1292, z 2008 roku Nr 70, poz. 416) - </w:t>
      </w:r>
      <w:r>
        <w:rPr>
          <w:b/>
          <w:sz w:val="25"/>
          <w:szCs w:val="25"/>
        </w:rPr>
        <w:t>Rada Gminy uchwala, co następuje: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>§   1.</w:t>
      </w:r>
      <w:r>
        <w:rPr>
          <w:sz w:val="25"/>
          <w:szCs w:val="25"/>
        </w:rPr>
        <w:t xml:space="preserve"> Nadaje  się Statut dla  Przedszkola w Trębaczewie, stanowiący załącznik do niniejszej Uchwał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   2. </w:t>
      </w:r>
      <w:r>
        <w:rPr>
          <w:sz w:val="25"/>
          <w:szCs w:val="25"/>
        </w:rPr>
        <w:t>Wykonanie uchwały powierza się Wójtowi Gmin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   3.  </w:t>
      </w:r>
      <w:r>
        <w:rPr>
          <w:sz w:val="25"/>
          <w:szCs w:val="25"/>
        </w:rPr>
        <w:t>Uchyla się uchwałę Nr  XX/139/08  Rady Gminy Sadkowice z dnia 30 lipca 2008 roku w sprawie nadania statutu dla Przedszkola w Trębaczewie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  4.</w:t>
      </w:r>
      <w:r>
        <w:rPr>
          <w:sz w:val="25"/>
          <w:szCs w:val="25"/>
        </w:rPr>
        <w:t xml:space="preserve"> Uchwała wchodzi w życie po upływie 14 dni od dnia jej ogłoszenia w Dzienniku Urzędowym Województwa Łódzkiego z mocą obowiązującą od 1 września 2008 roku. 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Przewodniczący Rady Gminy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Jan Idzikowsk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1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7:00Z</dcterms:created>
  <dc:creator>Agnieszka</dc:creator>
  <dc:description/>
  <cp:keywords/>
  <dc:language>en-US</dc:language>
  <cp:lastModifiedBy>Tomasz Żaczkiewicz</cp:lastModifiedBy>
  <cp:lastPrinted>2008-09-05T10:54:00Z</cp:lastPrinted>
  <dcterms:modified xsi:type="dcterms:W3CDTF">2008-11-18T11:47:00Z</dcterms:modified>
  <cp:revision>2</cp:revision>
  <dc:subject/>
  <dc:title>Uchwała Nr VII/44/07</dc:title>
</cp:coreProperties>
</file>