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jc w:val="right"/>
        <w:rPr/>
      </w:pPr>
      <w:r>
        <w:rPr>
          <w:sz w:val="20"/>
        </w:rPr>
        <w:t xml:space="preserve">Do Uchwały XXIX/117/05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Rady Gminy Sadkowice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 dnia 28 listopada 2005 r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tawki</w:t>
      </w:r>
    </w:p>
    <w:p>
      <w:pPr>
        <w:pStyle w:val="Normal"/>
        <w:jc w:val="center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podatku od środków transportowych na 2006 r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amochody ciężarowe o dopuszczalnej masie całkowitej równej lub wyższej niż 12 ton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76225</wp:posOffset>
                </wp:positionV>
                <wp:extent cx="6336030" cy="739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739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46" w:type="dxa"/>
                              <w:jc w:val="left"/>
                              <w:tblInd w:w="33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2"/>
                              <w:gridCol w:w="569"/>
                              <w:gridCol w:w="6"/>
                              <w:gridCol w:w="161"/>
                              <w:gridCol w:w="3677"/>
                              <w:gridCol w:w="150"/>
                              <w:gridCol w:w="4091"/>
                              <w:gridCol w:w="11"/>
                              <w:gridCol w:w="9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4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</w:rPr>
                                    <w:t>Liczba osi i dopuszczalna masa całkowita (w tonach)</w:t>
                                  </w:r>
                                </w:p>
                              </w:tc>
                              <w:tc>
                                <w:tcPr>
                                  <w:tcW w:w="809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awki podatku (w złotyc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Nie mniej niż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 xml:space="preserve">Mniej niż         </w:t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Oś jezdna (osie jezdne) z zawieszeniem pneumatycznym lub z zawieszeniem uznanym z równoważne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Inne systemy zawieszenie osi jezd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646" w:type="dxa"/>
                                  <w:gridSpan w:val="7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eastAsia="Arial"/>
                                      <w:sz w:val="13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Dwie os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Arial"/>
                                      <w:sz w:val="15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820,00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8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70,00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920,00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9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.030,00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646" w:type="dxa"/>
                                  <w:gridSpan w:val="7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rzy os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.080,00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.1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.230,00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.2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.330,00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.3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.440,00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.4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.540,00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5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.640,00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.6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9646" w:type="dxa"/>
                                  <w:gridSpan w:val="7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ztery osie i więc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.740,00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.7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.850,00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.950,00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.050,00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4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.150,00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45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awartoramki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Zawartoramki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zewodniczący Rady Gminy Sadkowice</w:t>
                            </w:r>
                          </w:p>
                          <w:p>
                            <w:pPr>
                              <w:pStyle w:val="Zawartoramki"/>
                              <w:spacing w:before="0" w:after="0"/>
                              <w:jc w:val="both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Zawartoramki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Janusz Szymczyk</w:t>
                            </w:r>
                            <w:r>
                              <w:rPr/>
                              <w:t xml:space="preserve">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pt;height:582.5pt;mso-wrap-distance-left:7.05pt;mso-wrap-distance-right:7.05pt;mso-wrap-distance-top:0pt;mso-wrap-distance-bottom:0pt;margin-top:21.75pt;mso-position-vertical-relative:text;margin-left:0.3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646" w:type="dxa"/>
                        <w:jc w:val="left"/>
                        <w:tblInd w:w="33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2"/>
                        <w:gridCol w:w="569"/>
                        <w:gridCol w:w="6"/>
                        <w:gridCol w:w="161"/>
                        <w:gridCol w:w="3677"/>
                        <w:gridCol w:w="150"/>
                        <w:gridCol w:w="4091"/>
                        <w:gridCol w:w="11"/>
                        <w:gridCol w:w="9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54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</w:rPr>
                              <w:t>Liczba osi i dopuszczalna masa całkowita (w tonach)</w:t>
                            </w:r>
                          </w:p>
                        </w:tc>
                        <w:tc>
                          <w:tcPr>
                            <w:tcW w:w="809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wki podatku (w złotych)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Nie mniej niż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Mniej niż         </w:t>
                            </w:r>
                          </w:p>
                        </w:tc>
                        <w:tc>
                          <w:tcPr>
                            <w:tcW w:w="3844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Oś jezdna (osie jezdne) z zawieszeniem pneumatycznym lub z zawieszeniem uznanym z równoważne</w:t>
                            </w:r>
                          </w:p>
                        </w:tc>
                        <w:tc>
                          <w:tcPr>
                            <w:tcW w:w="424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Inne systemy zawieszenie osi jezdnych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646" w:type="dxa"/>
                            <w:gridSpan w:val="7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Arial"/>
                                <w:sz w:val="13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</w:rPr>
                              <w:t>Dwie os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3"/>
                              </w:rPr>
                              <w:t xml:space="preserve">           </w:t>
                            </w:r>
                            <w:r>
                              <w:rPr>
                                <w:rFonts w:eastAsia="Arial"/>
                                <w:sz w:val="15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820,00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870,00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70,00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20,0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920,00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970,0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.030,00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250,00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9646" w:type="dxa"/>
                            <w:gridSpan w:val="7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zy osie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.080,00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.13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.230,00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.280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.330,00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.380,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.440,00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.490,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.540,00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590,0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.640,00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.690,00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9646" w:type="dxa"/>
                            <w:gridSpan w:val="7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ztery osie i więcej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.740,00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.790,0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.850,00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900,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.950,00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000,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.050,00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450,00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.150,00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450,00</w:t>
                            </w:r>
                          </w:p>
                        </w:tc>
                      </w:tr>
                    </w:tbl>
                    <w:p>
                      <w:pPr>
                        <w:pStyle w:val="Zawartoramki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spacing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Zawartoramki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Przewodniczący Rady Gminy Sadkowice</w:t>
                      </w:r>
                    </w:p>
                    <w:p>
                      <w:pPr>
                        <w:pStyle w:val="Zawartoramki"/>
                        <w:spacing w:before="0" w:after="0"/>
                        <w:jc w:val="both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</w:t>
                      </w:r>
                    </w:p>
                    <w:p>
                      <w:pPr>
                        <w:pStyle w:val="Zawartoramki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Janusz Szymczyk</w:t>
                      </w:r>
                      <w:r>
                        <w:rPr/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91" w:right="624" w:gutter="0" w:header="0" w:top="567" w:footer="0" w:bottom="663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1">
    <w:name w:val="WW-Domyślna czcionka akapitu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avel </dc:creator>
  <dc:description/>
  <dc:language>en-US</dc:language>
  <cp:lastModifiedBy>Podatki</cp:lastModifiedBy>
  <cp:lastPrinted>2004-11-30T12:11:00Z</cp:lastPrinted>
  <dcterms:modified xsi:type="dcterms:W3CDTF">2005-11-29T13:16:00Z</dcterms:modified>
  <cp:revision>5</cp:revision>
  <dc:subject/>
  <dc:title>Załącznik Nr 2</dc:title>
</cp:coreProperties>
</file>