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   Nr 147/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  Gminy   Sadkowice  z dnia 12 września 2008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:   połączenia Szkoły Podstawowej w Trębaczewie i Przedsz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Trębaczewie w  Zespół Szkolno-Przedszkolny w Trębacze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Na podstawie art.18 ust. 2 pkt 9 lit. „h” i pkt.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1218) oraz art. 5 ust. 2 pkt 1 oraz ust.  3 i 5 w związku z art.   58 ust.1   i  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1280, Nr 181, poz. 1292; z 2008 roku  Nr 70, poz. 416) oraz pozytywnej opinii Kuratora Oświaty- </w:t>
      </w:r>
      <w:r>
        <w:rPr>
          <w:b/>
          <w:sz w:val="25"/>
          <w:szCs w:val="25"/>
        </w:rPr>
        <w:t>Rada Gminy uchwala co następuje 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1.  </w:t>
      </w:r>
      <w:r>
        <w:rPr>
          <w:sz w:val="25"/>
          <w:szCs w:val="25"/>
        </w:rPr>
        <w:t xml:space="preserve">Łączy się   z dniem 1 września 2008 roku Szkołę Podstawową w Trębaczewie i Przedszkole w Trębaczewie w </w:t>
      </w:r>
      <w:r>
        <w:rPr>
          <w:b/>
          <w:sz w:val="25"/>
          <w:szCs w:val="25"/>
        </w:rPr>
        <w:t>Zespół Szkolno-Przedszkolny  w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Trębaczewie</w:t>
      </w:r>
      <w:r>
        <w:rPr>
          <w:sz w:val="25"/>
          <w:szCs w:val="25"/>
        </w:rPr>
        <w:t xml:space="preserve"> , zwany dalej „ Zespołem”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5"/>
        </w:rPr>
      </w:pPr>
      <w:r>
        <w:rPr/>
        <w:t xml:space="preserve">            </w:t>
      </w:r>
      <w:r>
        <w:rPr>
          <w:b/>
          <w:bCs/>
          <w:sz w:val="25"/>
        </w:rPr>
        <w:t>§   2.</w:t>
      </w:r>
      <w:r>
        <w:rPr>
          <w:bCs/>
          <w:sz w:val="25"/>
        </w:rPr>
        <w:t xml:space="preserve">     Do obwodu Zespołu Szkolno- Przedszkolnego należeć będzie miejscowość 1. Przedszkole: Broniew, Zaborze, Jajkowice, Trębaczew, Nowy Kłopoczyn,  Kłopoczyn, Skarbkowa, Lipna, Rudka, Żelazna, Lubania, Władysławów, Olszowa Wola, Nowy Kaleń, Bujały, Rokitnica Kąty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  <w:t>2. Szkoła Podstawowa : Trębaczew</w:t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  3.     </w:t>
      </w:r>
      <w:r>
        <w:rPr>
          <w:sz w:val="25"/>
          <w:szCs w:val="25"/>
        </w:rPr>
        <w:t>Wykonanie uchwały powierza się Wójtowi Gminy Sadkowic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  4. </w:t>
      </w:r>
      <w:r>
        <w:rPr>
          <w:sz w:val="25"/>
          <w:szCs w:val="25"/>
        </w:rPr>
        <w:t xml:space="preserve">    Uchyla się uchwałę Nr XX/140/08  Rady Gminy Sadkowice   z dni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0 lipca 2008 roku w sprawie połączenia Szkoły Podstawowej w Trębaczewie i Przedszkola w Trębaczewie w Zespół Szkolno-Przedszkolny w Trębaczewi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§   5.    </w:t>
      </w:r>
      <w:r>
        <w:rPr>
          <w:sz w:val="25"/>
          <w:szCs w:val="25"/>
        </w:rPr>
        <w:t>Uchwała wchodzi w  życie  po upływie 14 dni  od dnia jej ogłoszenia w Dzienniku Urzędowym Województwa Łódzkiego z mocą obowiązującą od 1 września 2008 rok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Przewodniczący  Rady  Gmin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 w:val="25"/>
          <w:szCs w:val="25"/>
        </w:rPr>
        <w:t>Jan   Idzikowsk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8:00Z</dcterms:created>
  <dc:creator>Biblioteka3</dc:creator>
  <dc:description/>
  <cp:keywords/>
  <dc:language>en-US</dc:language>
  <cp:lastModifiedBy>Tomasz Żaczkiewicz</cp:lastModifiedBy>
  <cp:lastPrinted>2008-09-05T11:33:00Z</cp:lastPrinted>
  <dcterms:modified xsi:type="dcterms:W3CDTF">2008-11-18T11:48:00Z</dcterms:modified>
  <cp:revision>2</cp:revision>
  <dc:subject/>
  <dc:title>Na podstawie art</dc:title>
</cp:coreProperties>
</file>