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Do Uchwały Nr XXIX/117/05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28 listopada 2005 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>podatku od środków transportowych  n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ochody ciężarowe o dopuszczalnej masie całkowitej od 3,5 tony i poniżej 12 ton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31"/>
        <w:gridCol w:w="5308"/>
        <w:gridCol w:w="72"/>
        <w:gridCol w:w="2752"/>
      </w:tblGrid>
      <w:tr>
        <w:trPr>
          <w:trHeight w:val="600" w:hRule="exact"/>
        </w:trPr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ek pojazdu i dopuszczalna masa całkowita (w tonach)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spalin EURO lub posiada katalizator</w:t>
            </w:r>
          </w:p>
        </w:tc>
        <w:tc>
          <w:tcPr>
            <w:tcW w:w="2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 xml:space="preserve">Do 10 lat włącznie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9 i poniżej 12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 lat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91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yżej 9 i poniżej 12 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2"/>
          <w:szCs w:val="22"/>
        </w:rPr>
        <w:t>Przewodniczący Rady Gminy Sadkowice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anusz Szymczyk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 Bińkowski</dc:creator>
  <dc:description/>
  <dc:language>en-US</dc:language>
  <cp:lastModifiedBy>Podatki</cp:lastModifiedBy>
  <dcterms:modified xsi:type="dcterms:W3CDTF">2005-11-29T13:12:00Z</dcterms:modified>
  <cp:revision>5</cp:revision>
  <dc:subject/>
  <dc:title>Załącznik Nr 1</dc:title>
</cp:coreProperties>
</file>