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8 sierp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konkursowej </w:t>
        <w:br/>
        <w:t xml:space="preserve">Konkursu Fotograficznego „Moja Gmina w Obiektywie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1 ustawy z dnia 8 marca 1990 r. o samorządzie gminnym</w:t>
        <w:br/>
        <w:t xml:space="preserve">(Dz. U. z 2001 r. Nr 142, poz. 1591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Powołuję Komisję konkursową Konkursu Fotograficznego „Moja Gmina w Obiektywie” </w:t>
        <w:br/>
        <w:t>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Leszek Jankowski – Wójt Gminy –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atarzyna Ciołak – Sekretarz Gminy – Sekretarz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nda Więckowska – Inspektor ds. Oświaty, Kultury, Sportu i Zdrowia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omasz Żaczkiewicz – Podinspektor ds. Informatyki – Członek Komis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§ 2. Do zadań Komisj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>ocena zgłoszonych prac konkursowych i wybór nagrodz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 xml:space="preserve">ogłoszenie wyników i powiadomienie laureatów o wynikach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Komisję do wykonania prac wymienionych w § 2 powołuję do dnia ogłoszenia wynik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Tomasz Żaczkiewicz</dc:creator>
  <dc:description/>
  <cp:keywords/>
  <dc:language>en-US</dc:language>
  <cp:lastModifiedBy>Tomasz Żaczkiewicz</cp:lastModifiedBy>
  <cp:lastPrinted>2008-08-22T08:03:00Z</cp:lastPrinted>
  <dcterms:modified xsi:type="dcterms:W3CDTF">2008-10-31T09:15:00Z</dcterms:modified>
  <cp:revision>2</cp:revision>
  <dc:subject/>
  <dc:title>Zarządzenie Nr </dc:title>
</cp:coreProperties>
</file>