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4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o zarządzenia Nr 69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4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PARAGRAF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6"/>
        <w:gridCol w:w="816"/>
        <w:gridCol w:w="4388"/>
        <w:gridCol w:w="1620"/>
        <w:gridCol w:w="14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TWARZANIE I ZAOPATRZANIE W ENERGIĘ ELEKTRYCZNĄ, GAZ I WO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starczanie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7:00Z</dcterms:created>
  <dc:creator>Ksigowosc</dc:creator>
  <dc:description/>
  <cp:keywords/>
  <dc:language>en-US</dc:language>
  <cp:lastModifiedBy>Urząd Gminy Sadkowice</cp:lastModifiedBy>
  <cp:lastPrinted>2008-07-17T14:32:00Z</cp:lastPrinted>
  <dcterms:modified xsi:type="dcterms:W3CDTF">2008-09-05T09:01:00Z</dcterms:modified>
  <cp:revision>4</cp:revision>
  <dc:subject/>
  <dc:title>ZARZĄDZENIE NR 89/07</dc:title>
</cp:coreProperties>
</file>