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: Rk  7353/1/08</w:t>
      </w:r>
    </w:p>
    <w:p>
      <w:pPr>
        <w:pStyle w:val="Heading1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YFIKACJA  ISTOTNYCH  WARUNKÓW  ZAMÓWIENIA  </w:t>
      </w:r>
    </w:p>
    <w:p>
      <w:pPr>
        <w:pStyle w:val="Heading1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wartości  mniejszej  niż kwoty określone  w przepisach wydanych na podstawie art. 11 ust. 8 –Prawa zamówień publicznych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>
          <w:b/>
          <w:u w:val="single"/>
        </w:rPr>
        <w:t>Zamawiający :</w:t>
      </w:r>
      <w:r>
        <w:rPr>
          <w:b/>
        </w:rPr>
        <w:t xml:space="preserve">                 GMINA  SADKOWIC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/>
        <w:t>Adres:       Sadkowice 129 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/>
      </w:r>
    </w:p>
    <w:p>
      <w:pPr>
        <w:pStyle w:val="Heading6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   (0-46) 815 61 10 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tabs>
          <w:tab w:val="clear" w:pos="708"/>
          <w:tab w:val="left" w:pos="9272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Heading5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x:          (0-46)  815 61 91       </w:t>
      </w:r>
    </w:p>
    <w:p>
      <w:pPr>
        <w:pStyle w:val="Heading5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Heading7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- mail: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g@gminasadkowice.pl</w:t>
        </w:r>
      </w:hyperlink>
    </w:p>
    <w:p>
      <w:pPr>
        <w:pStyle w:val="Heading7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internetowy: </w:t>
      </w:r>
    </w:p>
    <w:p>
      <w:pPr>
        <w:pStyle w:val="Heading7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gminasadkowic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>
          <w:b/>
          <w:u w:val="single"/>
        </w:rPr>
        <w:t>Tryb zamówienia</w:t>
      </w:r>
      <w:r>
        <w:rPr>
          <w:b/>
        </w:rPr>
        <w:t xml:space="preserve"> :             przetarg  nieograniczony</w:t>
      </w:r>
      <w:r>
        <w:rPr>
          <w:b/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</w:rPr>
      </w:pPr>
      <w:r>
        <w:rPr>
          <w:b/>
          <w:u w:val="single"/>
        </w:rPr>
        <w:t xml:space="preserve">Przedmiot zamówienia </w:t>
      </w:r>
      <w:r>
        <w:rPr>
          <w:b/>
        </w:rPr>
        <w:t>:  opracowanie dokumentacji  na wykonanie termomodernizacji pięciu komunalnych obiektów użyteczności publicznej :Budynku Urzędu Gminy w Sadkowicach, Budynku Szkoły Podstawowej w Sadkowicach, Budynku Szkoły Podstawowej w Kłopoczynie, Budynku Szkoły Podstawowej w Trębaczowie, Gminnego Ośrodka Pomocy Społecznej w Sadkowicach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center"/>
        <w:rPr/>
      </w:pPr>
      <w:r>
        <w:rPr>
          <w:b/>
        </w:rPr>
        <w:t>Sadkowice, dnia 29.09.2008 r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ECYFIKACJA ISTOTNYCH WARUNKOW ZAMOWIENI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zwa zamówienia publicznego:</w:t>
      </w:r>
    </w:p>
    <w:p>
      <w:pPr>
        <w:pStyle w:val="Normal"/>
        <w:autoSpaceDE w:val="false"/>
        <w:rPr>
          <w:color w:val="000000"/>
        </w:rPr>
      </w:pPr>
      <w:r>
        <w:rPr>
          <w:b/>
        </w:rPr>
        <w:t>Opracowanie dokumentacji  na wykonanie termomodernizacji pięciu komunalnych obiektów użyteczności publicznej :Budynku Urzędu Gminy w Sadkowicach, Budynku Szkoły Podstawowej w Sadkowicach, Budynku Szkoły Podstawowej w Kłopoczynie, Budynku Szkoły Podstawowej w Trębaczowie, Gminnego Ośrodka Pomocy Społecznej w Sadkowicach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. Nazwa (firma) oraz adres Zamawiając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zwa zamawiającego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mina Sadkowic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dres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adkowice 129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96-206 Sadkowic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trona internetowa:</w:t>
      </w:r>
    </w:p>
    <w:p>
      <w:pPr>
        <w:pStyle w:val="Normal"/>
        <w:rPr>
          <w:b/>
          <w:b/>
          <w:bCs/>
          <w:color w:val="000081"/>
          <w:lang w:val="en-US"/>
        </w:rPr>
      </w:pPr>
      <w:hyperlink r:id="rId4">
        <w:r>
          <w:rPr>
            <w:rStyle w:val="InternetLink"/>
            <w:lang w:val="en-US"/>
          </w:rPr>
          <w:t>www.bip.gminasadkowice.pl</w:t>
        </w:r>
      </w:hyperlink>
      <w:r>
        <w:rPr>
          <w:lang w:val="en-US"/>
        </w:rPr>
        <w:t xml:space="preserve">  </w:t>
      </w:r>
    </w:p>
    <w:p>
      <w:pPr>
        <w:pStyle w:val="Normal"/>
        <w:autoSpaceDE w:val="false"/>
        <w:rPr>
          <w:b/>
          <w:b/>
          <w:bCs/>
          <w:color w:val="000081"/>
          <w:lang w:val="en-US"/>
        </w:rPr>
      </w:pPr>
      <w:r>
        <w:rPr>
          <w:b/>
          <w:bCs/>
          <w:color w:val="000000"/>
          <w:lang w:val="en-US"/>
        </w:rPr>
        <w:t>E-mail : ug@gminasadkowice.pl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odziny urzędowania : 7;30 – 15;3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. Tryb udzielenia zamówienia</w:t>
      </w:r>
    </w:p>
    <w:p>
      <w:pPr>
        <w:pStyle w:val="Normal"/>
        <w:autoSpaceDE w:val="false"/>
        <w:rPr/>
      </w:pPr>
      <w:r>
        <w:rPr>
          <w:color w:val="000000"/>
        </w:rPr>
        <w:t>Postępowanie o zamówienie publiczne prowadzone jest w trybie przetargu  nieograniczonego o wartości  mniejszej niż kwoty określone  w przepisach wydanych na podstawie art. 11 ust. 8 –Prawa zamówień publiczn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dstawa prawna udzielenia zamówienia publicznego: art. 10 ust.1 oraz art. 39 – 46 ustawy 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nia 29 stycznia 2004 r. - Prawo zamówień publicznych ( </w:t>
      </w:r>
      <w:r>
        <w:rPr/>
        <w:t>Dz. U. z 2007 r.  Nr 223, poz. 1655)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Podstawa prawna opracowania specyfikacji istotnych warunków zamówienia:</w:t>
      </w:r>
    </w:p>
    <w:p>
      <w:pPr>
        <w:pStyle w:val="Normal"/>
        <w:rPr/>
      </w:pPr>
      <w:r>
        <w:rPr/>
        <w:t xml:space="preserve">1) Ustawa z dnia 29 stycznia 2004 r. Prawo zamówień publicznych </w:t>
      </w:r>
      <w:r>
        <w:rPr>
          <w:color w:val="000000"/>
        </w:rPr>
        <w:t xml:space="preserve">( </w:t>
      </w:r>
      <w:r>
        <w:rPr/>
        <w:t xml:space="preserve">Dz. U. z 2007 r.  Nr 223, poz. 1655)  </w:t>
      </w:r>
    </w:p>
    <w:p>
      <w:pPr>
        <w:pStyle w:val="Normal"/>
        <w:rPr/>
      </w:pPr>
      <w:r>
        <w:rPr/>
        <w:t xml:space="preserve">2) Rozporządzenie Prezesa Rady Ministrów z dnia 19 maja 2006 r. w sprawie rodzajów dokumentów, jakich może żądać zamawiający od wykonawcy, oraz form, w jakich te dokumenty mogą być składane (Dz. U. z 2006 r. Nr 87, poz. 605),  </w:t>
      </w:r>
    </w:p>
    <w:p>
      <w:pPr>
        <w:pStyle w:val="Normal"/>
        <w:rPr/>
      </w:pPr>
      <w:r>
        <w:rPr/>
        <w:t>3) Rozporządzenie Prezesa Rady Ministrów z dnia 19 grudnia 2007 r. w sprawie średniego kursu złotego w stosunku do euro stanowiącego podstawę przeliczania wartości zamówień publicznych (Dz. U. Nr 741 poz. 1762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I. Opis przedmiotu zamówi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dmiot zamówienia :</w:t>
      </w:r>
    </w:p>
    <w:p>
      <w:pPr>
        <w:pStyle w:val="Normal"/>
        <w:autoSpaceDE w:val="false"/>
        <w:rPr/>
      </w:pPr>
      <w:r>
        <w:rPr>
          <w:b/>
        </w:rPr>
        <w:t>Opracowanie dokumentacji na wykonanie termomodernizacji pięciu komunalnych obiektów użyteczności publicznej :Budynku Urzędu Gminy w Sadkowicach, Budynku Szkoły Podstawowej w Sadkowicach, Budynku Szkoły Podstawowej w Kłopoczynie, Budynku Szkoły Podstawowej w Trębaczowie, Gminnego Ośrodka Pomocy Społecznej w Sadkowicach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Oznaczenie wg Wspólnego Słownika Zamówień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kt"/>
        <w:spacing w:lineRule="auto" w:line="360" w:before="0" w:after="0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Wspólny Słownik Zamówień (CPV): </w:t>
      </w:r>
    </w:p>
    <w:p>
      <w:pPr>
        <w:pStyle w:val="Pkt"/>
        <w:spacing w:lineRule="auto" w:line="360" w:before="0" w:after="0"/>
        <w:ind w:left="0" w:hanging="0"/>
        <w:rPr>
          <w:b/>
          <w:b/>
          <w:szCs w:val="24"/>
          <w:u w:val="single"/>
        </w:rPr>
      </w:pPr>
      <w:r>
        <w:rPr>
          <w:color w:val="534E40"/>
          <w:szCs w:val="24"/>
        </w:rPr>
        <w:t>71250000 -5 Usługi architektoniczne, inżynieryjne i pomiarowe</w:t>
      </w:r>
    </w:p>
    <w:p>
      <w:pPr>
        <w:pStyle w:val="Normal"/>
        <w:autoSpaceDE w:val="false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/>
      </w:pPr>
      <w:r>
        <w:rPr>
          <w:b/>
        </w:rPr>
        <w:t>Szczegółowy zakres dokumentacji:</w:t>
      </w:r>
    </w:p>
    <w:p>
      <w:pPr>
        <w:pStyle w:val="Normal"/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I. Zakres prac w rozbiciu na poszczególne obiekty: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>1) Budynek Urzędu Gminy w Sadkowicach-lokal nr 1: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 wymiana instalacji CO i  źródła ciepła,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 ocieplenie podcienia (stropu nad wejściem)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 ocieplenie ścian zewnętrznych pomieszczeń ogrzewanych,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 wymiana okien zespolonych w ramach drewnianych i luxferów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 wymiana drzwi zewnętrznych drewnianych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 xml:space="preserve">2) Budynek Szkoły Podstawowej w Sadkowicach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 modernizacja  instalacji CO i źródła ciepła,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 ocieplenie dachu sali gimnastycznej i łącznika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- ocieplenie ścian zewnętrznych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 ocieplenie stropodachu budynku szkoły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- wymiana okien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- wymiana drzwi zewnętrznych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3) Budynek Szkoły Podstawowej w Kłopoczynie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 wymiana instalacji CO i  źródła ciepła,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- ocieplenie ścian zewnętrznych nieocieplanych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 ocieplenie stropodach pełnego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 ocieplenie ścian zewnętrznych ocieplonych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 wymiana okien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- wymiana drzwi zewnętrznych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4) Budynek Szkoły Podstawowej w Trębaczewie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- wymiana instalacji CO 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>- ocieplenie stropodachu pełnego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- ocieplenie ścian zewnętrznych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 wymiana okien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- wymiana drzwi zewnętrznych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5) Budynek Gminnego Ośrodka Pomocy Społecznej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 xml:space="preserve">- wymiana instalacji CO 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>- ocieplenie ścian zewnętrznych budynku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 ocieplenie stropu pod nie ogrzewanym strychem,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 wymiana okien zespolonych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- wymiana drzwi zewnętrznych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II . Szczegółowy zakres dokumentacji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) opracowanie projektu budowlanego wraz z kosztorysami (obejmującego wszystkie branże wskazane w audytach energetycznych), wymaganego przepisami Prawa budowlanego i spełniającego wymagania rozporządzenia Ministra Infrastruktury z dnia 3 lipca 2003 r. w sprawie szczegółowego zakresu i formy projektu budowlanego (Dz.U. z 2003 r. Nr 120 poz. 1133) wraz z opisami i rysunkami niezbędnymi do realizacji robót i koniecznymi do uzyskania pozwolenia na budowę, w razie potrzeby uzupełnionego szczegółowymi projektami umożliwiającymi wykonanie zamówienia bez konieczności dodatkowych opracowań – w liczbie 5 egzemplarzy dla każdego z 5 obiektów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b) uzyskanie wszystkich wymaganych uzgodnień niezbędnych do otrzymania pozwolenia na budowę dla wszystkich pięciu obiektów na koszt Wykonawcy dokumentacji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 wykonanie na koszt Wykonawcy map do celów projektowych dla pięciu działek, na których będzie prowadzone zadan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 przygotowanie i skompletowanie wniosku o pozwolenie na budowę dla pięciu obiektów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) opracowanie specyfikacji technicznej wykonania i odbioru robót budowlanych, przez którą należy rozumieć opracowanie zawierające zbiory wymagań w zakresie sposobu wykonania robót budowlanych, obejmujące w szczególności wymagania właściwości materiałów, wymagania dotyczące sposobu wykonania i oceny prawidłowości wykonania poszczególnych robót oraz zakresu prac, które powinny być ujęte w cenach poszczególnych pozycji przedmiarów - w liczbie 5 egzemplarzy dla każdego obiekt czyli razem 5 komplety x 5 obiektów = 25 egz.</w:t>
      </w:r>
    </w:p>
    <w:p>
      <w:pPr>
        <w:pStyle w:val="Normal"/>
        <w:autoSpaceDE w:val="false"/>
        <w:rPr/>
      </w:pPr>
      <w:r>
        <w:rPr/>
        <w:br/>
        <w:t>e) opracowanie przedmiarów robót, przez które należy rozumieć opracowanie zawierające opis robót budowlanych w kolejności technologicznej ich wykonania, z podaniem liczby jednostek przedmiarowych robót, wynikających z dokumentacji projektowej, oraz podstaw do ustalenia cen jednostkowych robót oraz nakładów rzeczowych - w liczbie po  5 egzemplarzy dla każdego z obiektów</w:t>
      </w:r>
    </w:p>
    <w:p>
      <w:pPr>
        <w:pStyle w:val="Normal"/>
        <w:autoSpaceDE w:val="false"/>
        <w:rPr/>
      </w:pPr>
      <w:r>
        <w:rPr/>
        <w:br/>
        <w:t xml:space="preserve">f) opracowanie kosztorysów inwestorskich, które należy wykonać zgodnie z rozporządzeniem Ministra Infrastruktury z dnia 24 stycznia 2004 r. w sprawie metod i podstaw sporządzania kosztorysu inwestorskiego (Dz.U. z 2004 r. Nr 18 poz. 172) oraz zgodnie z rozporządzeniem Ministra Rozwoju Regionalnego i Budownictwa z dnia 13 lipca 2001 r. w sprawie metod kosztorysowania obiektów i robót budowlanych (Dz.U. z 2001 r. Nr 80 poz. 867) oraz zgodnie z przekazanymi audytami energetycznymi– </w:t>
      </w:r>
    </w:p>
    <w:p>
      <w:pPr>
        <w:pStyle w:val="Normal"/>
        <w:autoSpaceDE w:val="false"/>
        <w:rPr/>
      </w:pPr>
      <w:r>
        <w:rPr/>
        <w:t>w 5 egzemplarzach dla każdego z obiektów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g) dokumentacja winna być  kompletna i  będzie stanowiła załącznik do wniosku </w:t>
      </w:r>
    </w:p>
    <w:p>
      <w:pPr>
        <w:pStyle w:val="Normal"/>
        <w:autoSpaceDE w:val="false"/>
        <w:rPr/>
      </w:pPr>
      <w:r>
        <w:rPr/>
        <w:t>Regionalnego Programu Operacyjnego Województwa Łódzkiego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Zamawiający przekaże Wykonawcy wybranemu w drodze niniejszego postępowania ,</w:t>
      </w:r>
    </w:p>
    <w:p>
      <w:pPr>
        <w:pStyle w:val="Normal"/>
        <w:rPr/>
      </w:pPr>
      <w:r>
        <w:rPr/>
        <w:t>po zawarciu umowy,  inwentaryzację i audyty dotyczące  przedmiotowych obiektów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IV. Wymagania stawiane Wykonawc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Wykonawca jest odpowiedzialny za jakość, zgodność z warunkami technicznymi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jakościowymi obowiązującymi dla przedmiotu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Wymagana jest należyta staranność przy realizacji zobowiązań umowy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/>
        <w:t>Opracowana dokumentacja będzie międzybranżowo skoordynowana technicznie</w:t>
      </w:r>
    </w:p>
    <w:p>
      <w:pPr>
        <w:pStyle w:val="Normal"/>
        <w:autoSpaceDE w:val="false"/>
        <w:rPr/>
      </w:pPr>
      <w:r>
        <w:rPr/>
        <w:t>i kompletna z punktu widzenia celu, któremu ma służyć. Zawierać będzie wymagane</w:t>
      </w:r>
    </w:p>
    <w:p>
      <w:pPr>
        <w:pStyle w:val="Normal"/>
        <w:autoSpaceDE w:val="false"/>
        <w:rPr/>
      </w:pPr>
      <w:r>
        <w:rPr/>
        <w:t>oświadczenia, potwierdzenia, sprawdzenia rozwiązań projektowych w zakresie</w:t>
      </w:r>
    </w:p>
    <w:p>
      <w:pPr>
        <w:pStyle w:val="Normal"/>
        <w:autoSpaceDE w:val="false"/>
        <w:rPr/>
      </w:pPr>
      <w:r>
        <w:rPr/>
        <w:t>wynikającym z przepisów, wymagane opinie, uzgodnienia, zgody i pozwolenia w</w:t>
      </w:r>
    </w:p>
    <w:p>
      <w:pPr>
        <w:pStyle w:val="Normal"/>
        <w:autoSpaceDE w:val="false"/>
        <w:rPr/>
      </w:pPr>
      <w:r>
        <w:rPr/>
        <w:t>zakresie wynikającym z przepisów, a także spis opracowań i dokumentacji</w:t>
      </w:r>
    </w:p>
    <w:p>
      <w:pPr>
        <w:pStyle w:val="Normal"/>
        <w:autoSpaceDE w:val="false"/>
        <w:rPr/>
      </w:pPr>
      <w:r>
        <w:rPr/>
        <w:t>składających się na komplet przedmiotu Umowy.</w:t>
      </w:r>
    </w:p>
    <w:p>
      <w:pPr>
        <w:pStyle w:val="Normal"/>
        <w:autoSpaceDE w:val="false"/>
        <w:rPr/>
      </w:pPr>
      <w:r>
        <w:rPr/>
        <w:t>- Opracowana dokumentacja będzie zgodna z audytami energetycznymi i dokumentacją inwentaryzacyjn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. Termin wykonania zamówi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min wykonania zamówieni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do 31.03.2009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I. Opis warunków  udziału w postępowaniu oraz opis sposobu dokonywania ocen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pełnienia tych warunk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udzielenie zamówienia mogą ubiegać się wykonawcy spełniający następują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arunki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Posiadają uprawnienia do wykonywania określonej działalności lub czynności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jeżeli ustawy nakładają obowiązek posiadania takich uprawnień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Posiadają niezbędną wiedzę i doświadczenie oraz dysponują potencjałe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echnicznym i osobami zdolnymi do wykonania zamówieni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Znajdują się w sytuacji ekonomicznej i finansowej zapewniającej wykonani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amówieni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Nie podlegają wykluczeniu z postępowania na podstawie art.24 ustawy z d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9 stycznia 2004.r. Prawo zamówień publicznych </w:t>
      </w:r>
      <w:r>
        <w:rPr>
          <w:color w:val="000000"/>
        </w:rPr>
        <w:t xml:space="preserve">( </w:t>
      </w:r>
      <w:r>
        <w:rPr/>
        <w:t>Dz. U. z 2007 r.  Nr 223, poz. 1655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Ocena spełnienia warunków postępowania dokonana zostanie zgodnie z formuł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spełnia – nie spełnia” w oparciu o informacje zawarte w załączonych do ofer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świadczeniach i dokumentach oraz informacji zawartych w treści tych dokumentów.</w:t>
      </w:r>
    </w:p>
    <w:p>
      <w:pPr>
        <w:pStyle w:val="Normal"/>
        <w:autoSpaceDE w:val="false"/>
        <w:rPr/>
      </w:pPr>
      <w:r>
        <w:rPr/>
        <w:t>2)Z ubiegania się o zamówienia publicznego wyklucza się wykonawców, którzy: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- nie spełniają warunków udziału w postępowaniu o zamówienie publiczne z art. 22 Prawa zamówień publicznych opisanych w ppkt. 1.1 do 1.4,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nie spełniają warunków udziału w postępowaniu o zamówienie publiczne, o których mowa w art. 24 ust. 1 Prawa zamówień publicznych, </w:t>
      </w:r>
    </w:p>
    <w:p>
      <w:pPr>
        <w:pStyle w:val="Normal"/>
        <w:autoSpaceDE w:val="false"/>
        <w:rPr/>
      </w:pPr>
      <w:r>
        <w:rPr/>
        <w:t xml:space="preserve">-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- złożyli nieprawdziwe informacje mające wpływ na wynik prowadzonego postępowania,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- nie złożyli oświadczenia o spełnianiu warunków udziału w postępowaniu lub dokumentów potwierdzających spełnianie tych warunków z zastrzeżeniem art. 26 ust. 3, </w:t>
        <w:tab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-  nie zgodzili się na przedłużenie okresu związania ofertą.</w:t>
      </w:r>
    </w:p>
    <w:p>
      <w:pPr>
        <w:pStyle w:val="Normal"/>
        <w:autoSpaceDE w:val="false"/>
        <w:rPr/>
      </w:pPr>
      <w:r>
        <w:rPr/>
        <w:t>3) Zamawiający odrzuca ofertę wykonawcy:</w:t>
      </w:r>
    </w:p>
    <w:p>
      <w:pPr>
        <w:pStyle w:val="Normal"/>
        <w:autoSpaceDE w:val="false"/>
        <w:rPr/>
      </w:pPr>
      <w:r>
        <w:rPr/>
        <w:t xml:space="preserve">- niezgodną z ustawą lub jej treść nie odpowiada treści specyfikacji istotnych warunków zamówienia,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- jej złożenie stanowi czyn nieuczciwej konkurencji w rozumieniu przepisów o zwalczaniu nieuczciwej konkurencji,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- zawierającą rażąco niską cenę w stosunku do przedmiotu zamówienia, 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- wykluczonego z udziału w postępowaniu o udzielenie zamówienia ,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- zawierającą omyłki rachunkowe w obliczeniu ceny, których nie można poprawić na podstawie art. 88, lub błędy w obliczeniu ceny,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- który w terminie 7 dni od dnia otrzymania zawiadomienia nie zgodził się na oprawienie omyłki rachunkowej w obliczeniu ceny,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- nieważnej na podstawie odrębnych przepisów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II. Wykaz oświadczeń i dokumentów, jakie mają dostarczyć wykonawcy w celu potwierdzenia spełnienia warunków udziału w postępowaniu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Formularz ofertowy z wykorzystaniem wzoru – </w:t>
      </w:r>
      <w:r>
        <w:rPr>
          <w:b/>
        </w:rPr>
        <w:t>załącznik nr 1</w:t>
      </w:r>
    </w:p>
    <w:p>
      <w:pPr>
        <w:pStyle w:val="Normal"/>
        <w:rPr/>
      </w:pPr>
      <w:r>
        <w:rPr/>
        <w:t>2) Formularz cenowy z wykorzystaniem wzoru-</w:t>
      </w:r>
      <w:r>
        <w:rPr>
          <w:b/>
        </w:rPr>
        <w:t>załącznik nr 2</w:t>
      </w:r>
    </w:p>
    <w:p>
      <w:pPr>
        <w:pStyle w:val="Normal"/>
        <w:rPr/>
      </w:pPr>
      <w:r>
        <w:rPr/>
        <w:t xml:space="preserve">3)  Zaparafowany na dowód akceptacji projekt umowy – </w:t>
      </w:r>
      <w:r>
        <w:rPr>
          <w:b/>
        </w:rPr>
        <w:t>zał. nr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rPr/>
      </w:pPr>
      <w:r>
        <w:rPr/>
        <w:t xml:space="preserve"> </w:t>
      </w:r>
      <w:r>
        <w:rPr/>
        <w:t xml:space="preserve">A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ów o dopuszczenie do udziału w postępowaniu.  </w:t>
      </w:r>
    </w:p>
    <w:p>
      <w:pPr>
        <w:pStyle w:val="Normal"/>
        <w:rPr/>
      </w:pPr>
      <w:r>
        <w:rPr/>
        <w:t xml:space="preserve"> </w:t>
      </w:r>
      <w:r>
        <w:rPr/>
        <w:t xml:space="preserve">A.2) Dokumenty potwierdzające posiadanie uprawnień/pełnomocnictw osób składających wniosek o dopuszczenie do udziału w postępowaniu oraz ofertę, o ile fakt nie wynika z przedstawionych dokumentów rejestrowych.  </w:t>
      </w:r>
    </w:p>
    <w:p>
      <w:pPr>
        <w:pStyle w:val="Normal"/>
        <w:rPr/>
      </w:pPr>
      <w:r>
        <w:rPr/>
        <w:t xml:space="preserve">A.3) Oświadczenia Wykonawcy o spełnieniu warunków udziału w postępowaniu z art. 22  i 24 Prawa zamówień publicznych z wykorzystaniem  </w:t>
      </w:r>
      <w:r>
        <w:rPr>
          <w:b/>
        </w:rPr>
        <w:t>wzoru  zał. Nr 3 i Nr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autoSpaceDE w:val="false"/>
        <w:rPr/>
      </w:pPr>
      <w:r>
        <w:rPr>
          <w:color w:val="000000"/>
        </w:rPr>
        <w:t xml:space="preserve">B.1. Wykaz wykonanych co najmniej 3  w ciągu ostatnich 3 lat (jeżeli okres prowadzenia działalności jest krótszy to w okresie jej prowadzenia) przed dniem wszczęcia postępowania o udzielenie zamówienia usług o charakterze podobnym do przedmiotu zamówienia z podaniem ich wartości oraz daty i miejsca wykonania  oraz załączenia dokumentów potwierdzających, że dostawy zostały wykonane należycie – </w:t>
      </w:r>
      <w:r>
        <w:rPr>
          <w:b/>
          <w:color w:val="000000"/>
        </w:rPr>
        <w:t>załącznik nr 4</w:t>
      </w:r>
      <w:r>
        <w:rPr>
          <w:color w:val="000000"/>
        </w:rPr>
        <w:t>. (wzór)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B.2  Wykaz osób i podmiotów, które będą uczestniczyć w wykonywaniu zamówienia, wraz z informacjami na temat ich kwalifikacji zawodowych, doświadczenia i wykształcenia niezbędnych do wykonania zamówienia, a także zakresu wykonywanych przez nich czynności- </w:t>
      </w:r>
      <w:r>
        <w:rPr>
          <w:b/>
        </w:rPr>
        <w:t xml:space="preserve">załącznik nr 7 </w:t>
      </w:r>
      <w:r>
        <w:rPr/>
        <w:t>(wzór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C. Wykonawca zamieszkały poza terytorium Rzeczypospolitej Polskiej:</w:t>
      </w:r>
    </w:p>
    <w:p>
      <w:pPr>
        <w:pStyle w:val="Normal"/>
        <w:rPr/>
      </w:pPr>
      <w:r>
        <w:rPr/>
        <w:t>C.1) Zamiast dokumentów, o których mowa w pkt. A 1 składa dokument lub dokumenty, wystawione w kraju, w którym ma siedzibę lub miejsce zamieszkania, potwierdzające odpowiednio, że:</w:t>
      </w:r>
    </w:p>
    <w:p>
      <w:pPr>
        <w:pStyle w:val="Normal"/>
        <w:rPr/>
      </w:pPr>
      <w:r>
        <w:rPr/>
        <w:t>1) nie otwarto jego likwidacji ani nie ogłoszono upadłości - wystawiony nie wcześniej niż 6 miesięcy przed upływem terminu składania wniosków o dopuszczenie do udziału w postępowaniu.</w:t>
      </w:r>
    </w:p>
    <w:p>
      <w:pPr>
        <w:pStyle w:val="Normal"/>
        <w:rPr/>
      </w:pPr>
      <w:r>
        <w:rPr/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</w:t>
      </w:r>
    </w:p>
    <w:p>
      <w:pPr>
        <w:pStyle w:val="Normal"/>
        <w:rPr/>
      </w:pPr>
      <w:r>
        <w:rPr/>
        <w:t>3) nie orzeczono wobec niego zakazu ubiegania się o zamówienie - wystawiony nie wcześniej niż 6 miesięcy przed upływem terminu składania wniosków o dopuszczenie do udziału w postępowani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Dokumenty wymagane w przypadku składania oferty wspólnej: </w:t>
      </w:r>
    </w:p>
    <w:p>
      <w:pPr>
        <w:pStyle w:val="Normal"/>
        <w:rPr>
          <w:color w:val="000000"/>
        </w:rPr>
      </w:pPr>
      <w:r>
        <w:rPr>
          <w:color w:val="000000"/>
        </w:rPr>
        <w:t>D.1 Do oferty musi być dołączone pełnomocnictwo, upoważnienie do reprezentow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ów postępowaniu o udzielenie zamówienia i zawarcia umowy, wystawi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godnie z wymogami ustawowymi i podpisane przez prawnie upoważnio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rzedstawicieli każdego partnerów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.2. Podmioty zobowiązane są do załączenia do oferty umowy regulującej współpracę t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odmiotów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.3. Oferta oraz formularz ofertowy, a także wzór umowy muszą być podpisa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rzez wszystkie podmioty lub podmiot, o ile reprezentacja wynika z umowy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której mowa w pkt. D.2. D.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odmiot wiodący zobowiązany jest do przedłożenia wszystkich dokumentów wymaganych i wymienionych w specyfikacji dokumentów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.4. Oświadczenie podmiotu wiodącego z którego będzie wynikało, które roboty będą wykonywane przez podmiot wiodący, a które przez pozostałe podmiot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Wyżej wymienione dokumenty mogą być złożone w formie oryginałów lub kserokopii potwierdzonych za zgodność przez  osoby uprawnione do podpisania oferty z dopiskiem "za zgodność z oryginałem".</w:t>
      </w:r>
    </w:p>
    <w:p>
      <w:pPr>
        <w:pStyle w:val="Normal"/>
        <w:rPr>
          <w:b/>
          <w:b/>
        </w:rPr>
      </w:pPr>
      <w:r>
        <w:rPr>
          <w:b/>
        </w:rPr>
        <w:t>Dokumenty sporządzone w języku obcym są składane wraz z tłumaczeniem na język polski, poświadczonym przez wykonawcę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. Wykonawca składa ofertę wg wzoru stanowiącego </w:t>
      </w:r>
      <w:r>
        <w:rPr>
          <w:b/>
        </w:rPr>
        <w:t>załącznik nr 1</w:t>
      </w:r>
      <w:r>
        <w:rPr/>
        <w:t xml:space="preserve"> do specyfi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III. Informacja o sposobie porozumiewania się zamawiającego z wykonawcami oraz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przekazywania oświadczeń i dokumentów oraz osoby uprawnione do porozumiewania się z wykonawcami.</w:t>
      </w:r>
    </w:p>
    <w:p>
      <w:pPr>
        <w:pStyle w:val="Normal"/>
        <w:autoSpaceDE w:val="false"/>
        <w:rPr/>
      </w:pPr>
      <w:r>
        <w:rPr>
          <w:color w:val="000000"/>
        </w:rPr>
        <w:t>1. Wszelkie oświadczenia, wnioski, zawiadomienia oraz informacje Zamawiający i Wykonawcy przekazują pisemnie. Pytania muszą być skierowane na adre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rząd Gminy w Sadkowicach, 96-206 Sadkowice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lub faksem : (0-46) 815 61 9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dopuszcza porozumiewanie się faksem lub drogą elektroniczn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Osobą ze strony zamawiającego upoważnioną do kontaktowania się z wykonawcami jest:</w:t>
      </w:r>
    </w:p>
    <w:p>
      <w:pPr>
        <w:pStyle w:val="Normal"/>
        <w:autoSpaceDE w:val="false"/>
        <w:rPr/>
      </w:pPr>
      <w:r>
        <w:rPr>
          <w:color w:val="000000"/>
        </w:rPr>
        <w:t>Pan Tomasz Lesiak Kierownik Referatu Inwestycji, Rolnictwa i Gospodarki Komunal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Jeżeli wpłynie pytanie do Zamawiającego to Zamawiający udziela odpowiedzi wszystkim wykonawcom, którzy pobrali specyfikację istotnych warunków zamówienia chyba, że pytanie wpłynęło na mniej niż 6 dni przed terminem składania ofe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przewiduje zorganizowania zebrania z wykonawcam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Nie udziela się żadnych ustnych i telefonicznych informacji, wyjaśnień czy odpowiedzi 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ierowane do zamawiającego zapytania w sprawach wymagających zachow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isemności postępowa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W szczególnie uzasadnionych przypadkach zamawiający może, w każdym czasie, prz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pływem terminu do składania ofert, zmodyfikować treść specyfikacji istot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arunków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Wprowadzone w ten sposób modyfikacje, zmiany lub uzupełnienia przekazane zostaną, 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chowaniem formy pisemnej, wszystkim wykonawcom, którym przekazano specyfikacj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stotnych warunków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Wszelkie modyfikacje, uzupełnienia i ustalenia oraz zmiany, w tym zmiany terminów, ja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ównież pytania Wykonawców wraz z wyjaśnieniami stają się integralną częścią specyfik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stotnych warunków zamówienia i będą wiążące przy składaniu ofert. O przedłużeniu termin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kładania ofert, jeżeli będzie to niezbędne dla wprowadzenia w ofertach zmian wynikając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modyfikacji, zawiadomieni zostaną wszyscy wykonawcy, którym przekazano specyfikacj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stotnych warunków zamówienia. Wszelkie prawa i zobowiązania wykonawcy odnoś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cześniej ustalonych terminów będą podlegały nowemu terminow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8. S</w:t>
      </w:r>
      <w:r>
        <w:rPr/>
        <w:t>pecyfikacja istotnych warunków zamówienia dostępna jest na stronie</w:t>
      </w:r>
    </w:p>
    <w:p>
      <w:pPr>
        <w:pStyle w:val="Normal"/>
        <w:rPr/>
      </w:pPr>
      <w:hyperlink r:id="rId5">
        <w:r>
          <w:rPr>
            <w:rStyle w:val="InternetLink"/>
          </w:rPr>
          <w:t>www.bip.gminasadkowice.pl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Wykonawcy Specyfikację istotnych warunków zamówienia mogą również uzyskać nieodpłatnie w siedzibie Urzędu Gminy w Sadkowicach  na wniosek złożony w sekretariacie Urzędu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X. Wymagania dotyczące wadiu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Zamawiający nie wymaga wniesienia wadium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. Termin związania ofert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erenci pozostają związani ofertą przez okres 30 dni. Bieg terminu związania ofert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zpoczyna się wraz z upływem terminu składania ofe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I. Opis sposobu przygotowania ofer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Przygotowanie ofer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Wykonawca może złożyć jedną ofertę, w formie pisemnej, w języku polskim, pism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zytelny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Koszty związane z przygotowaniem oferty ponosi składający ofertę.</w:t>
      </w:r>
    </w:p>
    <w:p>
      <w:pPr>
        <w:pStyle w:val="Normal"/>
        <w:autoSpaceDE w:val="false"/>
        <w:rPr/>
      </w:pPr>
      <w:r>
        <w:rPr>
          <w:color w:val="000000"/>
        </w:rPr>
        <w:t>3. Oferta oraz wszystkie wymagane druki, formularze, oświadczenia, opracowane zestawienia i wykazy składane wraz z ofertą wymagają podpisu osób uprawnionych do reprezentow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rmy w obrocie gospodarczym, zgodnie z aktem rejestracyjnym oraz przepisami praw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Oferta i załączniki podpisane przez upoważnionego przedstawiciela wykonawcy wymagaj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łączenia właściwego pełnomocnictwa lub umocowania prawn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Oferta powinna zawierać wszystkie wymagane dokumenty, oświadczenia, załączniki i in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kumenty, o których mowa w treści niniejszej specyfikacj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Dokumenty winny być sporządzone zgodnie z zaleceniami oraz przedstawionymi prz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ego wzorcami (załącznikami), zawierać informacje i dane określone w t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kumenta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Poprawki w ofercie muszą być naniesione czytelnie oraz opatrzone podpisem osoby/ osó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dpisującej ofert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) Wszystkie strony oferty powinny być spięte (zszyte) w sposób trwały, zapobiegają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żliwości dekompletacji zawartości ofert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II. Miejsce oraz termin składania ofe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Ofertę należy przesłać / złożyć w nieprzejrzystym opakowaniu / zamkniętej kopercie na adres Zamawiająceg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rząd Gminy w Sadkowica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dkowice 129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6-206 Sadkowi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kój nr 1 sekretariat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do dnia  </w:t>
      </w:r>
      <w:r>
        <w:rPr>
          <w:b/>
          <w:color w:val="000000"/>
        </w:rPr>
        <w:t>15.10.2008r. do godz. 11:00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Koperta / opakowanie zawierające ofertę powinno być zaadresowane do zamawiającego 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dres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mina Sadkowi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dkowice 129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6-206 Sadkowi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color w:val="000000"/>
        </w:rPr>
        <w:t xml:space="preserve">3. Oznakowane oferty następujące: </w:t>
      </w:r>
      <w:r>
        <w:rPr>
          <w:b/>
          <w:color w:val="000000"/>
        </w:rPr>
        <w:t>Przetarg</w:t>
      </w:r>
      <w:r>
        <w:rPr>
          <w:color w:val="000000"/>
        </w:rPr>
        <w:t xml:space="preserve"> - </w:t>
      </w:r>
      <w:r>
        <w:rPr>
          <w:b/>
        </w:rPr>
        <w:t>opracowanie dokumentacji  na wykonanie termomodernizacji pięciu komunalnych obiektów użyteczności publicznej :Budynku Urzędu Gminy w Sadkowicach, Budynku Szkoły Podstawowej w Sadkowicach, Budynku Szkoły Podstawowej w Kłopoczynie, Budynku Szkoły Podstawowej w Trębaczowie, Gminnego Ośrodka Pomocy Społecznej w Sadkowicach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Oferty złożone po terminie będą zwrócone wykonawcom bez otwierania, po upływie terminu do wniesienia protest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Miejsce otwarcia ofert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rząd Gminy w Sadkowica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6-206 Sadkowi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la konferencyjne - pokój nr 3</w:t>
      </w:r>
    </w:p>
    <w:p>
      <w:pPr>
        <w:pStyle w:val="Normal"/>
        <w:autoSpaceDE w:val="false"/>
        <w:rPr/>
      </w:pPr>
      <w:r>
        <w:rPr>
          <w:b/>
          <w:color w:val="000000"/>
        </w:rPr>
        <w:t>dnia 15.10.2008.r. o godz. 11:15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Sesja otwarcia ofer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zpośrednio przed otwarciem ofert zamawiający przekaże zebranym wykonawc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formację o wysokości kwoty, jaką zamierza przeznaczyć na sfinansowanie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twarcie ofert jest jawne i nastąpi bezpośrednio po odczytaniu ww. informacji Po otwarci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ert przekazane zostaną następujące informacje: nazwa i siedziba wykonawcy, któr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erta jest otwierana, cena, a także termin wykonania zamówienia, okres gwarancji, warunk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łatności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III. Opis sposobu obliczenia ce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ena oferty uwzględnia wszystkie zobowiązania, musi być podana w PLN cyfrowo i słownie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wyodrębnieniem należnego podatku VAT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Cena podana w ofercie –</w:t>
      </w:r>
      <w:r>
        <w:rPr>
          <w:b/>
          <w:color w:val="000000"/>
        </w:rPr>
        <w:t xml:space="preserve">zał. nr 1 </w:t>
      </w:r>
      <w:r>
        <w:rPr>
          <w:color w:val="000000"/>
        </w:rPr>
        <w:t xml:space="preserve">do niniejszej specyfikacji powinna obejmować wszystkie koszty i składniki związane z wykonaniem zamówienia i </w:t>
      </w:r>
      <w:r>
        <w:rPr>
          <w:b/>
          <w:color w:val="000000"/>
        </w:rPr>
        <w:t>stanowi cenę ryczałtową.</w:t>
      </w:r>
    </w:p>
    <w:p>
      <w:pPr>
        <w:pStyle w:val="Normal"/>
        <w:autoSpaceDE w:val="false"/>
        <w:rPr/>
      </w:pPr>
      <w:r>
        <w:rPr>
          <w:color w:val="000000"/>
        </w:rPr>
        <w:t xml:space="preserve">Cena może być tylko jedna za oferowany przedmiot zamówienia i wynika z formularza ofertowego. Cena nie ulega zmianie przez okres ważności oferty (związania).Cenę za wykonanie poszczególnych elementów (dla każdego z budynku osobno) przedmiotu zamówienia należy przedstawić w  „Formularzu cenowym" , a następnie  cenę wynikającą z podsumowania formularza cenowego za cały przedmiot zamówienia należy przedstawić w „Formularzu ofertowym" stanowiącym </w:t>
      </w:r>
      <w:r>
        <w:rPr>
          <w:b/>
          <w:color w:val="000000"/>
        </w:rPr>
        <w:t>załącznik nr 1</w:t>
      </w:r>
      <w:r>
        <w:rPr>
          <w:color w:val="000000"/>
        </w:rPr>
        <w:t xml:space="preserve"> do niniejszej specyfikacji istotnych warunków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IV. Kryteria oceny oferty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Oferty sprawdzane będą pod względem formalnym - zgodnie z wymaganiami podanymi w  niniejszej specyfikacji. </w:t>
      </w:r>
    </w:p>
    <w:p>
      <w:pPr>
        <w:pStyle w:val="TextBody"/>
        <w:numPr>
          <w:ilvl w:val="0"/>
          <w:numId w:val="3"/>
        </w:numPr>
        <w:rPr>
          <w:szCs w:val="24"/>
          <w:u w:val="single"/>
        </w:rPr>
      </w:pPr>
      <w:r>
        <w:rPr>
          <w:szCs w:val="24"/>
          <w:u w:val="single"/>
        </w:rPr>
        <w:t>Ocena ofert zostanie dokonana wg następujących kryteriów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8816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6379"/>
        <w:gridCol w:w="1559"/>
      </w:tblGrid>
      <w:tr>
        <w:trPr/>
        <w:tc>
          <w:tcPr>
            <w:tcW w:w="87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l.p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Opis kryteriów ocen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Znaczenie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w %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Cs w:val="24"/>
              </w:rPr>
            </w:pPr>
            <w:bookmarkStart w:id="0" w:name="zs9511"/>
            <w:bookmarkEnd w:id="0"/>
            <w:r>
              <w:rPr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Ce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  <w:bookmarkStart w:id="1" w:name="zz1514"/>
      <w:bookmarkStart w:id="2" w:name="zz1514"/>
      <w:bookmarkEnd w:id="2"/>
    </w:p>
    <w:p>
      <w:pPr>
        <w:pStyle w:val="TextBody"/>
        <w:rPr>
          <w:szCs w:val="24"/>
        </w:rPr>
      </w:pPr>
      <w:r>
        <w:rPr>
          <w:szCs w:val="24"/>
        </w:rPr>
        <w:t xml:space="preserve">Oferta wypełniająca w najwyższym stopniu kryterium otrzyma maksymalną liczbę punktów-100. Pozostałym ofertom, wypełniającym wymagania kryterialne przypisana zostanie odpowiednio mniejsza (proporcjonalnie mniejsza) liczba punktów. Wynik będzie traktowany jako wartość punktowa oferty.   </w:t>
      </w:r>
    </w:p>
    <w:p>
      <w:pPr>
        <w:pStyle w:val="TextBody"/>
        <w:rPr>
          <w:szCs w:val="24"/>
        </w:rPr>
      </w:pPr>
      <w:r>
        <w:rPr>
          <w:szCs w:val="24"/>
        </w:rPr>
        <w:t>Wzór do obliczenia punktowego:</w:t>
      </w:r>
    </w:p>
    <w:p>
      <w:pPr>
        <w:pStyle w:val="TextBody"/>
        <w:rPr/>
      </w:pPr>
      <w:r>
        <w:rPr>
          <w:szCs w:val="24"/>
        </w:rPr>
        <w:t>Cena oferty najkorzystniejszej brutto : cena oferty badanej brutto x 100% x 100 pk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bookmarkStart w:id="3" w:name="zz1514"/>
      <w:bookmarkEnd w:id="3"/>
      <w:r>
        <w:rPr/>
        <w:t>2. Wynik:</w:t>
      </w:r>
    </w:p>
    <w:p>
      <w:pPr>
        <w:pStyle w:val="Normal"/>
        <w:rPr/>
      </w:pPr>
      <w:r>
        <w:rPr/>
        <w:t xml:space="preserve">Realizacja zamówienia zostanie powierzona wykonawcy, który uzyska najwyższą ilość  </w:t>
      </w:r>
    </w:p>
    <w:p>
      <w:pPr>
        <w:pStyle w:val="Normal"/>
        <w:rPr/>
      </w:pPr>
      <w:r>
        <w:rPr/>
        <w:t xml:space="preserve"> </w:t>
      </w:r>
      <w:r>
        <w:rPr/>
        <w:t>punk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V. Informacje o formalnościach, jakie winny być dopełnione po wyborze oferty w cel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awarcia umowy w sprawie zamówienia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1</w:t>
        <w:tab/>
        <w:t xml:space="preserve">Zamawiający podpisze umowę z wykonawcą, który przedłoży najkorzystniejszą ofertę z punktu widzenia kryteriów przyjętych w niniejszej specyfikacji. </w:t>
      </w:r>
    </w:p>
    <w:p>
      <w:pPr>
        <w:pStyle w:val="Normal"/>
        <w:rPr/>
      </w:pPr>
      <w:r>
        <w:rPr/>
        <w:t>2</w:t>
        <w:tab/>
        <w:t xml:space="preserve">O miejscu i terminie podpisania umowy zamawiający powiadomi odrębnym pismem </w:t>
      </w:r>
    </w:p>
    <w:p>
      <w:pPr>
        <w:pStyle w:val="Normal"/>
        <w:rPr/>
      </w:pPr>
      <w:r>
        <w:rPr/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rPr/>
      </w:pPr>
      <w:r>
        <w:rPr/>
        <w:t>4</w:t>
        <w:tab/>
        <w:t xml:space="preserve">Postanowienia umowy zawarto  w  projekcie umowy, który stanowi </w:t>
      </w:r>
      <w:r>
        <w:rPr>
          <w:b/>
        </w:rPr>
        <w:t>załącznik  nr 5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VI. Zabezpieczenie należytego wykonania umo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przewiduje wniesienie zabezpieczenia należytego wykonania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VII. Istotne dla stron postanowienia, które zostaną wprowadzone do treści zawieranej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mowy w sprawie zamówienia publicznego, ogólne warunki umowy albo wzór umowy.</w:t>
      </w:r>
    </w:p>
    <w:p>
      <w:pPr>
        <w:pStyle w:val="Normal"/>
        <w:autoSpaceDE w:val="false"/>
        <w:rPr/>
      </w:pPr>
      <w:r>
        <w:rPr>
          <w:color w:val="000000"/>
        </w:rPr>
        <w:t xml:space="preserve">Postanowienia umowy zawarto w projekcie umowy, który stanowi </w:t>
      </w:r>
      <w:r>
        <w:rPr>
          <w:b/>
          <w:color w:val="000000"/>
        </w:rPr>
        <w:t>załącznik numer 5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 VIII. Opis części zamówi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dopuszcza składania ofert częściow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I X. Zamówienia uzupełniają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przewiduje zamówień uzupełniając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X. Oferty wariantow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dopuszcza składania ofert wariantow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 XI. Informacje dotyczące walut obcych, w jakim dopuszcza się prowadzenie rozliczeń z Zamawiający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dopuszcza rozliczeń w walutach obcy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 XII. Koszty udział u w postępowaniu o zamówienie publiczn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przewiduje zwrotu kosztów udziału w postępowaniu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XXIII. </w:t>
      </w:r>
      <w:r>
        <w:rPr>
          <w:color w:val="000000"/>
        </w:rPr>
        <w:t>Umowa ramow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przewiduje zawarcia umowy ramow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XXIV.</w:t>
      </w:r>
      <w:r>
        <w:rPr>
          <w:color w:val="000000"/>
        </w:rPr>
        <w:t xml:space="preserve"> Aukcja elektroniczn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przewiduje w postępowaniu o przedmiotowe zamówienie publiczne prowadzenia aukcji elektroniczn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</w:rPr>
        <w:t>XXV.</w:t>
      </w:r>
      <w:r>
        <w:rPr/>
        <w:t xml:space="preserve">  Informacje o zamiarze ustanowienia dynamicznego systemu zakupów.:</w:t>
      </w:r>
    </w:p>
    <w:p>
      <w:pPr>
        <w:pStyle w:val="Normal"/>
        <w:autoSpaceDE w:val="false"/>
        <w:rPr/>
      </w:pPr>
      <w:r>
        <w:rPr/>
        <w:t>Zamawiający nie  przewiduje w postępowaniu o zamówienie publiczne ustanowienia  dynamicznego systemu zakupó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XVI. Pouczenie o środkach ochrony prawnej przysługujących Wykonawcy w tok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ostępowania o udzielenie zamówieni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Środki ochrony prawnej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rzysługujące Wykonawcy środki ochrony prawnej określają przepisy działu VI ustawy z dnia 29 stycznia 2004 roku Prawo zamówień publicznych </w:t>
      </w:r>
      <w:r>
        <w:rPr>
          <w:color w:val="000000"/>
          <w:szCs w:val="24"/>
        </w:rPr>
        <w:t xml:space="preserve">( </w:t>
      </w:r>
      <w:r>
        <w:rPr>
          <w:szCs w:val="24"/>
        </w:rPr>
        <w:t>Dz. U. z 2007 r.  Nr 223, poz. 1655)</w:t>
      </w:r>
    </w:p>
    <w:p>
      <w:pPr>
        <w:pStyle w:val="Tekstpodstawowywcity21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Środki ochrony prawnej, przysługują wszystkim wykonawcom, jeżeli ich interes prawny w uzyskaniu zamówienia doznał lub może doznać uszczerbku w wyniku naruszenia przepisów ustawy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/>
      </w:pPr>
      <w:r>
        <w:rPr>
          <w:b/>
        </w:rPr>
        <w:t>XXVII.</w:t>
      </w:r>
      <w:r>
        <w:rPr/>
        <w:t xml:space="preserve"> Ogłoszenia wyników przetargu</w:t>
      </w:r>
    </w:p>
    <w:p>
      <w:pPr>
        <w:pStyle w:val="Normal"/>
        <w:rPr>
          <w:b/>
          <w:b/>
          <w:bCs/>
          <w:color w:val="000081"/>
        </w:rPr>
      </w:pPr>
      <w:r>
        <w:rPr/>
        <w:t xml:space="preserve">Wynik postępowania zostanie ogłoszony zgodnie z wymogami ustawy prawo zamówień publicznych oraz w siedzibie zamawiającego i na stronie internetowej: </w:t>
      </w:r>
      <w:hyperlink r:id="rId6">
        <w:r>
          <w:rPr>
            <w:rStyle w:val="InternetLink"/>
          </w:rPr>
          <w:t>www.bip.gminasadkowice.pl</w:t>
        </w:r>
      </w:hyperlink>
      <w:r>
        <w:rPr/>
        <w:t xml:space="preserve">  </w:t>
      </w:r>
    </w:p>
    <w:p>
      <w:pPr>
        <w:pStyle w:val="Normal"/>
        <w:rPr/>
      </w:pPr>
      <w:r>
        <w:rPr/>
        <w:t>Niezwłocznie po wyborze najkorzystniejszej oferty Zamawiający zawiadomi wykonawców , którzy złożyli oferty  o wyborze najkorzystniejszej oferty, o wykonawcach których ofert zostały odrzucone, o wykonawcach którzy zostali wyklucz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XVIII.</w:t>
      </w:r>
      <w:r>
        <w:rPr/>
        <w:t xml:space="preserve"> Postanowienia końcowe</w:t>
      </w:r>
    </w:p>
    <w:p>
      <w:pPr>
        <w:pStyle w:val="Normal"/>
        <w:rPr/>
      </w:pPr>
      <w:r>
        <w:rPr/>
        <w:t>Zasady udostępniania dokumentów:</w:t>
      </w:r>
    </w:p>
    <w:p>
      <w:pPr>
        <w:pStyle w:val="Normal"/>
        <w:rPr/>
      </w:pPr>
      <w:r>
        <w:rPr/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  <w:t xml:space="preserve"> </w:t>
      </w:r>
      <w:r>
        <w:rPr/>
        <w:t xml:space="preserve">-   zamawiający udostępnia wskazane dokumenty po złożeniu pisemnego wniosku </w:t>
      </w:r>
    </w:p>
    <w:p>
      <w:pPr>
        <w:pStyle w:val="Normal"/>
        <w:rPr/>
      </w:pPr>
      <w:r>
        <w:rPr/>
        <w:t xml:space="preserve"> </w:t>
      </w:r>
      <w:r>
        <w:rPr/>
        <w:t xml:space="preserve">-   zamawiający wyznacza termin, miejsce oraz zakres udostępnianych dokumentów </w:t>
      </w:r>
    </w:p>
    <w:p>
      <w:pPr>
        <w:pStyle w:val="Normal"/>
        <w:rPr/>
      </w:pPr>
      <w:r>
        <w:rPr/>
        <w:t xml:space="preserve"> </w:t>
      </w:r>
      <w:r>
        <w:rPr/>
        <w:t xml:space="preserve">-   zamawiający wyznaczy członka komisji, w którego obecności udostępnione zostaną dokumenty </w:t>
      </w:r>
    </w:p>
    <w:p>
      <w:pPr>
        <w:pStyle w:val="Normal"/>
        <w:rPr/>
      </w:pPr>
      <w:r>
        <w:rPr/>
        <w:t xml:space="preserve"> </w:t>
      </w:r>
      <w:r>
        <w:rPr/>
        <w:t>-   zamawiający umożliwi kopiowanie dokumentów odpłatnie, cena za 1 stronę cena 1 zł</w:t>
      </w:r>
    </w:p>
    <w:p>
      <w:pPr>
        <w:pStyle w:val="Normal"/>
        <w:rPr/>
      </w:pPr>
      <w:r>
        <w:rPr/>
        <w:t xml:space="preserve"> </w:t>
      </w:r>
      <w:r>
        <w:rPr/>
        <w:t>-   udostępnienie może mieć miejsce w siedzibie zamawiającego oraz w czasie godzin jego urzędowania.</w:t>
      </w:r>
    </w:p>
    <w:p>
      <w:pPr>
        <w:pStyle w:val="Normal"/>
        <w:rPr/>
      </w:pPr>
      <w:r>
        <w:rPr/>
        <w:t xml:space="preserve">W sprawach nieuregulowanych zastosowanie mają przepisy ustawy Prawo zamówień publicznych oraz Kodeks cywil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XXIX. Załączniki </w:t>
      </w:r>
    </w:p>
    <w:p>
      <w:pPr>
        <w:pStyle w:val="Normal"/>
        <w:rPr/>
      </w:pPr>
      <w:r>
        <w:rPr/>
        <w:t>Załączniki składające się na integralną cześć specyfikacji:</w:t>
      </w:r>
    </w:p>
    <w:p>
      <w:pPr>
        <w:pStyle w:val="Normal"/>
        <w:rPr>
          <w:color w:val="000000"/>
        </w:rPr>
      </w:pPr>
      <w:r>
        <w:rPr>
          <w:color w:val="000000"/>
        </w:rPr>
        <w:t>1. Formularz ofertowy - zał. 1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Formularz cenowy - zał.2.</w:t>
      </w:r>
    </w:p>
    <w:p>
      <w:pPr>
        <w:pStyle w:val="Normal"/>
        <w:autoSpaceDE w:val="false"/>
        <w:rPr/>
      </w:pPr>
      <w:r>
        <w:rPr>
          <w:color w:val="000000"/>
        </w:rPr>
        <w:t>3. Oświadczenie  Nr 1 z art. 22 - zał. nr 3.</w:t>
      </w:r>
    </w:p>
    <w:p>
      <w:pPr>
        <w:pStyle w:val="Normal"/>
        <w:autoSpaceDE w:val="false"/>
        <w:rPr/>
      </w:pPr>
      <w:r>
        <w:rPr>
          <w:color w:val="000000"/>
        </w:rPr>
        <w:t>4. Wykaz dostaw - zał. nr 4.</w:t>
      </w:r>
    </w:p>
    <w:p>
      <w:pPr>
        <w:pStyle w:val="Normal"/>
        <w:autoSpaceDE w:val="false"/>
        <w:rPr/>
      </w:pPr>
      <w:r>
        <w:rPr>
          <w:color w:val="000000"/>
        </w:rPr>
        <w:t xml:space="preserve">5. Projekt umowy - zał. nr 5 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) Oświadczenie nr 2 z art. 24 -  zał. nr 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) Wykaz osób- zał. nr 7</w:t>
      </w:r>
    </w:p>
    <w:p>
      <w:pPr>
        <w:pStyle w:val="Normal"/>
        <w:autoSpaceDE w:val="false"/>
        <w:rPr/>
      </w:pPr>
      <w:r>
        <w:rPr>
          <w:color w:val="000000"/>
        </w:rPr>
        <w:t>8) Kopie audytów bez charakterystyk finansowych- zał. nr 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5" w:color="000000"/>
        <w:bottom w:val="single" w:sz="4" w:space="0" w:color="000000"/>
        <w:right w:val="single" w:sz="4" w:space="4" w:color="000000"/>
      </w:pBdr>
      <w:outlineLvl w:val="4"/>
    </w:pPr>
    <w:rPr>
      <w:rFonts w:ascii="MS Sans Serif;Arial" w:hAnsi="MS Sans Serif;Arial" w:cs="MS Sans Serif;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5" w:color="000000"/>
        <w:bottom w:val="single" w:sz="4" w:space="0" w:color="000000"/>
        <w:right w:val="single" w:sz="4" w:space="4" w:color="000000"/>
      </w:pBdr>
      <w:outlineLvl w:val="5"/>
    </w:pPr>
    <w:rPr>
      <w:rFonts w:ascii="Arial" w:hAnsi="Arial" w:cs="Arial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5" w:color="000000"/>
        <w:bottom w:val="single" w:sz="4" w:space="0" w:color="000000"/>
        <w:right w:val="single" w:sz="4" w:space="4" w:color="000000"/>
      </w:pBdr>
      <w:outlineLvl w:val="6"/>
    </w:pPr>
    <w:rPr>
      <w:rFonts w:ascii="Arial" w:hAnsi="Arial" w:cs="Arial"/>
      <w:b/>
      <w:sz w:val="32"/>
      <w:szCs w:val="20"/>
      <w:lang w:val="de-D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1080" w:hanging="0"/>
    </w:pPr>
    <w:rPr>
      <w:rFonts w:ascii="Arial Narrow" w:hAnsi="Arial Narrow" w:eastAsia="Tahoma" w:cs="Arial Narrow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sadkowice.pl" TargetMode="External"/><Relationship Id="rId3" Type="http://schemas.openxmlformats.org/officeDocument/2006/relationships/hyperlink" Target="http://www.bip.gminasadkowice.pl/" TargetMode="External"/><Relationship Id="rId4" Type="http://schemas.openxmlformats.org/officeDocument/2006/relationships/hyperlink" Target="http://www.bip.gminasadkowice.pl/" TargetMode="External"/><Relationship Id="rId5" Type="http://schemas.openxmlformats.org/officeDocument/2006/relationships/hyperlink" Target="http://www.bip.gminasadkowice.pl/" TargetMode="External"/><Relationship Id="rId6" Type="http://schemas.openxmlformats.org/officeDocument/2006/relationships/hyperlink" Target="http://www.bip.gminasadkowice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59:00Z</dcterms:created>
  <dc:creator>Urząd Gminy Sadkowice</dc:creator>
  <dc:description/>
  <cp:keywords/>
  <dc:language>en-US</dc:language>
  <cp:lastModifiedBy>Urząd Gminy Sadkowice</cp:lastModifiedBy>
  <cp:lastPrinted>2008-09-29T08:24:00Z</cp:lastPrinted>
  <dcterms:modified xsi:type="dcterms:W3CDTF">2008-09-29T06:24:00Z</dcterms:modified>
  <cp:revision>77</cp:revision>
  <dc:subject/>
  <dc:title>Znak: Rk 7041/9/07</dc:title>
</cp:coreProperties>
</file>