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/137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SADKO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0 lipca 2008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prowadzenia zmian w "Strategii Rozwoju Gminy Sadkowice do roku 2014” stanowiącej załącznik do uchwały Nr XXXIX/150/06 Rady Gminy Sadkowice                            z dnia 29 sierpnia 2006r. w sprawie uchwalenia „Strategii Rozwoju Gminy Sadkowice do roku 2014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1 ustawy z dnia 8 marca 1990r. o samorządzie gminnym (Dz. U. z 2001r. Nr 142 poz. 1591; z 2002r. Nr 23 poz. 220, Nr 62 poz. 558, Nr 113 poz. 984, Nr 153 poz. 1271, Nr 214 poz. 1806; z 2003r. Nr 80 poz. 717, Nr 162 poz. 1568; z 2004r. Nr 102 poz. 1055, Nr 116 poz. 1203, z 2005r. Nr 172 poz. 1441, Nr 175 poz. 1457; z 2006r. Nr 17 poz. 128, Nr 181 poz. 1337; z 2007r. Nr 48 poz. 327, Nr 138 poz. 974, Nr 173 poz. 1218)           Rada Gminy Sadkowic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. W „Strategii Rozwoju Gminy Sadkowice do roku 2014” stanowiącej załącznik do uchwały Nr XXXIX/150/06 Rady Gminy Sadkowice z dnia 29 sierpnia 2006r., zwanej dalej Strategią, 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części III „Plan Rozwoju Lokalnego”, w punkcie 5. Program reorganizacji szkolnict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ropkę zastępuje się przecinkiem i dodaje się zwrot „założenie przedszkola.”</w:t>
      </w:r>
    </w:p>
    <w:p>
      <w:pPr>
        <w:pStyle w:val="Normal"/>
        <w:jc w:val="both"/>
        <w:rPr/>
      </w:pPr>
      <w:r>
        <w:rPr>
          <w:sz w:val="24"/>
          <w:szCs w:val="24"/>
        </w:rPr>
        <w:t>2) w części III „Plan Rozwoju Lokalnego”, w punkcie 4.2. Zadania perspektywiczne, w tabeli „Program reorganizacji szkolnictwa” po wierszu 15, dodaje się nowy wiersz.</w:t>
      </w:r>
    </w:p>
    <w:p>
      <w:pPr>
        <w:pStyle w:val="Normal"/>
        <w:rPr/>
      </w:pPr>
      <w:r>
        <w:rPr/>
        <w:t>a) W nowym wierszu:</w:t>
      </w:r>
    </w:p>
    <w:p>
      <w:pPr>
        <w:pStyle w:val="Normal"/>
        <w:rPr/>
      </w:pPr>
      <w:r>
        <w:rPr/>
        <w:t>- w kolumnie „Lp.” wpisuje się: „15a”,</w:t>
      </w:r>
    </w:p>
    <w:p>
      <w:pPr>
        <w:pStyle w:val="Normal"/>
        <w:rPr/>
      </w:pPr>
      <w:r>
        <w:rPr/>
        <w:t>- w kolumnie „Nazwa zadania” , wpisuje się: „Założenie przedszkola”,</w:t>
      </w:r>
    </w:p>
    <w:p>
      <w:pPr>
        <w:pStyle w:val="Normal"/>
        <w:rPr/>
      </w:pPr>
      <w:r>
        <w:rPr/>
        <w:t>- w kolumnie „Termin realizacji”, wprowadza się zapis: „2008-2009”,</w:t>
      </w:r>
    </w:p>
    <w:p>
      <w:pPr>
        <w:pStyle w:val="Normal"/>
        <w:jc w:val="both"/>
        <w:rPr/>
      </w:pPr>
      <w:r>
        <w:rPr/>
        <w:t>- w kolumnie „Uzasadnienie potrzeby realizacji zadania”, wpisuje się: „Ułatwienie dostępu do edukacji przedszkolnej ”,</w:t>
      </w:r>
    </w:p>
    <w:p>
      <w:pPr>
        <w:pStyle w:val="Normal"/>
        <w:jc w:val="both"/>
        <w:rPr/>
      </w:pPr>
      <w:r>
        <w:rPr/>
        <w:t>- w kolumnie „Zgodność z planami strategicznymi”, wpisuje się: „Potrzeba założenia przedszkola zgodna jest z oczekiwaniami społeczności lokalnej, ujawnionymi w przeprowadzonym badaniu ankietowym”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3) </w:t>
      </w:r>
      <w:r>
        <w:rPr>
          <w:sz w:val="24"/>
          <w:szCs w:val="24"/>
        </w:rPr>
        <w:t>w części III „Plan Rozwoju Lokalnego”, w punkcie 4.2. Zadania perspektywiczne, Zadania długoterminowe na lata 2007-2013 i lata kolejne: Dostosowanie systemu oświaty do aktualnych potrzeb, w Programie nr 5 „Program reorganizacji szkolnictwa”, w nazwie kolumny „Odpowiadające priorytety ZPORR”, dodaje się: „ ,funduszy strukturalnych, Funduszu Spójności, Strategii Rozwoju Kraju”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4) </w:t>
      </w:r>
      <w:r>
        <w:rPr>
          <w:sz w:val="24"/>
          <w:szCs w:val="24"/>
        </w:rPr>
        <w:t>w części III „Plan Rozwoju Lokalnego”, w punkcie 4.2. Zadania perspektywiczne, Zadania długoterminowe na lata 2007-2013 i lata kolejne: Dostosowanie systemu oświaty do aktualnych potrzeb, w Programie nr 5: „Program reorganizacji szkolnictwa”, dodaje się nowy wier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 nowym wier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Nazwa zadania” wpisuje się: „Założenie przedszkol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rok” wpisuje się: „2008-2009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pis zadania” wpisuje się: „Założenie przedszkola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czekiwane rezultaty” wpisuje się: „Ułatwienie dostępu do edukcji przedszkolnej.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Podmiot realizujący” wpisuje się: „Urząd Gminy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w kolumnie „Szacunkowe koszty”, wpisuje się kwotę „80.000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kolumnie „Odpowiadające priorytety ZPORR, funduszy strukturalnych, Funduszu Spójności, Strategii Rozwoju Kraju”” wpisuje się: „ PO KL, Priorytet IX: Rozwój wykształcenia i kompetencji w regionach, Działanie 9.1, Poddziałanie 9.1.1 – Zmniejszanie nierówności w stopniu upowszechniania edukacji przedszkolnej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w części III „Plan Rozwoju Lokalnego”, w punkcie 9. Potencjalne źródła środków, dodaje się kolej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„Program Operacyjny Kapitał Ludzki 2007-2013 (PO K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KL realizowany będzie ze środków Unii Europejskiej (Europejskiego Funduszu Społecznego) oraz środków krajowych (budżetu państwa i budżetów jednostek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gramu Operacyjnego Kapitał Ludzki (PO KL) jest umożliwienie pełnego wykorzystania zasobów ludzkich poprzez: wzrost zatrudnienia i potencjału adaptacyjnego przedsiębiorstw i ich pracowników, podniesienie poziomu wykształcenia społeczeństwa, zmniejszenie obszarów wykluczenia społecznego oraz wsparcie dla budowy partnerskiego państwa i przyjaznej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Programu wsparciem zostaną objęte następujące obszary: zatrudnienie, edukacja, integracja społeczna, rozwój potencjału adaptacyjnego pracowników i przedsiębiorstw oraz promocja zdrowia osób pracujących, a także zagadnienia związane z budową sprawnej i skutecznej administracji publicznej wszystkich szczebli oraz rozbudową mechanizmów partner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KL składa się z 10 Priorytetów, realizowanych równolegle na poziomie centralnym i regionalnym. W ramach komponentu regionalnego środki zostaną przeznaczone na wsparcie dla osób i grup społecznych, natomiast w ramach komponentu centralnego środki zostaną przeznaczone przede wszystkim na wsparcie struktur i systemów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uchwały powierza się Wójtowi Gminy Sadko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Przewodniczący Rady Gminy Sadkow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Jan Idzikowsk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5:00Z</dcterms:created>
  <dc:creator>____</dc:creator>
  <dc:description/>
  <cp:keywords/>
  <dc:language>en-US</dc:language>
  <cp:lastModifiedBy>Sekretarz Gminy</cp:lastModifiedBy>
  <cp:lastPrinted>2008-07-30T11:44:00Z</cp:lastPrinted>
  <dcterms:modified xsi:type="dcterms:W3CDTF">2008-07-30T09:44:00Z</dcterms:modified>
  <cp:revision>11</cp:revision>
  <dc:subject/>
  <dc:title>Projekt</dc:title>
</cp:coreProperties>
</file>