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Przewodniczącego i Sekretarza Komisji Przetargowej do przeprowadzenia postępowania o udzielenie zamówienia publicznego pn. „Udzielenie i obsługa kredytu długoterminowego w wysokości 1 228 220 PL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9 i 20 ustawy z dnia 29 stycznia 2004 r. Prawo zamówień publicznych (tekst jednolity Dz. U. z 2007 r. Nr 223, poz. 1655) oraz Zarządzenia Nr 28/08 Wójta Gminy Sadkowice z dnia 28 marca 2008 r. w sprawie powołania Stałej Komisji Przetargowej zarządzam co następuj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. Powołuję Przewodniczącego i Sekretarza Stałej Komisji Przetargowej do przeprowadzenia postępowania o udzielenie zamówienia publicznego pn. „Udzielenie i obsługa kredytu długoterminowego w wysokości 1 228 220 PLN” w osobach:</w:t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 – Katarzyna Ciołak</w:t>
      </w:r>
    </w:p>
    <w:p>
      <w:pPr>
        <w:pStyle w:val="Normal"/>
        <w:numPr>
          <w:ilvl w:val="0"/>
          <w:numId w:val="1"/>
        </w:numPr>
        <w:rPr/>
      </w:pPr>
      <w:r>
        <w:rPr/>
        <w:t>Sekretarz Komisji – Ireneusz Wojtczak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2. Upoważniam Komisję do działania i podejmowania czynności w toku</w:t>
      </w:r>
    </w:p>
    <w:p>
      <w:pPr>
        <w:pStyle w:val="Normal"/>
        <w:rPr/>
      </w:pPr>
      <w:r>
        <w:rPr/>
        <w:t xml:space="preserve">prowadzonego postępowania o zamówienie publiczne, zgodnie z obowiązującymi przepisami oraz Regulaminem Komisji Przetargowej określonym w Zarządzeniu Nr 17/06 Wójta Gminy Sadkowice z dnia 14 lipc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 i podlega ogłoszeniu na tablicy ogłoszeń w siedzibie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6:00Z</dcterms:created>
  <dc:creator>Urząd Gminy Sadkowice</dc:creator>
  <dc:description/>
  <cp:keywords/>
  <dc:language>en-US</dc:language>
  <cp:lastModifiedBy>Urząd Gminy Sadkowice</cp:lastModifiedBy>
  <dcterms:modified xsi:type="dcterms:W3CDTF">2008-07-22T09:08:00Z</dcterms:modified>
  <cp:revision>1</cp:revision>
  <dc:subject/>
  <dc:title>ZARZĄDZENIE NR 59/08</dc:title>
</cp:coreProperties>
</file>