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64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31 lipc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kładu wykonawczego do uchwały Nr XX/144/08</w:t>
      </w:r>
    </w:p>
    <w:p>
      <w:pPr>
        <w:pStyle w:val="Normal"/>
        <w:jc w:val="center"/>
        <w:rPr/>
      </w:pPr>
      <w:r>
        <w:rPr>
          <w:b/>
        </w:rPr>
        <w:t>Rady Gminy Sadkowice z dnia 30 lipca 2008 roku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Na podstawie art. 30 ust. 2 pkt. 4 ustawy z dnia 8 marca 1990 roku o samorządzie gminnym (tekst jednolity Dz.U. z 2001r. Nr 142, poz. 1591; z 2002r. Nr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 Nr 138, poz.974, Nr 173, poz. 1218) oraz art. 165 ust. 1 i 2, art. 167 ust.2 i art. 184  ustawy z dnia 30 czerwca 2005r. o finansach publicznych (Dz.U. Nr 249. poz. 2104, Nr 169, poz. 1420 z 2005r; z 2006r. nr 45, poz. 319, Nr 104, poz. 708, Nr 170, poz. 1217 i 1218, Nr 187, poz. 1381, Nr 249, poz. 1832; z 2007r. Nr 88, poz. 587, nr 115, poz. 791, Nr 140, poz. 984 )</w:t>
      </w:r>
    </w:p>
    <w:p>
      <w:pPr>
        <w:pStyle w:val="Normal"/>
        <w:rPr/>
      </w:pPr>
      <w:r>
        <w:rPr/>
        <w:t xml:space="preserve"> – </w:t>
      </w:r>
      <w:r>
        <w:rPr>
          <w:b/>
        </w:rPr>
        <w:t>zarządzam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 </w:t>
      </w:r>
      <w:r>
        <w:rPr/>
        <w:t>Ustalam układ wykonawczy do uchwały Nr XX/144/08 Rady Gminy Sadkowice</w:t>
      </w:r>
    </w:p>
    <w:p>
      <w:pPr>
        <w:pStyle w:val="Normal"/>
        <w:rPr/>
      </w:pPr>
      <w:r>
        <w:rPr/>
        <w:t xml:space="preserve"> </w:t>
      </w:r>
      <w:r>
        <w:rPr/>
        <w:t>z dnia 30 lipca 2008 roku zgodnie z załącznikami do niniejszego zarządze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Leszek Jankowski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o zarządzenia Nr 64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31 lipc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KŁAD WYKONAWCZY</w:t>
      </w:r>
    </w:p>
    <w:p>
      <w:pPr>
        <w:pStyle w:val="Heading1"/>
        <w:jc w:val="center"/>
        <w:rPr/>
      </w:pPr>
      <w:r>
        <w:rPr/>
        <w:t>DO ZWIĘKSZENIA PLANU DOCHODÓW BUDŻETOWYCH NA 2008 RO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/>
        <w:tab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w zł    </w:t>
      </w:r>
    </w:p>
    <w:p>
      <w:pPr>
        <w:pStyle w:val="Normal"/>
        <w:rPr/>
      </w:pPr>
      <w:r>
        <w:rPr/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20"/>
        <w:gridCol w:w="5051"/>
        <w:gridCol w:w="1454"/>
        <w:gridCol w:w="1080"/>
      </w:tblGrid>
      <w:tr>
        <w:trPr>
          <w:trHeight w:val="3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większenie planu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eżą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Gminne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otrzymane z funduszy celowych na finansowanie lub dofinansowanie kosztów realizacji inwestycji i zakupów inwestycyjnych jednostek sektora finansów publicznych (dotacja z terenowego Funduszu Ochrony Gruntów Rolnych Województwa Łódzkiego na realizację zadania pod nazwą: przebudowa dróg dojazdowych do gruntów rolnych w miejscowościach: Rudka, Skarbkowa, Lipna, Sadkowice)        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 xml:space="preserve">  </w:t>
      </w:r>
      <w:r>
        <w:rPr>
          <w:b/>
        </w:rPr>
        <w:t xml:space="preserve">Załącznik nr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o zarządzenia Nr 64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31 lipc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KŁAD WYKONAWCZY</w:t>
      </w:r>
    </w:p>
    <w:p>
      <w:pPr>
        <w:pStyle w:val="Heading1"/>
        <w:jc w:val="center"/>
        <w:rPr/>
      </w:pPr>
      <w:r>
        <w:rPr/>
        <w:t xml:space="preserve">DO ZWIĘKSZENIA PLANU WYDATKÓW BUDŻETOWYCH NA 2008 ROK                                        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ab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w zł</w:t>
      </w:r>
    </w:p>
    <w:tbl>
      <w:tblPr>
        <w:tblW w:w="988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20"/>
        <w:gridCol w:w="5040"/>
        <w:gridCol w:w="1050"/>
        <w:gridCol w:w="1470"/>
      </w:tblGrid>
      <w:tr>
        <w:trPr>
          <w:trHeight w:val="3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większenie planu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eżąc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 000</w:t>
            </w:r>
          </w:p>
        </w:tc>
      </w:tr>
      <w:tr>
        <w:trPr>
          <w:trHeight w:val="5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Gminn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28 000</w:t>
            </w:r>
          </w:p>
        </w:tc>
      </w:tr>
      <w:tr>
        <w:trPr>
          <w:trHeight w:val="90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przebudowa dróg w tym: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Skarbkowa – 48 234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Lipna – 29 834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Rudka – 17 476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Sadkowice – 32 4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8 000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28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Załącznik nr 3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o zarządzenia Nr 64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31 lipc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KŁAD WYKONAWCZY</w:t>
      </w:r>
    </w:p>
    <w:p>
      <w:pPr>
        <w:pStyle w:val="Normal"/>
        <w:jc w:val="center"/>
        <w:rPr/>
      </w:pPr>
      <w:r>
        <w:rPr>
          <w:b/>
        </w:rPr>
        <w:t>DO PRZENIESIEŃ W PLANIE WYDATKÓW BUDŻETOWYCH NA 2008 ROK POMIĘDZY DZIAŁAMI I ZADANI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952"/>
        <w:gridCol w:w="811"/>
        <w:gridCol w:w="3420"/>
        <w:gridCol w:w="1390"/>
        <w:gridCol w:w="1396"/>
      </w:tblGrid>
      <w:tr>
        <w:trPr>
          <w:trHeight w:val="9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e planu</w:t>
              <w:br/>
              <w:t>na 2008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niejszenie planu na 2008 r.</w:t>
            </w:r>
          </w:p>
        </w:tc>
      </w:tr>
      <w:tr>
        <w:trPr>
          <w:trHeight w:val="75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TWARZANIE I ZAOPATRZANIE W ENERGIĘ ELEKTRYCZNĄ, GAZ I WODĘ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starczanie wody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  I  ŁĄCZNOŚĆ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6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766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6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766</w:t>
            </w:r>
          </w:p>
        </w:tc>
      </w:tr>
      <w:tr>
        <w:trPr>
          <w:trHeight w:val="30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hodnika w miejscowości Bujały – 10 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budowa drogi Lipna – 29 8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Rudka – 17 4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drogi Sadkowice – 32 456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66</w:t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Skarbkow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 695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zostałych usług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y zagospodarowania przestrzennego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gmin                                             (miast i miast na prawach powiatu)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zostałych usług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e planu</w:t>
              <w:br/>
              <w:t>na 2008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niejszenie planu na 2008 r.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68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zkol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1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wożenie uczniów do szkó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</w:t>
            </w:r>
          </w:p>
        </w:tc>
      </w:tr>
      <w:tr>
        <w:trPr>
          <w:trHeight w:val="28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zostałych usług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amochodu do wożenia dzieci niepełnosprawnych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MOC SPOŁECZNA 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2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rzez jednostki samorządu terytorialnego od innych jednostek samorządu terytorialnego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OSPODARKA KOMUNALNA </w:t>
              <w:br/>
              <w:t>I OCHRONA ŚRODOWISK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etlenie ulic, placów i dróg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9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I OCHRONA DZIEDZICTWA</w:t>
              <w:br/>
              <w:t>NARODOWEGO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9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zostałych usług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świetlicy środowiskowej w miejscowości Bujały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a z zakresu kultury fizycznej i sportu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 7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 76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ójt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Leszek Jankowski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22:00Z</dcterms:created>
  <dc:creator>Ksigowosc</dc:creator>
  <dc:description/>
  <cp:keywords/>
  <dc:language>en-US</dc:language>
  <cp:lastModifiedBy>Tomasz Żaczkiewicz</cp:lastModifiedBy>
  <cp:lastPrinted>2008-05-06T14:53:00Z</cp:lastPrinted>
  <dcterms:modified xsi:type="dcterms:W3CDTF">2008-09-01T12:22:00Z</dcterms:modified>
  <cp:revision>2</cp:revision>
  <dc:subject/>
  <dc:title>ZARZĄDZENIE NR 97/07</dc:title>
</cp:coreProperties>
</file>