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>Do Zarządzenia Nr 58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adkowi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7 lipca 2008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sprawie powoła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espołu Roboczego (zadaniowego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s. Koordynacji Wdraża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gramu Integracji Społecznej w Gminie Sadkow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ARMONOGRAM I PODZIAŁ ZADAŃ ZESPOŁU ROBOCZ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3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planow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Konsultantem Regionalnym w zakresie realizacji Programu, w tym zapewnienie warunków dla realizacji działań podejmowanych na terenie gmi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ania promocyjne na terenie całej gminy, a także w różnych środowiskach społe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wanie mieszkańców i organizacji pozarządowych o wdrażaniu PIS na organizowanych w tym celu spotkaniach, na swoich stronach internetowych, na tablicach ogłoszeń i w lokalnych publikacjach wydawanych przez gminę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Żacz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ywne ustalenie, jakie podmioty - instytucje, organizacje, środowiska i ich konkretni reprezentanci będą uczestniczyć w konstruowaniu lub aktualizacji metodą partycypacyjną Gminnej Strategii Rozwiązywania Problemów Społecznych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lipca 2008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worzenie bazy teleadresowej odbiorców obejmującej: </w:t>
            </w:r>
          </w:p>
          <w:p>
            <w:pPr>
              <w:pStyle w:val="Tekstpodstawowywcity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ą bazę danych o zaproszonych uczestnikach warsztatów: imiona, nazwiska, nazwy instytucji, w których pracują, adresy służbowe, adresy prywatne, telefony służbowe i prywatne, numery faksów, e-maile,</w:t>
            </w:r>
          </w:p>
          <w:p>
            <w:pPr>
              <w:pStyle w:val="Tekstpodstawowywcity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sz w:val="22"/>
                <w:szCs w:val="22"/>
              </w:rPr>
              <w:t xml:space="preserve">pełną bazę danych o zapraszanych dziennikarzach i redakcjach gazet,  </w:t>
            </w:r>
          </w:p>
          <w:p>
            <w:pPr>
              <w:pStyle w:val="Tekstpodstawowywcity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łną bazę danych o uczestnikach Zespołu Roboczeg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200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j na bieżąco uzupełn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kanałów komunikacyjnych pomiędzy środowiskami uczestniczącymi w warsztata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 lipca 2008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rcie z zaproszeniem do środowisk i instytucji biorących udział w warsztatach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owanie zaproszenia do instytucji gminnych, powiatowych a także organizacji o ponadlokalnym charakterz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oszenie przedstawicieli mediów na warsztaty inicjujące proces oraz prezentujące wyniki pracy społeczności lokalnej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3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planow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enie planowanego miejsca przeprowadzenia warsztatów, terminów spotkań i związanych z tym działań organizacyjnych i logistycznych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przeprowadzenia warsztatów wypracowujących/aktualizujących Strategię Rozwiązywania Problemów Społecznych, w tym ustalenie terminów, listy uczestników, miejsca it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lipca 2008 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óźniej 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e z jednostek samorządowych istniejących danych niezbędnych do charakterystyki życia społecznego w gminie (z ostatnich 3 lat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późn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 sierpnia 2008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Sta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ne przygotowanie Planu Dział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aździernika 2008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anie Planu Działania do RCPS w Łodzi do akceptacj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aździernika 2008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Cioła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anie do RCPS w Łodzi  informacji służących planowaniu finansowe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omenty zatwierdzenia Planu Dział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Wojt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aszanie konkur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gotowanie zaproszeń do składania ofert, przyjmowanie i ocenę ofert, podpisywanie kontraktów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.10.200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12.200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ywanie kontraktów </w:t>
              <w:br/>
              <w:t>od 21.12.2008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Więck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anie do RCPS w Łodzi wniosków o przekazanie środków finansowych wraz z odpowiednią dokumentacją, zgodnie z procedurami określonymi w Rozdziale nr 3 Podręcznika Programu Integracji Społeczn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omenty zatwierdzenia Planu Dział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Wojt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sprawozdań finansowych i operacyjnych dotyczących realizacji Programu i przedstawianie ich do przeglądu RCPS w Łodzi, zgodnie z procedurami określonymi w Rozdziale nr 3 Podręcznika Programu Integracji Społeczn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omenty zatwierdzenia Planu Dział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Wojt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on-line informatycznego systemu monitorowania i zarządzania operacyjnego i finansowego M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omenty zatwierdzenia Planu Dział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Wojt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owanie i akceptacja pod kątem merytorycznym, formalnym i rachunkowym dokumentów finansowych wpływających od usługodawców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omentu zakontraktowania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Wojt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Więck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monitoringu realizacji działań w gmi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3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planow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i przedstawianie RCPS w Łodzi do zatwierdzenia wniosków o przekazanie środków dotacji przez Łódzki Urząd Wojewódzki, zgodnie z procedurami opisanymi w podrozdziale 3.2 Podręcznika PI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omentu zakontraktowania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Wojt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owanie środków PPWOW z Łódzkiego Urzędu Wojewódzkieg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az płacenie dostawcom usług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omentu zakontraktowania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Wojt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rowadzenie rachunkowości związanej z realizacją usług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szczegółowych ksiąg, danych i rachunków finansowych zgodnie z polskimi przepisami dotyczącymi księgowości i opracowywanie kwartalnych bilansów środków w odniesieniu do środków PPWOW, stanowiących rozliczenie środków uzyskanych z budżetów Urzędów Wojewódzkich i albo (i) wydanych bezpośrednio, albo (ii) zatrzymanych przez gminy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omentu zakontraktowania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Wojt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i przekazywanie RCPS  kwartalnych i rocznych sprawozdań finansowych i operacyjnych dotyczących realizacji Programu zgodnie z procedurami określonymi w podrozdziale 3.3. Podręcznika P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omentu zakontraktowania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Wojt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e i dokładne wprowadzanie do systemu MIS wszelkich niezbędnych danych dotyczących realizowanego w gminie Programu Integracji Społecznej. Informacje należy wprowadzać na bieżąco, a dane należy zweryfikować do 10 dni od zakończenia każdego miesią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omenty zatwierdzenia Planu Dział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Wojt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systemu MIS do monitorowania realizacji projektu/projektów w ramach Programu Integracji Społecznej. Służą temu raporty z systemu oraz możliwość przeglądania poszczególnych da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omentu zakontraktowania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Wojt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Planu Działania i przedstawienie wyników Wójtowi oraz Konsultantowi Regionalne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raz na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po zakończeniu realizacji PIS w gmi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później po upływie 3 m-cy </w:t>
              <w:br/>
              <w:t xml:space="preserve">od zakończenia realizacji PIS przez gmin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3.2010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Sadkowice, 17 lipca 2008r.</w:t>
        <w:tab/>
        <w:tab/>
        <w:tab/>
        <w:t xml:space="preserve">      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podpis i pieczątka Koordynatora PIS w gminie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DejaVu Sans Light" w:hAnsi="DejaVu Sans Light" w:cs="DejaVu Sans Light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nkNormal">
    <w:name w:val="BankNormal"/>
    <w:basedOn w:val="Normal"/>
    <w:qFormat/>
    <w:pPr>
      <w:suppressAutoHyphens w:val="true"/>
      <w:spacing w:before="0" w:after="2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22:00Z</dcterms:created>
  <dc:creator>user</dc:creator>
  <dc:description/>
  <cp:keywords/>
  <dc:language>en-US</dc:language>
  <cp:lastModifiedBy>Sekretarz Gminy</cp:lastModifiedBy>
  <dcterms:modified xsi:type="dcterms:W3CDTF">2008-07-23T11:37:00Z</dcterms:modified>
  <cp:revision>28</cp:revision>
  <dc:subject/>
  <dc:title>Załącznik nr 1</dc:title>
</cp:coreProperties>
</file>