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8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adko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lipca 200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Zespołu Roboczego (zadaniowego) ds. Koordynacji Wdrażania Programu Integracji Społecznej w Gminie Sadkowice oraz Zespołu Warsztatowego</w:t>
        <w:br/>
        <w:t xml:space="preserve">ds. Aktualizacji Strategii Rozwiązywania Problemów Społecznych </w:t>
        <w:br/>
        <w:t>w Gminie Sadkowice i merytorycznego opracowania Planu Dział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1 ustawy z dnia 8 marca 1990 r. o samorządzie gminnym</w:t>
        <w:br/>
        <w:t xml:space="preserve">(Dz. U. z 2001 r. Nr 142, poz. 1591, z 2002 r. Nr 23, poz. 220, Nr 62, poz. 558, Nr 113, ·poz. 984, Nr 153, poz. 1271 i Nr 214, poz. 1806, z 2003 r. Nr 80, poz. 717 i Nr 162, </w:t>
        <w:br/>
        <w:t xml:space="preserve">poz. 1568, z 2004 r. Nr 102, poz. 1055, Nr 116, poz. 1203 i Nr 167, poz.1759, z 2005 r. </w:t>
        <w:br/>
        <w:t xml:space="preserve">Nr 172, poz. 1441 i Nr 175, poz. 1457, z 2006 r. Nr 17, poz. 128 i Nr 181, poz. 1337 oraz </w:t>
        <w:br/>
        <w:t xml:space="preserve">z 2007 r. Nr 48, poz. 327, Nr 138, poz. 974 i Nr 173, poz. 1218) oraz art. 17 ust. 1 pkt 1 ustawy z dnia 12 marca 2004 r. o pomocy społecznej (Dz. U. Nr 64, poz. 593, Nr 99, </w:t>
        <w:br/>
        <w:t xml:space="preserve">poz. 1001 i Nr 273, poz. 2703, z 2005 r. Nr 64, poz. 565, Nr 94, poz. 788, Nr 164, poz. 1366, Nr 179, poz. 1487 i Nr 180, poz. 1493, z 2006 r. Nr 144, poz. 1043, Nr 186, poz. 1380, </w:t>
        <w:br/>
        <w:t xml:space="preserve">Nr 249, poz. 1831 i Nr 251, poz. 1844 oraz z 2007 r. Nr 35, poz. 219, Nr 36, poz. 226, Nr 48, poz. 320, Nr 120, poz. 818, Nr 209, poz. 1519, z 2008 r. Nr 70, poz. 416) oraz Porozumienia </w:t>
        <w:br/>
        <w:t xml:space="preserve">z dnia 14 kwietnia 2008 r. o współpracy przy realizacji Poakcesyjnego Programu Wsparcia Obszarów Wiejskich zawartego pomiędzy Samorządem Województwa Łódzkiego a Gminą Sadkowic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Powołuję Zespół Roboczy (zadaniowy) ds. Koordynacji Wdrażania Programu Integracji Społecznej w Gminie Sadkowice, w następującym składzi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tarzyna Ciołak – Urząd Gminy w Sadkowicach – Sekretarz Gminy - Koordynator PIS w Gminie (Przewodniczący Zespołu) - osoba odpowiedzialna za kontakty z Konsultantem Regionalnym oraz organizację warsztatów, prowadzenie dokumentacji z warsztatów i kontakty z liderami społeczności lokalnej oraz mieszkańca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reneusz Wojtczak – Skarbnik Gminy - osoba odpowiedzialna za wprowadzanie danych do systemu MIS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otr Staszewski – p.o. Kierownika GOPS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omasz Żaczkiewicz – Urząd Gminy w Sadkowicach – Podinspektor ds. informatyki – osoba odpowiedzialna za promocję Programu Integracji Społecznej wśród mieszkańców i w mediach,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Wanda Więckowska – Urząd Gminy w Sadkowicach – Inspektor ds. Oświaty, Kultury, Sportu i Zdrowia - osoba odpowiedzialna za organizację konkursów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Do zadań Zespołu Roboczego (zadaniowego) ds. Wdrażania Programu Integracji Społecznej w Gminie Sadkowice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Współpraca z Konsultantem Regionalnym w zakresie realizacji Programu, w tym zapewnienie warunków dla realizacji działań podejmowanych na terenie gm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Opracowanie harmonogramu działań oraz planowanych zadań i zakresu odpowiedzialności dla członków Zespołu Roboczego przy współpracy z Koordynatorem PIS w gminie (Przewodniczącym Zespołu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Definitywne ustalenie, jakie podmioty - instytucje, organizacje, środowiska i ich konkretni reprezentanci będą uczestniczyć w aktualizacji metodą partycypacyjną Gminnej Strategii Rozwiązywania Problemów Społecznych. W doborze uczestników należy kierować się regułą reprezentatywności i proporcjonalności. (sugerowany rozkład – 40% reprezentantów instytucji działających na terenie gminy, 40% reprezentantów organizacji społecznych, 20% beneficjentów szeroko rozumianej pomocy społecznej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Podjęcie działań promocyjnych na terenie całej gminy, a także w różnych środowiskach społe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 xml:space="preserve">Stworzenie bazy teleadresowej odbiorców obejmującej: </w:t>
      </w:r>
    </w:p>
    <w:p>
      <w:pPr>
        <w:pStyle w:val="Tekstpodstawowywcity3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bCs/>
          <w:sz w:val="24"/>
          <w:szCs w:val="24"/>
        </w:rPr>
        <w:t>pełną bazę danych o zaproszonych uczestnikach warsztatów: imiona, nazwiska, nazwy instytucji, w których pracują, adresy służbowe, adresy prywatne, telefony służbowe i prywatne, numery faksów, e-maile,</w:t>
      </w:r>
    </w:p>
    <w:p>
      <w:pPr>
        <w:pStyle w:val="Tekstpodstawowywcity3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ą bazę danych o zaproszonych dziennikarzach i redakcjach gazet,  </w:t>
      </w:r>
    </w:p>
    <w:p>
      <w:pPr>
        <w:pStyle w:val="Tekstpodstawowywcity3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bCs/>
          <w:sz w:val="24"/>
          <w:szCs w:val="24"/>
        </w:rPr>
      </w:pPr>
      <w:r>
        <w:rPr>
          <w:sz w:val="24"/>
          <w:szCs w:val="24"/>
        </w:rPr>
        <w:t>pełną bazę danych o uczestnikach Zespołu Robocz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Dotarcie z zaproszeniem do środowisk i instytucji biorących udział w warsztatach. Zaproszenia należy wysłać, na co najmniej 14 dni przed pierwszymi warsztatam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kierowanie zaproszenia do instytucji gminnych, powiatowych a także organizacji o ponadlokalnym charakterz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aproszenie przedstawicieli mediów na warsztaty inicjujące proces oraz prezentujące wyniki pracy społeczności lokal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Ustalenie planowanego miejsca przeprowadzenia warsztatów, terminów spotkań i związanych z tym działań organizacyj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worzenie kanałów komunikacyjnych pomiędzy środowiskami uczestniczącymi w warsztat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ebranie z jednostek samorządowych istniejących danych niezbędnych do charakterystyki życia społecznego w gminie. Ich analiza pozwoli na dokonanie diagnozy stanu obecnego jak również pewnych tendencji obserwowanych na przestrzeni dłuższego okresu czasu. Analiza danych zebranych na przestrzeni kilku ostatnich lat (ostanie 5 lat) ułatwi dokonanie prognozy zjawisk społecznych, charakterystycznych dla danej gminy. Źródłem informacji o problemach lokalnych powinny być również osoby „znaczące” w społeczności lokalnej dotychczas nie zaangażowanie w działania przygotowawcze (np. nauczyciele, duchowni, działacze społeczn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Informowanie mieszkańców i organizacji pozarządowych o wdrażaniu PIS na organizowanych w tym celu spotkaniach, na swoich stronach internetowych, na tablicach ogłoszeń i w lokalnych publikacjach wydawanych przez gmin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Formalne przygotowanie Planu Działania opracowanego merytorycznie przez Zespół ds. Aktualizacji Strategii Rozwiązywania Problemów Społecznych i merytorycznego opracowania Planu Dział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Ogłaszanie zaproszeń do składania ofert, przyjmowanie i ocenę ofert, podpisywanie kontraktów oraz prowadzenie rozliczeń finansowych z usługodawc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Przesyłanie do RCPS w Łodzi informacji służących planowaniu finansowem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Przesyłanie do RCPS w Łodzi wniosków o przekazanie środków finansowych wraz z odpowiednią dokumentacją, zgodnie z procedurami określonymi w Rozdziale nr 3 Podręcznika Programu Integracji Społe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Prowadzenie monitoringu realizacji działań w gmi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Sporządzanie sprawozdań finansowych i operacyjnych dotyczących realizacji Programu i przedstawianie ich do przeglądu RCPS w Łodzi, zgodnie z procedurami określonymi w Rozdziale nr 3 Podręcznika Programu Integracji Społecznej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Obsługę on-line informatycznego systemu monitorowania i zarządzania operacyjnego i finansowego M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Przyjmowanie i akceptację pod kątem merytorycznym, formalnym i rachunkowym dokumentów finansowych wpływających od usługoda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Przygotowywanie i przedstawianie RCPS w Łodzi do zatwierdzenia wniosków o przekazanie środków dotacji przez Łódzki Urząd Wojewódzki zgodnie z procedurami opisanymi w podrozdziale 3.2 Podręcznika PI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Przyjmowanie środków PPWOW z Łódzkiego Urzędu Wojewódzkiego</w:t>
      </w:r>
      <w:r>
        <w:rPr>
          <w:color w:val="FF0000"/>
        </w:rPr>
        <w:t xml:space="preserve"> </w:t>
      </w:r>
      <w:r>
        <w:rPr/>
        <w:t xml:space="preserve">oraz płacenie dostawcom usłu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Prowadzenie rachunkowości związanej z realizacją usłu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Prowadzenie szczegółowych ksiąg, danych i rachunków finansowych zgodnie z polskimi przepisami dotyczącymi księgowości i opracowywanie kwartalnych bilansów środków w odniesieniu do środków PPWOW, stanowiących rozliczenie środków uzyskanych z budżetów Urzędów Wojewódzkich i albo (i) wydanych bezpośrednio, albo (ii) zatrzymanych przez gmi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Przygotowywanie i przekazywanie RCPS kwartalnych i rocznych sprawozdań finansowych i operacyjnych dotyczących realizacji Programu zgodnie z procedurami określonymi w podrozdziale 3.3. Podręcznika P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Terminowe i dokładne wprowadzanie do systemu MIS wszelkich niezbędnych danych dotyczących realizowanego w gminie Programu Integracji Społecznej. Informacje należy wprowadzać na bieżąco, a dane należy zweryfikować do 10 dni od zakończenia każdego miesią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Wykorzystanie systemu MIS do monitorowania realizacji projektu/projektów w ramach Programu Integracji Społecznej. Służą temu raporty z systemu oraz możliwość przeglądania poszczególnych da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ordynator PIS w gminie (Przewodniczący Zespołu Roboczego) określi podział zadań między członków Zespołu oraz ustali harmonogram realizacji zadań,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wołuję Zespół Warsztatowy ds. Aktualizacji Strategii Rozwiązywania Problemów Społecznych w Gminie Sadkowice i merytorycznego opracowania Planu Działania, w następującym składz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Katarzyna Ciołak – Urząd Gminy w Sadkowicach – Sekretarz Gminy –  odpowiedzialna za kontakty z Konsultantem Regionalnym oraz organizację warsztatów, prowadzenie dokumentacji z warsztatów i kontakty z liderami społeczności lokalnej oraz mieszkańcam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Piotr Staszewski – p.o. Kierownika GOPS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nna Czerwińska – przedstawicielka Rady Rodziców Zespołu Szkół w Sadkowica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arbara Wodnicka – przedstawicielka Rady Rodziców Zespołu Szkół w Sadkowica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siądz Sylwester Bernat – Wikary w parafii Luba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gina Redlisiak – Sołtys Sadkowic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aria Charążka –Dyrektor Zespołu Szkół w Luban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eata Rogala – Prezes Stowarzyszenia Kulturalno - Oświatowego w Sadkowica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atarzyna Gut – Stowarzyszenie Kulturalno – Oświatowe w Sadkowica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resa Wielgus – Zastępca Dyrektora Zespołu Szkół w Sadkowica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atarzyna Żaczkiewicz – mieszkanka wsi Paprotnia 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iesława Janiak – Dyrektor Szkoły Podstawowej w Trębaczew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nna Marczak – Sołtys Bujał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aldemar Olborski – Związek Sadowników RP Oddział w Sadkowicach, Radny Gminy Sadkowic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omasz Wachowicz – Skarbnik Zarządu Głównego OSP w Sadkowica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lona Czerwińska – przedstawicielka Rady Rodziców Szkoły Podstawowej w Kłopoczyn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lżbieta Żaczkiewicz – mieszkanka wsi Bujał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Grzegorz Grzelak – Prezes OSP w Sadkowicach, Radny Gminy Sadkowic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ndrzej Kacprzyk – Stowarzyszenie Kulturalno – Oświatowe w Sadkowica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ariusz Malinowski – Prezes Stowarzyszenia GLKS Sadkow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ateusz Rochmiński – Przewodniczący Zarządu Stowarzyszenia GLKS Sadkowi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</w:rPr>
      </w:pPr>
      <w:r>
        <w:rPr/>
        <w:t>Na każde spotkania oraz zajęcia warsztatowe oprócz stałego składu Zespołu będą zapraszani przedstawiciele lokalnej społeczności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</w:rPr>
      </w:pPr>
      <w:r>
        <w:rPr/>
        <w:t>Do zadań Zespołu Warsztatowego ds. Aktualizacji Strategii Rozwiązywania Problemów Społecznych w Gminie Sadkowice i merytorycznego opracowania Planu Działania należ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pracowanie harmonogramu działań oraz planowanych zadań i zakresu odpowiedzialności dla członków Zespołu Warsztatowego </w:t>
        <w:br/>
        <w:t>ds. Aktualizacji Strategii Rozwiązywania Problemów Społecznych przy współpracy z Koordynatorem PIS w gmin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ebranie danych niezbędnych do charakterystyki życia społecznego w gminie. </w:t>
        <w:br/>
        <w:t xml:space="preserve">Ich analiza pozwoli na dokonanie diagnozy stanu obecnego jak również pewnych tendencji obserwowanych na przestrzeni dłuższego okresu czasu. Analiza danych zebranych na przestrzeni kilku ostatnich lat (ostanie 5 lat) ułatwi dokonanie prognozy zjawisk społecznych, charakterystycznych dla danej gminy. Źródłem informacji o problemach lokalnych powinny być również osoby „znaczące” w społeczności lokalnej dotychczas nie zaangażowanie w działania przygotowawcze (np. nauczyciele, duchowni, działacze społeczni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>Udział w warsztatach dotyczących aktualizacji</w:t>
      </w:r>
      <w:r>
        <w:rPr/>
        <w:t xml:space="preserve"> Strategii Rozwiązywania Problemów Społecznych w Gminie Sadkowi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Aktualizacja Strategii Rozwiązywania Problemów Społecznych </w:t>
        <w:br/>
        <w:t>w Gminie Sadkowice, metodą partycypacyjną, która zostanie przedstawiona RCPS w Łodzi do zaopiniowania</w:t>
      </w:r>
      <w:r>
        <w:rPr>
          <w:color w:val="0000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pracowanie Planu Działania oraz przekazanie go do RCPS w celu akceptacji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ordynator PIS w gminie (Przewodniczący Zespołu Roboczego) określi podział zadań między członków Zespołu Warsztatowego ds. Aktualizacji Strategii Rozwiązywania Problemów Społecznych w Gminie Sadkowice oraz ustali harmonogram realizacji zadań, zgodnie 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Wykonanie Zarządzenia powierzam Katarzynie Ciołak – koordynatorowi PIS w Gminie Sadkowice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Zarządzenie wchodzi w życie z dniem wydania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1060"/>
        </w:tabs>
        <w:ind w:left="106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284"/>
      </w:pPr>
      <w:rPr>
        <w:sz w:val="24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780"/>
        </w:tabs>
        <w:ind w:left="17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80"/>
        </w:tabs>
        <w:ind w:left="8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53"/>
        </w:tabs>
        <w:ind w:left="1653" w:hanging="94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5:47:00Z</dcterms:created>
  <dc:creator>user</dc:creator>
  <dc:description/>
  <cp:keywords/>
  <dc:language>en-US</dc:language>
  <cp:lastModifiedBy>Sekretarz Gminy</cp:lastModifiedBy>
  <dcterms:modified xsi:type="dcterms:W3CDTF">2008-07-23T11:11:00Z</dcterms:modified>
  <cp:revision>24</cp:revision>
  <dc:subject/>
  <dc:title>ZARZĄDZENIE Nr ………</dc:title>
</cp:coreProperties>
</file>