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1 lip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owołania Komisji oceny dokumentacji niearchiwalnej, przechowywanej </w:t>
        <w:br/>
        <w:t>w archiwum zakładowym Urzędu Gminy w Sadkowicach oraz spisu dokumentacji niearchiwalnej, przeznaczonej na makulaturę lub zniszcze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1 ustawy z dnia 8 marca 1990 r. o samorządzie gminnym (Dz. U. </w:t>
        <w:br/>
        <w:t xml:space="preserve">z 2001 r. Nr 142, poz. 1591 z późn. zm.), § 7 ust. 2 rozporządzenia Ministra Kultury z dnia </w:t>
        <w:br/>
        <w:t xml:space="preserve">16 września 2002 r. w sprawie postępowania z dokumentacją, zasad jej klasyfikowania oraz zasad i trybu przekazywania materiałów do archiwów państwowych (Dz. U. z 2002 r. Nr 167, poz. 1375) oraz art. 33 i 34 ustawy z dnia 14 lipca 1983 r. o narodowym zasobie archiwalnym i archiwach (Dz. U. z 2006 r. Nr 97 poz. 673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Komisję oceny dokumentacji niearchiwalnej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nda Wróblewska – Kierownik Referatu Organizacyjnego – 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egina Pietrzak – Inspektor ds. archiwum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atarzyna Ciołak – Sekretarz Gminy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lona Pieczątkowska – Inspektor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rażyna Grzejszczyk – Inspektor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Jadwiga Goliszewska – Inspektor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rystyna Cholewińska – Zastępca Skarbnika Gminy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ofia Gut – podinspektor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nda Więckowska – Inspektor – członek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2. W pracach Komisji może nie uczestniczyć członek, którego dokumentacja niearchiwalna </w:t>
        <w:br/>
        <w:t>nie podlega brakowa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§ 3. Do zadań Komisji należ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porządzenie protokołu oceny dokumentacji niearchiwal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porządzenie spisu dokumentacji niearchiwalnej przeznaczonej do przekazania na makulaturę lub zniszc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zedstawienie protokołu oceny dokumentacji niearchiwalnej proponowanej do zniszczenia Archiwum Państwowemu m. st. Warszawy Oddział w Grodzisku Mazowieckim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Komisję do wykonania prac wymienionych w § 3 powołuję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3:00Z</dcterms:created>
  <dc:creator>Tomasz Żaczkiewicz</dc:creator>
  <dc:description/>
  <cp:keywords/>
  <dc:language>en-US</dc:language>
  <cp:lastModifiedBy>Tomasz Żaczkiewicz</cp:lastModifiedBy>
  <cp:lastPrinted>2008-07-22T09:50:00Z</cp:lastPrinted>
  <dcterms:modified xsi:type="dcterms:W3CDTF">2008-08-07T08:03:00Z</dcterms:modified>
  <cp:revision>2</cp:revision>
  <dc:subject/>
  <dc:title>Zarządzenie Nr </dc:title>
</cp:coreProperties>
</file>