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Sadkowice  z dnia    29 maja   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w sprawie</w:t>
      </w:r>
      <w:r>
        <w:rPr>
          <w:b/>
        </w:rPr>
        <w:t xml:space="preserve"> : określenia regulaminu pracy  komisji konkursowej   przeprowadzając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konkurs na Dyrektora Zespołu Szkół w  Lub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119 pkt 3 Statutu Gminy Sadkowice / Uchwała Nr VI/15/03 Rady Gminy Sadkowice z dnia 28 kwietnia 2003 roku/ w związku z art. 36 a ust. 3 ustawy z dnia 7 września 1991 roku o systemie oświaty / Dz.U. z 2004 roku Nr 256, poz. 2572, Nr 273, poz. 2703, Nr 281, poz. 2781/ i Rozporządzeniem Ministra Edukacji Narodowej i Sportu z dnia 23 października 2003 roku /Dz.U.  Nr 189, poz. 1855/- 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 1. Przyjmuje się „Regulamin pracy komisji konkursowej przeprowadzającej  konku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Dyrektora Zespołu Szkół w Lubani” prowadzonej przez Gminę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Sadkowice   stanowiący załącznik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 2.  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7:00Z</dcterms:created>
  <dc:creator>Urząd Gminy w Sadkowicach</dc:creator>
  <dc:description/>
  <cp:keywords/>
  <dc:language>en-US</dc:language>
  <cp:lastModifiedBy>Tomasz Żaczkiewicz</cp:lastModifiedBy>
  <cp:lastPrinted>2008-06-02T08:28:00Z</cp:lastPrinted>
  <dcterms:modified xsi:type="dcterms:W3CDTF">2008-08-07T08:17:00Z</dcterms:modified>
  <cp:revision>2</cp:revision>
  <dc:subject/>
  <dc:title>Z A R Z Ą D Z E N I E   26/05</dc:title>
</cp:coreProperties>
</file>